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ЧС РОССИ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центр ГОЧС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БЕЗОПАСНОСТИ ПРИ ОТДЫХЕ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 И СПАСЕНИЕ УТОПАЮЩИХ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 2009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ц е н з е н т  Н. В. Курлыкин – начальник медицинской службы отдела ИТМ, РХБ и медицинской защиты ГУ МЧС России по Воронежской области, подполковник медицинской служб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</w:rPr>
        <w:t>Меры</w:t>
      </w:r>
      <w:r>
        <w:rPr>
          <w:rFonts w:cs="Times New Roman" w:ascii="Times New Roman" w:hAnsi="Times New Roman"/>
        </w:rPr>
        <w:t xml:space="preserve"> безопасности при отдыхе на водных объектах и спасение утопающих: Методические рекомендации / Составитель Д.Л. Мальцев; под ред. В.П. Котова. – Воронеж: Учебно-методический центр ГОЧС Воронежской области, 2009. – 24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разработаны в соответствии с программой обучения руководителей и работников гражданской обороны и единой государственной системы предупреждения и ликвидации чрезвычайных ситуаций в Учебно-методическом центре ГОЧС Воронежской области для пропаганды и популяризации знаний среди населения по вопросам безопасности на водных объекта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безопасности при отдыхе на водных объектах и спасание утопающи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-макет выполне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м центром ГОЧ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60 х 84. Печать офсетн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. л. 1,0. Тираж 100 экз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а утопления возникает при непроизвольном попадании воды в дыхательные пути. Наиболее часто это происходит со взрослыми, находящимися в состоянии алкогольного опьянения, подростками, деть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последние годы на водных объектах Воронежской области погибало в среднем по 247 человек в год. Наибольшее количество погибших отмечалось среди мужчин – около 24 человек в год на 100 тыс. мужского населения, наименьшее – среди женщин – 2 человека в год на 100 тыс. женского населения. Для детей и подростков этот показатель составляет в среднем 4 человека в год на 100 тыс. населения области в возрасте до 1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ые меры безопасности на вод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ходите в воду, не умея плава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отьтесь о том, чтобы все члены вашей семьи научились плавать и знали порядок помощи людям, терпящим бедствие на в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е дети могут утонуть даже на глубине 10 см. Никогда не разрешайте им купаться без присмот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нырять, прыгать в воду, проверьте глубину воды и состояние д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не находиться и не купаться в местах с быстрым течени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не купаться в одиноч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купаний в местах с оживленным движением судов, вблизи водосбросов, шлюзов, пристаней, мостов, водоворотов, в местах скопления водорос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ходите резко в воду и не ныряйте после длительного пребывания на солнце, сразу после приема пи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одитесь долго в холодной в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упайтесь во время шторма или гроз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раивайте на воде игры с захват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лавайте на неприспособленных для этого средствах (предметах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устраиваете дальний заплыв, кто-нибудь должен сопровождать вас на лодке с необходимым набором спасательных сред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заходите в воду и не катайтесь на лодке в нетрезвом ви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новитесь в полный рост в лодке небольшого разме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я в лодке, всегда имейте при себе набор необходимых спасательных средств, а спасательный жилет, особенно в холодную погоду, надевайте на себ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йте наготове подходящее спасательное средство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опающ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ют тысячелетние наблюдения, тонут в основном те, кто умеет плавать. И это не удивительно: как бы ни умел человек бегать, прыгать, плавать или даже летать, жизнь его не станет защищеннее без правильного управления своими возможностями. Более того, увеличение степеней свободы ведет к увеличению степеней опасности. Поэтому утонуть может не только человек, который не умеет плавать, но и умеющий хорошо плавать. Нередко это переоценивший свои возможности пловец (например физически слабый или уставший), а также больной или раненый, находящийся в холодной воде или случайно упавший в воду. Следующие признаки могут свидетельствовать о том, что человек попал в беду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и плыть не приводят к продвижению впере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 появляется выражение отчая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зовет на помощь или машет руками, чтобы привлечь вним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ловек болен или ранен, он может держаться одной рукой за пораженную часть те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тарается приблизиться к берегу, хватается за плот или борт лод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ущий хаотично машет руками, стараясь высунуться из воды, чтобы набрать воздуха вместо того, чтобы пытаться плыть (подобные попытки непроизвольны и длятся недолго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находится в воде в вертикальном положении, ноги больше не совершают плавательных движ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онущий оказывается под водой, происходит задержка дыхания, которая потом обычно сменяется непроизвольным вдохом, – и вода попадает в легкие. Примерно в 15% несчастных случаев вода не поступает в легкие, а пострадавшие погибают от удушья. Под водой у жертвы сначала прекращается дыхание, затем вскоре происходит остановка серд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знать, что паралич дыхательного центра наступает через 4 – 6 минут после погружения под воду, а сердечная деятельность может сохраняться до 15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ислорода клетки организма человека начинают отмирать через 4 – 6 минут. Некоторые ткани, такие как мозг, очень чувствительны к кислородному голоданию. Если мозг не получает кислород в течение 5 – 6 минут после погружения под воду, наступает вероятное, а после 10 минут необратимое повреждение мозга или смерть. Правда, в отдельных случаях при определенных условиях (пребывание пострадавшего в очень холодной воде, относительно длительное сохранение сердечной деятельности и др.) удавалось вернуть потерпевшего к нормальной жизнедеятельности после нахождения его под водой в течение 20 и более минут. Но это все же очень редкие исключения из общего правила. Вот поэтому чрезвычайно важно оказать первую помощь утопающему как можно быстре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ение утопающи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если на ваших глазах тонет человек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 надо осмотреть место происшествия с целью выявления реальной и потенциальной угрозы, дать себе несколько секунд на размышление, оценку обстановки и принятие ре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, следует оценить, нет ли рядом спасательного средства? Им может быть все, что увеличит плавучесть человека. Как далеко находится пострадавший? В состоянии ли вы до него добраться? Нет ли лодки? Можно ли позвать кого-то еще на помощь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дрите терпящего бедствие словами, четко и коротко скажите ему, что и как он должен делать. Например: «Держись на плаву! Все время работай ногами! Я иду на помощь!» или, если пловец сообщает о том, что у него начинает сводить ногу и он не знает, что делать, подсказка может быть такой: «Потяни сильно рукой на себя ступню за большой палец! Для этого погрузись под воду и распрями ногу!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топающий находится недалеко от вас и под рукой имеется подходящий плавающий предмет, бросьте его так, чтобы пострадавший мог за него ухватиться. Спасательный круг можно бросить на 20-25 метров, конец Александрова – чуть дальше (с борта судна, за счет высоты – значительно дальш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итуация такова, что вам придется добираться до тонущего вплавь, возьмите с собой (если это возможно) какое-нибудь плавающее или буксирующее средство (спасательный круг, спасательный жилет, другой плавающий предмет, шест, веревку, полотенце и т.п.). Ободрив криком потерпевшего, вы идете на помощ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дует сразу близко подплывать к тонущему, понимая, что он может действовать бессознательно и инстинктивно. Утопающий может вцепиться в вас мертвой хваткой и будет тянуть под воду. Это увеличивает риск гибели спаса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 вас с собой есть какое-нибудь плавсредство или другой предмет, протяните его утопающему, чтобы он мог за него ухватиться. Удерживая спасательное средство между собой и пострадавшим, поддерживайте с ним зрительный и голосовой контакт. Приободрите пострадавшего и попытайтесь заставить его работать ногами в то время, как с помощью спасательного средства вы будете тянуть его к берег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с собой нет спасательного средства, а пострадавший контролирует свои действия, то он может держаться за ваши плечи, чтобы вместе плыть к берег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традавший не контролирует свои действия и у вас нет с собой никакого спасательного средства, то техника спасения выглядит так. Подплывите к утопающему сзади, возьмите его за волосы (классический прием) или под мышки, переверните лицом вверх и, не позволяя себя захватить, плывите к берегу. Если пострадавший в бессознательном состоянии, он не представляет для вас большой угрозы. В случае, если утопающему удалось схватить вас за руки, шею или ноги, освобождайтесь и немедленно ныряйте – инстинкт самосохранения заставит пострадавшего вас отпустить. Если освобождение от захвата затрудняется, то обращайтесь с утопающим жестко и бесцеремонно. Некоторые инструкции рекомендуют даже оглушить тонущего, чтобы спасти его и свою жизн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ловек уже погрузился в воду, не бросайте попыток найти его в глубине, а затем вернуть к жизни. Это наиболее успешно можно сделать, если утонувший был в воде не более 6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ют 2 типа утопления: истинный (синий) и бледный. Они легко определяются по внешнему виду пострадавше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легких водой наблюдается истинный тип утопления. Он чаще случается в теплое время года и в ванн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стинного утоп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юшность кожи лица и ш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ухание сосудов ш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льные пенистые выделения изо рта и но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ый тип утопления наблюдается у пострадавших в случае, если вода  в легкие не попала. Это бывает при холодовом шоке, потере сознания. Бледное утопление чаще случается после падения в ледяную в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бледного утопл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о-серый цвет кож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озн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ий, не реагирующий на свет зрач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ульса на сонной артер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– пена в углах рта, обычно сухая, легко удаляемая платк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азание первой медицинской помощи при утоплен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звлечения пострадавшего из воды быстро проведите первичный осмотр, определите тип утопления (это достаточно надежно можно установить по внешнему виду потерпевшего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в случае истинного (синего) утопления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1.1. Откройте дыхательные пут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рните утопавшего на живот, опустите голову ниже таза (для этого можно использовать неровности берега или подложить под таз валик из одежды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туалет ротовой полости и носоглотки: рот и нос могут быть забиты тиной, песком, слизью, их нужно немедленно прочистить (салфеткой, куском материи или пальцами, повернув голову человека на бок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 надавите двумя пальцами на корень языка, чтобы вызвать рвоту (это в свою очередь обеспечит рефлекторный вдох, кашлевой рефлекс, что будет способствовать восстановлению дыхания)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пострадавшего при надавливании на корень языка появился рвотный рефлекс, то можно с уверенностью сказать, что он самостоятельно дыши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 появлении рвотного и кашлевого рефлексов </w:t>
      </w:r>
      <w:r>
        <w:rPr>
          <w:rFonts w:cs="Times New Roman" w:ascii="Times New Roman" w:hAnsi="Times New Roman"/>
        </w:rPr>
        <w:t>следует добиться полного удаления воды из легких и желудка. Для этого продолжайте вызывать рвоту. При достаточности физических сил операцию по удалению воды можно провести более эффективно: необходимо положить пострадавшего животом на свое колено (голову свесить лицом вниз) и, сильно сдавливая грудную клетку, выплеснуть воду из трахеи, бронхов и желудка (рис. 1). В дальнейшем поддерживайте у пострадавшего проходимость дыхательных путей, следите за его дыханием, вызовите скорую медицинскую помощь (если человек дышит, его сердце сокращается, тогда вам не надо проверять наличие пуль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мость дыхательных путей утопавшего при наличии у него самостоятельного нормального дыхания и отсутствии сознания обеспечивается восстановительным (дренажным) положением. В частности, рекомендуется такого человека оставить лежащим на земле лицом вниз и осуществлять в таком положении необходимый контроль его состоя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традавший пришел в сознание и его дыхательные пути открыты, то он в состоянии говорить или издавать крик. В этом случае дайте пострадавшему горячее питье, тепло укутайте и ждите врача (вызовите скорую медицинскую помощь, если она еще по каким-то причинам не вызвана, или как можно быстрее доставьте спасенного в лечебное учреждение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77">
                <wp:simplePos x="0" y="0"/>
                <wp:positionH relativeFrom="column">
                  <wp:posOffset>4347845</wp:posOffset>
                </wp:positionH>
                <wp:positionV relativeFrom="paragraph">
                  <wp:posOffset>126365</wp:posOffset>
                </wp:positionV>
                <wp:extent cx="213995" cy="231775"/>
                <wp:effectExtent l="635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65">
                              <a:moveTo>
                                <a:pt x="60" y="12"/>
                              </a:moveTo>
                              <a:cubicBezTo>
                                <a:pt x="101" y="17"/>
                                <a:pt x="151" y="0"/>
                                <a:pt x="182" y="27"/>
                              </a:cubicBezTo>
                              <a:cubicBezTo>
                                <a:pt x="209" y="51"/>
                                <a:pt x="187" y="99"/>
                                <a:pt x="197" y="133"/>
                              </a:cubicBezTo>
                              <a:cubicBezTo>
                                <a:pt x="202" y="150"/>
                                <a:pt x="217" y="163"/>
                                <a:pt x="227" y="178"/>
                              </a:cubicBezTo>
                              <a:cubicBezTo>
                                <a:pt x="233" y="212"/>
                                <a:pt x="261" y="326"/>
                                <a:pt x="227" y="360"/>
                              </a:cubicBezTo>
                              <a:cubicBezTo>
                                <a:pt x="222" y="365"/>
                                <a:pt x="132" y="334"/>
                                <a:pt x="121" y="330"/>
                              </a:cubicBezTo>
                              <a:cubicBezTo>
                                <a:pt x="66" y="246"/>
                                <a:pt x="67" y="274"/>
                                <a:pt x="30" y="163"/>
                              </a:cubicBezTo>
                              <a:cubicBezTo>
                                <a:pt x="25" y="148"/>
                                <a:pt x="20" y="133"/>
                                <a:pt x="15" y="118"/>
                              </a:cubicBezTo>
                              <a:cubicBezTo>
                                <a:pt x="10" y="103"/>
                                <a:pt x="0" y="72"/>
                                <a:pt x="0" y="72"/>
                              </a:cubicBezTo>
                              <a:cubicBezTo>
                                <a:pt x="36" y="18"/>
                                <a:pt x="14" y="35"/>
                                <a:pt x="60" y="1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65" path="m60,12c101,17,151,0,182,27c209,51,187,99,197,133c202,150,217,163,227,178c233,212,261,326,227,360c222,365,132,334,121,330c66,246,67,274,30,163c25,148,20,133,15,118c10,103,0,72,0,72c36,18,14,35,60,12xe" stroked="f" o:allowincell="f" style="position:absolute;margin-left:342.35pt;margin-top:9.95pt;width:16.8pt;height:18.2pt;mso-wrap-style:none;v-text-anchor:middle">
                <v:imagedata r:id="rId3" o:detectmouseclick="t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581400" cy="2058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1. Удаление воды из дыхательных путей утопавшег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</w:rPr>
        <w:t>Если нет рвотных движений</w:t>
      </w:r>
      <w:r>
        <w:rPr>
          <w:rFonts w:cs="Times New Roman" w:ascii="Times New Roman" w:hAnsi="Times New Roman"/>
        </w:rPr>
        <w:t>, то, как минимум, отсутствует дыхание, а, возможно, произошла и остановка сердца. В этом случае переходите к следующим реанимационным мероприятиям (рис. 2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1.2. Подготовьте пострадавшего к искусственной вентиляции легких и наружному (непрямому) массажу сердца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уложите пострадавшего на спину на твердую ровную поверхность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егните ему пояс, освободите грудную клетку от стесняющей одежды (расстегните пуговицы на шее и груди, при наличии плотной верхней одежды – снимите или сдвиньте ее)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пострадавшему максимально запрокиньте назад, чтобы не западал язык и обеспечивалось свободное прохождение воздуха по дыхательным путям. С этой целью под лопатки положите валик из одежд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Предварительная подготовка ребенка в возрасте 1-8 лет и младенца до 1 года несколько отличается от вышеприведенной для взрослых и детей старше 8 лет. Голова ребенка запрокидывается, подбородок медленно и осторожно приподнимается. Головка младенца фиксируется в слегка запрокинутом положен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1.3. Проверьте наличие пульса и дыхания. </w:t>
      </w:r>
      <w:r>
        <w:rPr>
          <w:rFonts w:cs="Times New Roman" w:ascii="Times New Roman" w:hAnsi="Times New Roman"/>
        </w:rPr>
        <w:t>Проверка пульса у взрослых и детей старше 1 года осуществляется на сонной артерии, у младенцев – на плечевой артерии (рис. 3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пульса на сонной артерии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щупайте адамово яблоко (кадык)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ньте пальцы в углубление, расположенное сбоку шеи с ближайшей к вам стороны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упайте пульс в течении 10 секунд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пострадавшего отсутствовало дыхание (не было рвотных движений при надавливании на корень языка), то, скорее всего, оно не восстановилось и в процессе подготовки его к реанимации, но проконтролировать наличие дыхания на этом этапе можно без затрат лишнего времени (это необходимо сделать во время прощупывания пульса). Для определения признаков дыхания используйте зрительный, слуховой и осязательный контроль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зьте ваше лицо ко рту и носу пострадавшего так, чтобы можно было слышать и ощущать воздух при выдохе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йте за поднятием и опусканием грудной клетки (рис.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Проведите непосредственные реанимационные действия и вызовите скорую медицинскую помощь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Если у пострадавшего определяется пульс, а дыхание отсутствует – </w:t>
      </w:r>
      <w:r>
        <w:rPr>
          <w:rFonts w:cs="Times New Roman" w:ascii="Times New Roman" w:hAnsi="Times New Roman"/>
        </w:rPr>
        <w:t>начинайте выполнять искусственную вентиляцию легких, попросите (пошлите) кого-нибудь вызвать скорую медицинскую помощь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875</wp:posOffset>
                </wp:positionH>
                <wp:positionV relativeFrom="paragraph">
                  <wp:posOffset>850265</wp:posOffset>
                </wp:positionV>
                <wp:extent cx="635635" cy="13900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3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66.95pt;width:50pt;height:10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325</wp:posOffset>
                </wp:positionH>
                <wp:positionV relativeFrom="paragraph">
                  <wp:posOffset>2977515</wp:posOffset>
                </wp:positionV>
                <wp:extent cx="337185" cy="1257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5pt;margin-top:234.45pt;width:26.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0</wp:posOffset>
                </wp:positionH>
                <wp:positionV relativeFrom="paragraph">
                  <wp:posOffset>1938020</wp:posOffset>
                </wp:positionV>
                <wp:extent cx="307975" cy="3629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152.6pt;width:24.2pt;height:28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8080</wp:posOffset>
                </wp:positionH>
                <wp:positionV relativeFrom="paragraph">
                  <wp:posOffset>2557145</wp:posOffset>
                </wp:positionV>
                <wp:extent cx="336550" cy="500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201.35pt;width:26.45pt;height:3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6175</wp:posOffset>
                </wp:positionH>
                <wp:positionV relativeFrom="paragraph">
                  <wp:posOffset>1271905</wp:posOffset>
                </wp:positionV>
                <wp:extent cx="452120" cy="528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5pt;margin-top:100.15pt;width:35.55pt;height:4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5220</wp:posOffset>
                </wp:positionH>
                <wp:positionV relativeFrom="paragraph">
                  <wp:posOffset>3800475</wp:posOffset>
                </wp:positionV>
                <wp:extent cx="452120" cy="525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299.25pt;width:35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1595</wp:posOffset>
                </wp:positionH>
                <wp:positionV relativeFrom="paragraph">
                  <wp:posOffset>332740</wp:posOffset>
                </wp:positionV>
                <wp:extent cx="587375" cy="47644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7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26.2pt;width:46.2pt;height:37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5440</wp:posOffset>
                </wp:positionH>
                <wp:positionV relativeFrom="paragraph">
                  <wp:posOffset>3800475</wp:posOffset>
                </wp:positionV>
                <wp:extent cx="385445" cy="525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299.25pt;width:30.3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4640</wp:posOffset>
                </wp:positionH>
                <wp:positionV relativeFrom="paragraph">
                  <wp:posOffset>2557145</wp:posOffset>
                </wp:positionV>
                <wp:extent cx="344805" cy="4203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pt;margin-top:201.35pt;width:27.1pt;height:3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7665</wp:posOffset>
                </wp:positionH>
                <wp:positionV relativeFrom="paragraph">
                  <wp:posOffset>1226185</wp:posOffset>
                </wp:positionV>
                <wp:extent cx="271780" cy="528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96.55pt;width:21.35pt;height:4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9225</wp:posOffset>
                </wp:positionH>
                <wp:positionV relativeFrom="paragraph">
                  <wp:posOffset>5097145</wp:posOffset>
                </wp:positionV>
                <wp:extent cx="442595" cy="282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401.35pt;width:34.8pt;height:2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42545" simplePos="0" locked="0" layoutInCell="0" allowOverlap="1" relativeHeight="60">
                <wp:simplePos x="0" y="0"/>
                <wp:positionH relativeFrom="column">
                  <wp:posOffset>4542155</wp:posOffset>
                </wp:positionH>
                <wp:positionV relativeFrom="paragraph">
                  <wp:posOffset>5041900</wp:posOffset>
                </wp:positionV>
                <wp:extent cx="1237615" cy="282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895">
                              <a:moveTo>
                                <a:pt x="624" y="615"/>
                              </a:moveTo>
                              <a:cubicBezTo>
                                <a:pt x="576" y="744"/>
                                <a:pt x="96" y="895"/>
                                <a:pt x="48" y="796"/>
                              </a:cubicBezTo>
                              <a:cubicBezTo>
                                <a:pt x="0" y="697"/>
                                <a:pt x="243" y="46"/>
                                <a:pt x="336" y="23"/>
                              </a:cubicBezTo>
                              <a:cubicBezTo>
                                <a:pt x="429" y="0"/>
                                <a:pt x="672" y="486"/>
                                <a:pt x="624" y="6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895" path="m624,615c576,744,96,895,48,796c0,697,243,46,336,23c429,0,672,486,624,615xe" fillcolor="white" stroked="t" o:allowincell="f" style="position:absolute;margin-left:357.65pt;margin-top:397pt;width:97.4pt;height:22.2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9445</wp:posOffset>
                </wp:positionH>
                <wp:positionV relativeFrom="paragraph">
                  <wp:posOffset>5041900</wp:posOffset>
                </wp:positionV>
                <wp:extent cx="415290" cy="33782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532">
                              <a:moveTo>
                                <a:pt x="0" y="422"/>
                              </a:moveTo>
                              <a:cubicBezTo>
                                <a:pt x="40" y="417"/>
                                <a:pt x="83" y="421"/>
                                <a:pt x="121" y="407"/>
                              </a:cubicBezTo>
                              <a:cubicBezTo>
                                <a:pt x="155" y="395"/>
                                <a:pt x="177" y="357"/>
                                <a:pt x="212" y="346"/>
                              </a:cubicBezTo>
                              <a:cubicBezTo>
                                <a:pt x="227" y="341"/>
                                <a:pt x="243" y="336"/>
                                <a:pt x="258" y="331"/>
                              </a:cubicBezTo>
                              <a:cubicBezTo>
                                <a:pt x="286" y="248"/>
                                <a:pt x="326" y="254"/>
                                <a:pt x="409" y="225"/>
                              </a:cubicBezTo>
                              <a:cubicBezTo>
                                <a:pt x="475" y="202"/>
                                <a:pt x="517" y="128"/>
                                <a:pt x="576" y="89"/>
                              </a:cubicBezTo>
                              <a:cubicBezTo>
                                <a:pt x="636" y="0"/>
                                <a:pt x="633" y="10"/>
                                <a:pt x="743" y="28"/>
                              </a:cubicBezTo>
                              <a:cubicBezTo>
                                <a:pt x="731" y="136"/>
                                <a:pt x="737" y="175"/>
                                <a:pt x="682" y="256"/>
                              </a:cubicBezTo>
                              <a:cubicBezTo>
                                <a:pt x="662" y="317"/>
                                <a:pt x="637" y="341"/>
                                <a:pt x="576" y="362"/>
                              </a:cubicBezTo>
                              <a:cubicBezTo>
                                <a:pt x="406" y="532"/>
                                <a:pt x="552" y="406"/>
                                <a:pt x="0" y="4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532" path="m0,422c40,417,83,421,121,407c155,395,177,357,212,346c227,341,243,336,258,331c286,248,326,254,409,225c475,202,517,128,576,89c636,0,633,10,743,28c731,136,737,175,682,256c662,317,637,341,576,362c406,532,552,406,0,422xe" fillcolor="white" stroked="f" o:allowincell="f" style="position:absolute;margin-left:350.35pt;margin-top:397pt;width:32.65pt;height:26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822325</wp:posOffset>
                </wp:positionH>
                <wp:positionV relativeFrom="paragraph">
                  <wp:posOffset>4347210</wp:posOffset>
                </wp:positionV>
                <wp:extent cx="269875" cy="12198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75pt;margin-top:342.3pt;width:21.2pt;height:9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51840</wp:posOffset>
                </wp:positionH>
                <wp:positionV relativeFrom="paragraph">
                  <wp:posOffset>5539740</wp:posOffset>
                </wp:positionV>
                <wp:extent cx="1434465" cy="3562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2pt;margin-top:436.2pt;width:112.9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325</wp:posOffset>
                </wp:positionH>
                <wp:positionV relativeFrom="paragraph">
                  <wp:posOffset>-30480</wp:posOffset>
                </wp:positionV>
                <wp:extent cx="4196715" cy="1727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8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5pt;margin-top:-2.4pt;width:330.4pt;height:1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14215" cy="566483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1820</wp:posOffset>
                </wp:positionH>
                <wp:positionV relativeFrom="paragraph">
                  <wp:posOffset>525780</wp:posOffset>
                </wp:positionV>
                <wp:extent cx="1493520" cy="1718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чистить полость рта. Надавить на корень я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Есть ли рвотный рефлек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pt;height:135.35pt;mso-wrap-distance-left:9.05pt;mso-wrap-distance-right:9.05pt;mso-wrap-distance-top:0pt;mso-wrap-distance-bottom:0pt;margin-top:41.4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чистить полость рта. Надавить на корень язы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Есть ли рвотный рефлек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1220</wp:posOffset>
                </wp:positionH>
                <wp:positionV relativeFrom="paragraph">
                  <wp:posOffset>525780</wp:posOffset>
                </wp:positionV>
                <wp:extent cx="1042670" cy="762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ернуть на сп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60pt;mso-wrap-distance-left:9.05pt;mso-wrap-distance-right:9.05pt;mso-wrap-distance-top:0pt;mso-wrap-distance-bottom:0pt;margin-top:41.4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ернуть на сп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1680845</wp:posOffset>
                </wp:positionV>
                <wp:extent cx="1029335" cy="11271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бедиться в отсутствии пульса на сонной ар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88.75pt;mso-wrap-distance-left:9.05pt;mso-wrap-distance-right:9.05pt;mso-wrap-distance-top:0pt;mso-wrap-distance-bottom:0pt;margin-top:132.3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бедиться в отсутствии пульса на сонной ар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0575</wp:posOffset>
                </wp:positionH>
                <wp:positionV relativeFrom="paragraph">
                  <wp:posOffset>2907665</wp:posOffset>
                </wp:positionV>
                <wp:extent cx="1091565" cy="880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ступить к реани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69.3pt;mso-wrap-distance-left:9.05pt;mso-wrap-distance-right:9.05pt;mso-wrap-distance-top:0pt;mso-wrap-distance-bottom:0pt;margin-top:228.9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ступить к реани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5655</wp:posOffset>
                </wp:positionH>
                <wp:positionV relativeFrom="paragraph">
                  <wp:posOffset>4230370</wp:posOffset>
                </wp:positionV>
                <wp:extent cx="1086485" cy="6115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ить холод к гол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5pt;height:48.15pt;mso-wrap-distance-left:9.05pt;mso-wrap-distance-right:9.05pt;mso-wrap-distance-top:0pt;mso-wrap-distance-bottom:0pt;margin-top:333.1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ить холод к гол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2365</wp:posOffset>
                </wp:positionH>
                <wp:positionV relativeFrom="paragraph">
                  <wp:posOffset>5340985</wp:posOffset>
                </wp:positionV>
                <wp:extent cx="2851785" cy="5003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звать скорую медицинскую помощь (тел. – 03, с сотового – 1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39.4pt;mso-wrap-distance-left:9.05pt;mso-wrap-distance-right:9.05pt;mso-wrap-distance-top:0pt;mso-wrap-distance-bottom:0pt;margin-top:420.5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Вызвать скорую медицинскую помощь (тел. – 03, с сотового –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9770</wp:posOffset>
                </wp:positionH>
                <wp:positionV relativeFrom="paragraph">
                  <wp:posOffset>2235835</wp:posOffset>
                </wp:positionV>
                <wp:extent cx="1169035" cy="21901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должать вызывать рвоту. Добиться полного удаления воды из дыхательных путей и желу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05pt;height:172.45pt;mso-wrap-distance-left:9.05pt;mso-wrap-distance-right:9.05pt;mso-wrap-distance-top:0pt;mso-wrap-distance-bottom:0pt;margin-top:176.0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должать вызывать рвоту. Добиться полного удаления воды из дыхательных путей и желу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425</wp:posOffset>
                </wp:positionH>
                <wp:positionV relativeFrom="paragraph">
                  <wp:posOffset>108585</wp:posOffset>
                </wp:positionV>
                <wp:extent cx="5516245" cy="5175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. 2. Схема действий в случаях истинного утоп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35pt;height:40.75pt;mso-wrap-distance-left:9.05pt;mso-wrap-distance-right:9.05pt;mso-wrap-distance-top:0pt;mso-wrap-distance-bottom:0pt;margin-top:8.5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ис. 2. Схема действий в случаях истинного утоп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0</wp:posOffset>
            </wp:positionH>
            <wp:positionV relativeFrom="paragraph">
              <wp:posOffset>139700</wp:posOffset>
            </wp:positionV>
            <wp:extent cx="2915920" cy="2701290"/>
            <wp:effectExtent l="0" t="0" r="0" b="0"/>
            <wp:wrapNone/>
            <wp:docPr id="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8575</wp:posOffset>
                </wp:positionH>
                <wp:positionV relativeFrom="paragraph">
                  <wp:posOffset>135255</wp:posOffset>
                </wp:positionV>
                <wp:extent cx="3286760" cy="1416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10.65pt;width:258.75pt;height:1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730</wp:posOffset>
                </wp:positionH>
                <wp:positionV relativeFrom="paragraph">
                  <wp:posOffset>127000</wp:posOffset>
                </wp:positionV>
                <wp:extent cx="5400040" cy="226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pt;width:425.15pt;height:1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415</wp:posOffset>
                </wp:positionH>
                <wp:positionV relativeFrom="paragraph">
                  <wp:posOffset>127000</wp:posOffset>
                </wp:positionV>
                <wp:extent cx="39814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0pt;width:31.3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2178685</wp:posOffset>
                </wp:positionV>
                <wp:extent cx="3099435" cy="3975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171.55pt;width:244pt;height:3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9080</wp:posOffset>
                </wp:positionH>
                <wp:positionV relativeFrom="paragraph">
                  <wp:posOffset>177800</wp:posOffset>
                </wp:positionV>
                <wp:extent cx="516255" cy="20758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0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14pt;width:40.6pt;height:16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2090</wp:posOffset>
                </wp:positionH>
                <wp:positionV relativeFrom="paragraph">
                  <wp:posOffset>42545</wp:posOffset>
                </wp:positionV>
                <wp:extent cx="484505" cy="22974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3.35pt;width:38.1pt;height:18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6410</wp:posOffset>
                </wp:positionH>
                <wp:positionV relativeFrom="paragraph">
                  <wp:posOffset>123825</wp:posOffset>
                </wp:positionV>
                <wp:extent cx="107950" cy="20548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9.75pt;width:8.45pt;height:16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4360</wp:posOffset>
                </wp:positionH>
                <wp:positionV relativeFrom="paragraph">
                  <wp:posOffset>2178685</wp:posOffset>
                </wp:positionV>
                <wp:extent cx="2526030" cy="749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171.55pt;width:198.85pt;height: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</wp:posOffset>
                </wp:positionH>
                <wp:positionV relativeFrom="paragraph">
                  <wp:posOffset>2146300</wp:posOffset>
                </wp:positionV>
                <wp:extent cx="5141595" cy="1073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69pt;width:404.8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275</wp:posOffset>
                </wp:positionH>
                <wp:positionV relativeFrom="paragraph">
                  <wp:posOffset>42545</wp:posOffset>
                </wp:positionV>
                <wp:extent cx="90805" cy="5219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3.35pt;width:7.1pt;height:4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15285" cy="2200910"/>
            <wp:effectExtent l="0" t="0" r="0" b="0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3. Определение пульса и дых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3660</wp:posOffset>
                </wp:positionH>
                <wp:positionV relativeFrom="paragraph">
                  <wp:posOffset>46355</wp:posOffset>
                </wp:positionV>
                <wp:extent cx="3440430" cy="4064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. 3. Определение пульса и дых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9pt;height:32pt;mso-wrap-distance-left:9.05pt;mso-wrap-distance-right:9.05pt;mso-wrap-distance-top:0pt;mso-wrap-distance-bottom:0pt;margin-top:3.6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ис. 3. Определение пульса и дыхания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Если у пострадавшего отсутствует пульс – </w:t>
      </w:r>
      <w:r>
        <w:rPr>
          <w:rFonts w:cs="Times New Roman" w:ascii="Times New Roman" w:hAnsi="Times New Roman"/>
        </w:rPr>
        <w:t>приступайте к сердечно-легочной реанимации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ердечно-легочной реанимации при истинном утоплении побеспокойтесь о том, чтобы к голове пострадавшего был приложен холод (пакет с холодной водой, мокрое полотенце и т.п.) и была вызвана скорая медицинская помощь. Попросите это сделать кого-нибудь из помощников (окружающих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1.5. При появлении пульса, рвотного и кашлевого рефлексов (признаков дыхания) поверните пострадавшего лицом вниз и удалите воду из дыхательных путей и желудка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1.6. Пришедшего в сознание укройте, согрейте и следите за его состоянием до прибытия врача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СТИМО: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пострадавшего без внимания (в любой момент может произойти повторная остановка сердца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еревозить пострадавшего (если есть возможность вызвать скорую медицинскую помощь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в случае бледного утопления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несите тело на безопасное расстояние </w:t>
      </w:r>
      <w:r>
        <w:rPr>
          <w:rFonts w:cs="Times New Roman" w:ascii="Times New Roman" w:hAnsi="Times New Roman"/>
        </w:rPr>
        <w:t>(от полыньи, проруби, другого опасного места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оверьте реакцию зрачков на свет и наличие пульса. </w:t>
      </w:r>
      <w:r>
        <w:rPr>
          <w:rFonts w:cs="Times New Roman" w:ascii="Times New Roman" w:hAnsi="Times New Roman"/>
        </w:rPr>
        <w:t>Для определения состояния клинической смерти (период после остановки дыхания и сердца, обычно продолжительностью 3 – 5 минут, когда еще возможно с помощью реанимационных мероприятий полностью восстановить нарушенные функции организма человека) при бледном утоплении достаточно достоверно убедиться в отсутствии пульса на сонной артерии (у младенцев – на плечевой артерии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днако, для того чтобы более точно установить состояние пострадавшего и уменьшить вероятность ошибки при диагностике наступления клинической смерти (например, при коме 4-й степени пульс еле ощутим и его можно не уловить), то вначале рекомендуется определить реакцию зрачков на свет, а потом уже проверить наличие пульса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реакции зрачков необходимо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нять большим пальцем верхнее веко пострадавшего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на зрачок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попадания света на зрачок, он остается широким, следует сделать вывод об отсутствии реакции зрачка на свет. Сужение зрачка под действием света означает его реакцию на свет. В темное время суток определить реакцию зрачка на свет без электрического фонаря невозможно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ледном типе утопления реакция зрачков обычно отсутствует, однако, если она появилась, то можно сделать вывод, что пострадавший жив, приходит в сознание, но может быть и без сознания (находится в состоянии легкой холодовой комы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>При отсутствии реакции зрачков на свет – состояние утопавшего более тяжелое: в лучшем случае кома 2 – 4-й степени, а может быть произошла остановка сердца. Поэтому необходимо проверить наличие пульса у пострадавшего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упывать пульс следует на сонной или плечевой артерии в течение 10 секунд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тсутствии пульса – подготовьте пострадавшего к сердечно-легочной реанимации и проведите ее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готовку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рдечно-легочной реаним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ить в соответствии с пунктом 1.2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ДОПУСТИМО терять время на удаление воды из организма при отсутствии пульса (тем более, что при бледном типе утопления вода не заполняет легкие)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сти непосредственные действия по сердечно-легочной реанимации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>Реанимацию следует продолжать 2 – 3 часа (если не появились признаки биологической смерти) или до прибытия врач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нать, что после остановки сердца при утоплении время для спасения человека обычно не превышает 10 минут, однако при утоплении в ледяной воде оно может достигать 2-х часов (так как замедляется процесс умирания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биологической смерти (когда помощь бесполезна): при боковом сдавливании глазного яблока пальцами зрачок трансформируется в вертикальную веретенообразную щель («кошачий зрачок»); высыхание и помутнение роговицы («селедочный» блеск глаз); появление трупных пятен (если пострадавший лежит на спине, то они могут появиться через 30 – 40 минут после остановки сердца за ушами, на спине и задней поверхности бедер); трупное окоченение (спустя 2 – 4 часа после смерти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оявились пульс и дыхание – перенесите спасенного в теплое помещение, переоденьте в сухую одежду, при появлении сознания – дайте теплое питье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овите скорую медицинскую помощь или доставьте пострадавшего в больницу самостоятельно (если нет возможности вызвать работников спасательной медицинской службы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дение искусственной вентиляции легки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становлено, что пострадавший не дышит – начинайте выполнять искусственную вентиляцию легки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Проконтролируйте (обеспечьте) нормальную проходимость дыхательных пут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те на колени сбоку от потерпевшего, запрокиньте ему голову (это очень важно!) и, сместив челюсть вниз, раскройте ему р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ите ротовую полость и при необходимости очистите ее от пены (рвотных масс, слюны) салфеткой или носовым платком, майкой и т.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фиксируйте голову в запрокинутом состоянии. Для этого надо одну руку подвести под шею пострадавшего, а другую – положить на лоб. В зависимости от возраста пострадавшего голова его фиксируется в определенном положении. Максимально запрокидывается голова у взрослого (табл.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Сделайте 2 полных вдувания «изо рта в рот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ержите голову запрокинут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мите ноздри пострадавшего большим и указательным пальцами одной руки, указательным и средним пальцами другой руки поддерживайте подбородок пострадавше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глубокий вдох и с силой выдохните в течение 1,5-2,0 секунд, плотно прижав свои губы к губам пострадавшего (рис. 4). Следите за поднятием грудной клетки, чтобы убедиться, что воздух проходит в легкие. После окончания вдувания разогнитесь и освободите рот пострадавшего, выдох у него произойдет самостоятельно (если голову не держать запрокинутой, то язык западает и полноценного самостоятельного выдоха не будет). Повторите вдувание через 5 секунд.  При таких действиях в легкие взрослого  пострадавшего поступает 1,0 – 1,5 л воздуха при каждом вдувании. Глубина и продолжительность вдуваний для детей младше 8 лет уменьшается в зависимости от возраста (табл.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роверьте наличие пуль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упывайте пульс на сонной артерии (у младенцев – на плечевой артерии) в течение 10  секун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Действуйте по ситу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пульс у пострадавшего определяетс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е (пошлите) кого-нибудь вызвать скорую медицинскую помощь и других  людей  для оказания первой помощ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йте делать искусственную вентиляцию легких с частотой: 12 полных вдуваний за 1 минуту – для  взрослых и детей старше 8 лет, 20 не очень глубоких вдуваний в минуту – для детей 1 – 8 лет и 20 легких вдуваний в минуту – для младенцев до 1 года, пока не прибудет скорая медицинская помощь или до появления адекватного (самостоятельного и нормального по глубине, частоте и ритму) дыхания. Необходимо иметь в виду, что в легкие взрослого человека при одном вдохе поступает обыч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3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енная вентиляция лег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2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0</wp:posOffset>
                </wp:positionH>
                <wp:positionV relativeFrom="paragraph">
                  <wp:posOffset>88265</wp:posOffset>
                </wp:positionV>
                <wp:extent cx="1636395" cy="12515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6.95pt;width:128.8pt;height:9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0050</wp:posOffset>
                </wp:positionH>
                <wp:positionV relativeFrom="paragraph">
                  <wp:posOffset>36195</wp:posOffset>
                </wp:positionV>
                <wp:extent cx="474345" cy="11283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2.85pt;width:37.3pt;height:8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8655</wp:posOffset>
                </wp:positionH>
                <wp:positionV relativeFrom="paragraph">
                  <wp:posOffset>88265</wp:posOffset>
                </wp:positionV>
                <wp:extent cx="492125" cy="12515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6.95pt;width:38.7pt;height:9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5455</wp:posOffset>
                </wp:positionH>
                <wp:positionV relativeFrom="paragraph">
                  <wp:posOffset>1073785</wp:posOffset>
                </wp:positionV>
                <wp:extent cx="4486910" cy="908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84.55pt;width:353.2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</wp:posOffset>
                </wp:positionH>
                <wp:positionV relativeFrom="paragraph">
                  <wp:posOffset>1163320</wp:posOffset>
                </wp:positionV>
                <wp:extent cx="605536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91.6pt;width:476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1440</wp:posOffset>
                </wp:positionH>
                <wp:positionV relativeFrom="paragraph">
                  <wp:posOffset>1073785</wp:posOffset>
                </wp:positionV>
                <wp:extent cx="317500" cy="2063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84.55pt;width:24.95pt;height:1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8310</wp:posOffset>
                </wp:positionH>
                <wp:positionV relativeFrom="paragraph">
                  <wp:posOffset>1073785</wp:posOffset>
                </wp:positionV>
                <wp:extent cx="201930" cy="2063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84.55pt;width:15.85pt;height:1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1200</wp:posOffset>
                </wp:positionH>
                <wp:positionV relativeFrom="paragraph">
                  <wp:posOffset>1073785</wp:posOffset>
                </wp:positionV>
                <wp:extent cx="201930" cy="2063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84.55pt;width:15.85pt;height:1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20435</wp:posOffset>
                </wp:positionH>
                <wp:positionV relativeFrom="paragraph">
                  <wp:posOffset>1073785</wp:posOffset>
                </wp:positionV>
                <wp:extent cx="201930" cy="2063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05pt;margin-top:84.55pt;width:15.85pt;height:1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780" cy="1171575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36195</wp:posOffset>
                </wp:positionV>
                <wp:extent cx="1600200" cy="228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ЗРОСЛ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85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ЗРОС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5655</wp:posOffset>
                </wp:positionH>
                <wp:positionV relativeFrom="paragraph">
                  <wp:posOffset>36195</wp:posOffset>
                </wp:positionV>
                <wp:extent cx="1143000" cy="228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8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0770</wp:posOffset>
                </wp:positionH>
                <wp:positionV relativeFrom="paragraph">
                  <wp:posOffset>36195</wp:posOffset>
                </wp:positionV>
                <wp:extent cx="1257300" cy="2286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ЛАДЕН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8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ЛАДЕ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92"/>
        <w:gridCol w:w="2291"/>
        <w:gridCol w:w="2445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ее 8 ле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– 8 ле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78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кидываетс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одо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поднимается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кидываетс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од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однимае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дленно и осторожно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ка в слег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кинут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и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ind w:left="961" w:hanging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оса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аю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м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ами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аю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м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ам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678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та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ывает губ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 пострадавшег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ывает губ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 пострадавшег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ывает губами нос и рот младенц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ДУВАН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вдув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1 минуту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не очень глубоких вдуваний в 1 мин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легких вдув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1 мин.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9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УВАН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 1,2,3,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ите воздух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е счет 5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ите вдувание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 1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ите воздух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счет 3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ите вдувание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 1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ите воздух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счет 3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ите вдувани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ДУВАН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дувание каждые       5 сек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дувание каждые 3 сек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дувание кажд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к.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9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УВАН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 сек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,5 сек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,5 сек.</w:t>
            </w:r>
          </w:p>
        </w:tc>
      </w:tr>
      <w:tr>
        <w:trPr>
          <w:trHeight w:val="493" w:hRule="atLeast"/>
        </w:trPr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УЛЬСА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нной артерии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нной артер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ечевой артер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полутора литров воздуха, хотя максимально он может вдохнуть 3 – 6 л. Атмосферный воздух, которым мы дышим, содержит около 21% кислорода. Наш организм поглощает лишь одну четверть кислорода, получаемого при вдохе. В выдыхаемом воздухе находится еще около 16% кислорода. Этого количества кислорода достаточно для обеспечения жизнедеятельности пострадавшего (поступления в его кровь кислорода) на минимально необходимом уровне при условии, что спасатель передает пострадавшему при каждом вдувании около 1 л воздух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оверяйте наличие пульса и дыхания через каждые 2 – 3 минуты. Прощупывание пульса и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ыхания осуществляйте одновременно и проводите в течение 10 секун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2066290</wp:posOffset>
                </wp:positionV>
                <wp:extent cx="2678430" cy="90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62.7pt;width:210.8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2770</wp:posOffset>
                </wp:positionH>
                <wp:positionV relativeFrom="paragraph">
                  <wp:posOffset>-19685</wp:posOffset>
                </wp:positionV>
                <wp:extent cx="179070" cy="21767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1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-1.55pt;width:14.05pt;height:17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1200</wp:posOffset>
                </wp:positionH>
                <wp:positionV relativeFrom="paragraph">
                  <wp:posOffset>-76835</wp:posOffset>
                </wp:positionV>
                <wp:extent cx="243840" cy="22339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-6.05pt;width:19.15pt;height:17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8015</wp:posOffset>
                </wp:positionH>
                <wp:positionV relativeFrom="paragraph">
                  <wp:posOffset>-76835</wp:posOffset>
                </wp:positionV>
                <wp:extent cx="2971800" cy="1047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-6.05pt;width:233.95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7630" cy="2160905"/>
            <wp:effectExtent l="0" t="0" r="0" b="0"/>
            <wp:docPr id="5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4. Искусственная вентиляция легких методом «изо рта в ро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у пострадавшего определяется пульс и дыха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при отсутствии созн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жите пострадавшего в восстановительное положение – на живот или правый бок с выставленным вперед коленом (рис. 5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9" w:hanging="100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йте проходимость дыхательных пу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9" w:hanging="100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е за дых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сильного кровотечения, остановите 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корая медицинская помощь еще по каким-то причинам не вызвана, то позвоните, не откладывая, и ожидайте прибытия бригад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при восстановлении созн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страдавшему горячее питье, тепло укутайте и как можно быстрее доставьте в лечебное учрежд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drawing>
          <wp:anchor behindDoc="0" distT="0" distB="0" distL="6401435" distR="6401435" simplePos="0" locked="0" layoutInCell="0" allowOverlap="1" relativeHeight="70">
            <wp:simplePos x="0" y="0"/>
            <wp:positionH relativeFrom="page">
              <wp:posOffset>4438650</wp:posOffset>
            </wp:positionH>
            <wp:positionV relativeFrom="paragraph">
              <wp:posOffset>233680</wp:posOffset>
            </wp:positionV>
            <wp:extent cx="2076450" cy="2369820"/>
            <wp:effectExtent l="0" t="0" r="0" b="0"/>
            <wp:wrapSquare wrapText="bothSides"/>
            <wp:docPr id="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4940</wp:posOffset>
            </wp:positionH>
            <wp:positionV relativeFrom="paragraph">
              <wp:posOffset>1090930</wp:posOffset>
            </wp:positionV>
            <wp:extent cx="3632835" cy="1085850"/>
            <wp:effectExtent l="0" t="0" r="0" b="0"/>
            <wp:wrapSquare wrapText="bothSides"/>
            <wp:docPr id="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Если у пострадавшего отсутствует пульс</w:t>
      </w:r>
      <w:r>
        <w:rPr>
          <w:rFonts w:cs="Times New Roman" w:ascii="Times New Roman" w:hAnsi="Times New Roman"/>
        </w:rPr>
        <w:t xml:space="preserve"> – произведите сердечно-легочную реанимацию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5. Возможные варианты восстановительного (дренажного) положения пострадавше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сердечно-легочной реаним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ие действия здесь описаны и рекомендованы для осуществления только как продолжение уже выполненных обязательных предварительных мероприятий, указанных в пунктах 1 и 2, а также, возможно, и мероприятий по началу проведения искусственной вентиляции легких, что, собственно, входит и в начало алгоритма сердечно-легочной реанимаци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посредственным действиям по сердечно-легочной реанимации переходят лишь после того, как установлено, что у пострадавшего отсутствует (исчез) пульс. При этом предварительную подготовку к сердечно-легочной реанимации проводят как можно быстрее, если она не была проведена в необходимом объеме в самом начале оказания первой медицинской помощ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Попросите (пошлите) кого-нибудь вызвать скорую медицинскую помощь и других людей для оказания первой помощ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Найдите правильное положение ру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щупайте пальцами углубление на нижнем крае грудины и держите свои два пальца в этом месте (используйте руку, расположенную ближе к ступне пострадавшег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ложите основание ладони другой руки на грудину выше того места, где расположены пальцы (рис. 6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нимите пальцы с углубления и положите ладонь первой руки поверх другой р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 касайтесь пальцами грудной клет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Сделайте 15 надавливаний на груди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надавливаний руки спасателя должны быть вытянуты, а плечи находиться над его ладон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вливания на грудину проводятся толчкообразными плавными движениями, чтобы она прогибалась на 4-5 с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адавливаний следует делать приблизительно за 10 секу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ого толчка спасатель, не снимая рук с грудины, ослабляет давление на грудную клетку, чтобы она могла подняться в исходное поло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лайте раскачивающих движений во время проведения процедур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Сделайте 2 полных вдувания «изо рта в ро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 Повторяйте циклы надавливаний на грудину и вду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еще 3 цикла из 15 надавливаний и 2 вдув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 Повторно проверьте наличие пульса и дых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щупывайте пульс и одновременно прислушивайтесь к дыханию в течение 10 секун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7. Действуйте по ситу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Если у пострадавшего определяется пульс и дых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жите пострадавшего в восстановитель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йте проходимость дыхательных пу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сильного кровотечения, остановите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йте прибытия бригады скорой медицинской помощ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у пострадавшего появился пульс, но дыхание по-прежнему не опреде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575945</wp:posOffset>
                </wp:positionH>
                <wp:positionV relativeFrom="paragraph">
                  <wp:posOffset>320040</wp:posOffset>
                </wp:positionV>
                <wp:extent cx="2647315" cy="41021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25.2pt;width:208.4pt;height: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одолжайте искусственную вентиляцию легких, пока не прибудет скорая медицинская помощь или до появления адекватного самостоятельного дых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804795</wp:posOffset>
                </wp:positionH>
                <wp:positionV relativeFrom="paragraph">
                  <wp:posOffset>170180</wp:posOffset>
                </wp:positionV>
                <wp:extent cx="845185" cy="22860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5pt;margin-top:13.4pt;width:66.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2565</wp:posOffset>
                </wp:positionH>
                <wp:positionV relativeFrom="paragraph">
                  <wp:posOffset>112395</wp:posOffset>
                </wp:positionV>
                <wp:extent cx="114300" cy="2286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95pt;margin-top:8.85pt;width:8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0</wp:posOffset>
                </wp:positionH>
                <wp:positionV relativeFrom="paragraph">
                  <wp:posOffset>-915035</wp:posOffset>
                </wp:positionV>
                <wp:extent cx="114300" cy="2286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5pt;margin-top:-72.1pt;width:8.95pt;height:179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-800735</wp:posOffset>
                </wp:positionV>
                <wp:extent cx="114300" cy="2286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-63.1pt;width:8.95pt;height:179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84480</wp:posOffset>
                </wp:positionV>
                <wp:extent cx="228600" cy="2286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2.4pt;width:17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55880</wp:posOffset>
                </wp:positionV>
                <wp:extent cx="300990" cy="21907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4.4pt;width:23.65pt;height:17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605155" cy="29019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4pt;width:47.6pt;height:2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945</wp:posOffset>
                </wp:positionH>
                <wp:positionV relativeFrom="paragraph">
                  <wp:posOffset>284480</wp:posOffset>
                </wp:positionV>
                <wp:extent cx="250190" cy="21139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1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22.4pt;width:19.65pt;height:16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5795</wp:posOffset>
                </wp:positionH>
                <wp:positionV relativeFrom="paragraph">
                  <wp:posOffset>170180</wp:posOffset>
                </wp:positionV>
                <wp:extent cx="51816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5pt;margin-top:13.4pt;width:40.7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2804795</wp:posOffset>
                </wp:positionH>
                <wp:positionV relativeFrom="paragraph">
                  <wp:posOffset>170180</wp:posOffset>
                </wp:positionV>
                <wp:extent cx="738505" cy="22860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5pt;margin-top:13.4pt;width:58.1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654685</wp:posOffset>
                </wp:positionH>
                <wp:positionV relativeFrom="paragraph">
                  <wp:posOffset>97790</wp:posOffset>
                </wp:positionV>
                <wp:extent cx="381635" cy="245808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7.7pt;width:30pt;height:19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461645" cy="22860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4pt;width:36.3pt;height:1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98260</wp:posOffset>
                </wp:positionH>
                <wp:positionV relativeFrom="paragraph">
                  <wp:posOffset>55880</wp:posOffset>
                </wp:positionV>
                <wp:extent cx="242570" cy="2286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pt;margin-top:4.4pt;width:19.05pt;height:1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5505</wp:posOffset>
                </wp:positionH>
                <wp:positionV relativeFrom="paragraph">
                  <wp:posOffset>55880</wp:posOffset>
                </wp:positionV>
                <wp:extent cx="781050" cy="40449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5pt;margin-top:4.4pt;width:61.45pt;height:3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215765</wp:posOffset>
                </wp:positionH>
                <wp:positionV relativeFrom="paragraph">
                  <wp:posOffset>227965</wp:posOffset>
                </wp:positionV>
                <wp:extent cx="2701925" cy="2313305"/>
                <wp:effectExtent l="0" t="0" r="0" b="0"/>
                <wp:wrapTopAndBottom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5390" cy="2160905"/>
                                  <wp:effectExtent l="0" t="0" r="0" b="0"/>
                                  <wp:docPr id="7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82.15pt;mso-wrap-distance-left:504pt;mso-wrap-distance-right:504pt;mso-wrap-distance-top:0pt;mso-wrap-distance-bottom:0pt;margin-top:17.95pt;mso-position-vertical-relative:text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pict>
                          <v:rect id="shape_0" fillcolor="white" stroked="f" o:allowincell="f" style="position:absolute;margin-left:87pt;margin-top:70.5pt;width:23.95pt;height:215.95pt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485390" cy="2160905"/>
                            <wp:effectExtent l="0" t="0" r="0" b="0"/>
                            <wp:docPr id="7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539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342265</wp:posOffset>
                </wp:positionV>
                <wp:extent cx="230505" cy="2204720"/>
                <wp:effectExtent l="0" t="0" r="0" b="0"/>
                <wp:wrapTopAndBottom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9370" cy="2040255"/>
                                  <wp:effectExtent l="0" t="0" r="0" b="0"/>
                                  <wp:docPr id="81" name="Рисунок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3.6pt;mso-wrap-distance-left:504pt;mso-wrap-distance-right:504pt;mso-wrap-distance-top:0pt;mso-wrap-distance-bottom:0pt;margin-top:26.9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rect id="shape_0" fillcolor="white" stroked="f" o:allowincell="f" style="position:absolute;margin-left:69pt;margin-top:79.45pt;width:23.95pt;height:179.95pt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5.4pt;margin-top:242.9pt;width:32.55pt;height:8.9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579370" cy="2040255"/>
                            <wp:effectExtent l="0" t="0" r="0" b="0"/>
                            <wp:docPr id="84" name="Рисунок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894715</wp:posOffset>
                </wp:positionV>
                <wp:extent cx="304800" cy="27432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pt;margin-top:70.5pt;width:23.95pt;height:215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1009015</wp:posOffset>
                </wp:positionV>
                <wp:extent cx="304800" cy="22860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pt;margin-top:79.45pt;width:23.95pt;height:179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3580</wp:posOffset>
                </wp:positionH>
                <wp:positionV relativeFrom="paragraph">
                  <wp:posOffset>3084830</wp:posOffset>
                </wp:positionV>
                <wp:extent cx="41402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242.9pt;width:32.5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486410</wp:posOffset>
                </wp:positionH>
                <wp:positionV relativeFrom="paragraph">
                  <wp:posOffset>2071370</wp:posOffset>
                </wp:positionV>
                <wp:extent cx="3074035" cy="3238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3pt;margin-top:163.1pt;width:24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ис. 6. Наружный (непрямой) массаж сердц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у пострадавшего отсутствует пульс и не определяется дых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йте проведение сердечно-легочной реанимации до тех пор, пока не прибудет скорая медицинская помощ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йте наличие пульса и дыхания через каждые 2 – 3 мину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легочную реанимацию целесообразно проводить вдвоем, лучше – втроем. Если помощь оказывают двое, то один осуществляет искусственную вентиляцию легких, другой – массаж сердца (после каждого вдувания в течение 1,5 – 2,0 сек. рекомендуется делать 5 надавливаний на грудную клетку в течение 3 – 4 сек.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жчина со средними физическими данными проводит комплекс сер</w:t>
        <w:softHyphen/>
        <w:t xml:space="preserve">дечно-легочной реанимации не более 3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 xml:space="preserve">4 мин. Вдвоем с помощником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не более 10 мин. Втроем с лицами любого пола и физическими данными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более ча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лечение третьего участника предоставляет возможность каждому из спасающих восстанавливать свои силы, не нарушая при этом режима реанимации. В таком случае обязанности по реанимации рекомендуется распределять следующим образом.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324" w:hRule="atLeast"/>
        </w:trPr>
        <w:tc>
          <w:tcPr>
            <w:tcW w:w="10103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вый участни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проводит искусственное дыхание; контролирует реакцию зрачков и пульс на сонной артерии; информирует партнеров о состоянии пострадавшего:</w:t>
            </w:r>
          </w:p>
          <w:p>
            <w:pPr>
              <w:pStyle w:val="Normal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СТЬ РЕАКЦИЯ ЗРАЧКОВ!», «НЕТ ПУЛЬСА!», «ЕСТЬ ПУЛЬС!» и т.п.</w:t>
            </w:r>
          </w:p>
          <w:p>
            <w:pPr>
              <w:pStyle w:val="Normal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торой участни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проводит непрямой массаж сердца; отдает команду: ВДОХ!; контролирует эффективность вдоха искусственного дыхания по подъему грудной клетки и констатирует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ДОХ ПРОШЕЛ!», «НЕТ ВДОХА!».</w:t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ретий участни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поднимает ноги для улучшения притока крови к сердцу; восстанавливает силы и готовится сменить первого участника; координирует действия 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ле проведения реанимации более 2 – 3 мин необходимо делать ротацию участников. </w:t>
            </w:r>
            <w:r>
              <w:rPr>
                <w:rFonts w:cs="Times New Roman" w:ascii="Times New Roman" w:hAnsi="Times New Roman"/>
                <w:spacing w:val="-3"/>
              </w:rPr>
              <w:t>Если пренебречь этим правилом, то велика вероятность обморока у первого участника от переизбытка кислорода в его кро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акое расположение участников и распределение их функций (рис. 7) позволя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6" w:right="-108" w:hanging="0"/>
              <w:jc w:val="both"/>
              <w:rPr>
                <w:rFonts w:ascii="Times New Roman" w:hAnsi="Times New Roman" w:cs="Times New Roman"/>
                <w:spacing w:val="-21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избегать столкновений головам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0" w:right="-108" w:firstLine="356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ционально использовать свои силы (физически слабого участника следует чаше располагать </w:t>
            </w:r>
            <w:r>
              <w:rPr>
                <w:rFonts w:cs="Times New Roman" w:ascii="Times New Roman" w:hAnsi="Times New Roman"/>
              </w:rPr>
              <w:t>в ногах пострадавшег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340" w:right="-108" w:firstLine="60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33680</wp:posOffset>
                  </wp:positionV>
                  <wp:extent cx="5979795" cy="3848100"/>
                  <wp:effectExtent l="0" t="0" r="0" b="0"/>
                  <wp:wrapTight wrapText="bothSides">
                    <wp:wrapPolygon edited="0">
                      <wp:start x="-63" y="0"/>
                      <wp:lineTo x="-63" y="21547"/>
                      <wp:lineTo x="21610" y="21547"/>
                      <wp:lineTo x="21610" y="0"/>
                      <wp:lineTo x="-63" y="0"/>
                    </wp:wrapPolygon>
                  </wp:wrapTight>
                  <wp:docPr id="8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5090</wp:posOffset>
                      </wp:positionV>
                      <wp:extent cx="1044575" cy="21526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7pt;width:82.2pt;height:16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890</wp:posOffset>
                      </wp:positionV>
                      <wp:extent cx="1431290" cy="52324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.7pt;margin-top:0.7pt;width:112.65pt;height:4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99415</wp:posOffset>
                      </wp:positionV>
                      <wp:extent cx="1171575" cy="21590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31.45pt;width:92.2pt;height:1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00355</wp:posOffset>
                      </wp:positionV>
                      <wp:extent cx="323850" cy="36576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45pt;margin-top:23.65pt;width:25.45pt;height:28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66115</wp:posOffset>
                      </wp:positionV>
                      <wp:extent cx="1223010" cy="391160"/>
                      <wp:effectExtent l="0" t="0" r="0" b="0"/>
                      <wp:wrapNone/>
                      <wp:docPr id="9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тий участ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0.8pt;mso-wrap-distance-left:9.05pt;mso-wrap-distance-right:9.05pt;mso-wrap-distance-top:0pt;mso-wrap-distance-bottom:0pt;margin-top:52.4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тий участ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1057275</wp:posOffset>
                      </wp:positionV>
                      <wp:extent cx="1485900" cy="523240"/>
                      <wp:effectExtent l="0" t="0" r="0" b="0"/>
                      <wp:wrapNone/>
                      <wp:docPr id="9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участ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1.2pt;mso-wrap-distance-left:9.05pt;mso-wrap-distance-right:9.05pt;mso-wrap-distance-top:0pt;mso-wrap-distance-bottom:0pt;margin-top:83.25pt;mso-position-vertical-relative:text;margin-left:3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участ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00355</wp:posOffset>
                      </wp:positionV>
                      <wp:extent cx="1589405" cy="314960"/>
                      <wp:effectExtent l="0" t="0" r="0" b="0"/>
                      <wp:wrapNone/>
                      <wp:docPr id="9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участ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24.8pt;mso-wrap-distance-left:9.05pt;mso-wrap-distance-right:9.05pt;mso-wrap-distance-top:0pt;mso-wrap-distance-bottom:0pt;margin-top:23.65pt;mso-position-vertical-relative:text;margin-left:14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участ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Рис. 7. Проведение сердечно-легочной реанимации втрое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3"/>
        </w:rPr>
        <w:t>привлечь к выполнению комплекса сердечно-легочной реанимации любого необученного чело</w:t>
      </w:r>
      <w:r>
        <w:rPr>
          <w:rFonts w:cs="Times New Roman" w:ascii="Times New Roman" w:hAnsi="Times New Roman"/>
          <w:spacing w:val="-5"/>
        </w:rPr>
        <w:t xml:space="preserve">века. Сначала новичку следует доверить поддерживание ног, а затем, по мере ротации участников, </w:t>
      </w:r>
      <w:r>
        <w:rPr>
          <w:rFonts w:cs="Times New Roman" w:ascii="Times New Roman" w:hAnsi="Times New Roman"/>
        </w:rPr>
        <w:t>привлечь к проведению реаним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ердечно-легочной реанимации для взрослых и детей старше 8 лет одним человеком оптимальное соотношение надавливаний на грудную клетку и вдохов искусственного дыхания 15:2, при наличии двух и более участников реанимации – 5: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легочная реанимация для детей до 8 лет имеет некоторые особенности. Детям 1–8 лет наружный массаж сердца выполняют одной рукой, а младенцам до 1 года – кончиками двух пальцев; частота надавливаний – 80–100 в 1 минуту. Толчки должны быть энергичными, но не чрезмерно сильными, чтобы не сломать ребра или грудину. Соотношение массажа и искусственной вентиляции – 5:1 (табл. 2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При наружном (непрямом) массаже сердца движение крови обеспечивается не только так называемым сердечным насосом. В легких с их малым кругом кровообращения содержится больше крови, чем в сердце. При сдавливании грудной клетки в процессе массажа работают два «насоса» – сердечный и грудной. Поэтому рекомендуемое чередование сжатий грудной клетки с вдуваниями воздуха в легкие более эффективно, так как повышается внутрилегочное давление и дополнительная кровь поступает из легких в кровоток. Однако, в случае большой усталости спасателя, осуществляющего сердечно-легочную реанимацию, реанимационные мероприятия можно ограничить, исключив полностью или частично вдувания в легкие и оставив наиболее важные процедуры – действия по массажу серд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ужно иметь в виду, что при каждом интенсивном нажатии на грудную клетку из легких обязательно выталкивается до 300 мл воздуха, а во время поднятия грудной клетки примерно такой же объем атмосферного воздуха поступает внутрь, чем и обеспечивается частичная вентиляция легких, а, следовательно, и поступление некоторого количества кислорода в кровь. Поэтому не останавливайте меры по реанимации до прибытия скорой медицинской помощи или до того времени, когда на месте происшествия появится другой спасатель и будет готов вам помочь или сменить: благодаря вашим действиям организм пострадавшего еще может жит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дечно-легочная реанимац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9695</wp:posOffset>
                </wp:positionH>
                <wp:positionV relativeFrom="paragraph">
                  <wp:posOffset>132715</wp:posOffset>
                </wp:positionV>
                <wp:extent cx="128905" cy="1403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10.45pt;width:10.1pt;height:1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1305</wp:posOffset>
                </wp:positionH>
                <wp:positionV relativeFrom="paragraph">
                  <wp:posOffset>132715</wp:posOffset>
                </wp:positionV>
                <wp:extent cx="219710" cy="14033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10.45pt;width:17.25pt;height:1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1980</wp:posOffset>
                </wp:positionH>
                <wp:positionV relativeFrom="paragraph">
                  <wp:posOffset>132715</wp:posOffset>
                </wp:positionV>
                <wp:extent cx="219075" cy="22161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10.45pt;width:17.2pt;height:17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14"/>
        </w:rPr>
        <w:t>ВЗРОСЛЫ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5"/>
        </w:rPr>
        <w:t>РЕБЕНО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6"/>
        </w:rPr>
        <w:t>МЛАДЕНЕЦ</w:t>
      </w:r>
    </w:p>
    <w:p>
      <w:pPr>
        <w:pStyle w:val="Normal"/>
        <w:shd w:fill="FFFFFF" w:val="clear"/>
        <w:tabs>
          <w:tab w:val="clear" w:pos="708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14"/>
          <w:lang w:val="en-US" w:eastAsia="en-US"/>
        </w:rPr>
      </w:pPr>
      <w:r>
        <w:rPr>
          <w:rFonts w:cs="Times New Roman" w:ascii="Times New Roman" w:hAnsi="Times New Roman"/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45720</wp:posOffset>
                </wp:positionV>
                <wp:extent cx="5820410" cy="1270"/>
                <wp:effectExtent l="635" t="12700" r="6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3.6pt;width:458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</w:rPr>
        <w:t>ВОЗРАС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1"/>
        </w:rPr>
        <w:t>более 8 ле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2"/>
        </w:rPr>
        <w:t>1 -- 8 ле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до 1 года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ПОЛОЖЕНИЕ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3"/>
        </w:rPr>
        <w:t xml:space="preserve">две руки </w:t>
      </w:r>
      <w:r>
        <w:rPr>
          <w:rFonts w:cs="Times New Roman" w:ascii="Times New Roman" w:hAnsi="Times New Roman"/>
          <w:spacing w:val="-3"/>
        </w:rPr>
        <w:t>на нижне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4"/>
        </w:rPr>
        <w:t xml:space="preserve">одна рука </w:t>
      </w:r>
      <w:r>
        <w:rPr>
          <w:rFonts w:cs="Times New Roman" w:ascii="Times New Roman" w:hAnsi="Times New Roman"/>
          <w:spacing w:val="-4"/>
        </w:rPr>
        <w:t>на нижне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1"/>
        </w:rPr>
        <w:t xml:space="preserve">два пальца </w:t>
      </w:r>
      <w:r>
        <w:rPr>
          <w:rFonts w:cs="Times New Roman" w:ascii="Times New Roman" w:hAnsi="Times New Roman"/>
          <w:spacing w:val="-1"/>
        </w:rPr>
        <w:t>на нижней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651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2"/>
        </w:rPr>
        <w:t>РУК                              половине грудины             половине грудины</w:t>
      </w:r>
      <w:r>
        <w:rPr>
          <w:rFonts w:cs="Times New Roman" w:ascii="Times New Roman" w:hAnsi="Times New Roman"/>
        </w:rPr>
        <w:tab/>
        <w:t>половине грудины (на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ширине одного пальца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pacing w:val="-7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иже сосков)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7"/>
        </w:rPr>
        <w:t>НАДАВЛИВА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     примерно на 4-5 с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          примерно на 3 см</w:t>
      </w:r>
      <w:r>
        <w:rPr>
          <w:rFonts w:cs="Times New Roman" w:ascii="Times New Roman" w:hAnsi="Times New Roman"/>
        </w:rPr>
        <w:t xml:space="preserve">                 примерно на 2 см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ВДУВАНИЯ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pacing w:val="-1"/>
        </w:rPr>
        <w:t>медленно до поднят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медленно до поднят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медленно до поднятия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</w:rPr>
        <w:t>груд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груд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груди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</w:t>
      </w:r>
      <w:r>
        <w:rPr>
          <w:rFonts w:cs="Times New Roman" w:ascii="Times New Roman" w:hAnsi="Times New Roman"/>
          <w:spacing w:val="-2"/>
        </w:rPr>
        <w:t>(в течение 1,5-2 сек.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в течение 1-1,5 сек.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(в течение 1-1,5 сек.)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4"/>
        </w:rPr>
        <w:t>ЦИКЛ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pacing w:val="-3"/>
        </w:rPr>
        <w:t>15 надавливаний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5 надавливаний,</w:t>
      </w:r>
      <w:r>
        <w:rPr>
          <w:rFonts w:cs="Times New Roman" w:ascii="Times New Roman" w:hAnsi="Times New Roman"/>
        </w:rPr>
        <w:tab/>
        <w:t>5 надавливаний,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                          </w:t>
      </w:r>
      <w:r>
        <w:rPr>
          <w:rFonts w:cs="Times New Roman" w:ascii="Times New Roman" w:hAnsi="Times New Roman"/>
          <w:spacing w:val="-3"/>
        </w:rPr>
        <w:t>2 вдува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1 вдува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1 вдувание</w:t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7"/>
        </w:rPr>
        <w:t>ТЕМП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pacing w:val="-3"/>
        </w:rPr>
        <w:t>15 надавливани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5 надавливаний</w:t>
      </w:r>
      <w:r>
        <w:rPr>
          <w:rFonts w:cs="Times New Roman" w:ascii="Times New Roman" w:hAnsi="Times New Roman"/>
        </w:rPr>
        <w:tab/>
        <w:t>5 надавливаний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</w:rPr>
        <w:t xml:space="preserve">в течение примерно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в течение примерно </w:t>
      </w:r>
      <w:r>
        <w:rPr>
          <w:rFonts w:cs="Times New Roman" w:ascii="Times New Roman" w:hAnsi="Times New Roman"/>
        </w:rPr>
        <w:tab/>
        <w:t xml:space="preserve">в течение примерно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                             </w:t>
      </w:r>
      <w:r>
        <w:rPr>
          <w:rFonts w:cs="Times New Roman" w:ascii="Times New Roman" w:hAnsi="Times New Roman"/>
          <w:spacing w:val="-6"/>
        </w:rPr>
        <w:t>10 сек.</w:t>
      </w:r>
      <w:r>
        <w:rPr>
          <w:rFonts w:cs="Times New Roman" w:ascii="Times New Roman" w:hAnsi="Times New Roman"/>
        </w:rPr>
        <w:tab/>
        <w:t xml:space="preserve">3 </w:t>
      </w:r>
      <w:r>
        <w:rPr>
          <w:rFonts w:cs="Times New Roman" w:ascii="Times New Roman" w:hAnsi="Times New Roman"/>
          <w:spacing w:val="-6"/>
        </w:rPr>
        <w:t>сек.</w:t>
      </w:r>
      <w:r>
        <w:rPr>
          <w:rFonts w:cs="Times New Roman" w:ascii="Times New Roman" w:hAnsi="Times New Roman"/>
        </w:rPr>
        <w:tab/>
        <w:t xml:space="preserve">3 </w:t>
      </w:r>
      <w:r>
        <w:rPr>
          <w:rFonts w:cs="Times New Roman" w:ascii="Times New Roman" w:hAnsi="Times New Roman"/>
          <w:spacing w:val="-4"/>
        </w:rPr>
        <w:t>сек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8"/>
        </w:rPr>
        <w:t>СЧЕ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7"/>
        </w:rPr>
        <w:t>1,2,3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1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1"/>
        </w:rPr>
        <w:t>1,2,3,4,5</w:t>
      </w:r>
      <w:r>
        <w:rPr>
          <w:rFonts w:cs="Times New Roman" w:ascii="Times New Roman" w:hAnsi="Times New Roman"/>
        </w:rPr>
        <w:tab/>
        <w:t>1,2,3,4,5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                          </w:t>
      </w:r>
      <w:r>
        <w:rPr>
          <w:rFonts w:cs="Times New Roman" w:ascii="Times New Roman" w:hAnsi="Times New Roman"/>
          <w:spacing w:val="-3"/>
        </w:rPr>
        <w:t>2 вдувания</w: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spacing w:val="-4"/>
        </w:rPr>
        <w:t xml:space="preserve"> вдува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1 вдува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еется, приемы оживления и спасения совсем не просто применить без практики, и надо бы таким вещам учиться заранее. Но даже если у вас нет никакой подготовки – действуйте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использовать любой шан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убнов, В.Г. Атлас добровольного спасателя: первая медицинская помощь на месте происшествия: учеб. пособие / В.Г. Бубнов, Н.В. Бубнова; под ред. Г.А. Короткина. – 4-е изд., стереотип. – М.: АСТ: Астрель, 2008. – 79, [1] с.: и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тюшин, А.В. Защити себя и близких. – М.: «РИПОЛ КЛАССИК», 1997-322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убченко, П.П. Медико-санитарное обеспечение населения и действий сил в кризисных ситуациях. – Калуга: Манускрипт, 2005. – 528 с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ный справочник травматолога / О.В. Ананьева, Д. А. Бондаренко, В.В. Градович и др.; под ред. Ю.Ю. Елисеева. – М.: Эксмо, 2006. – 768 с.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8:00Z</dcterms:created>
  <dc:creator>Слушатель</dc:creator>
  <dc:description/>
  <cp:keywords/>
  <dc:language>en-US</dc:language>
  <cp:lastModifiedBy>Слушатель</cp:lastModifiedBy>
  <dcterms:modified xsi:type="dcterms:W3CDTF">2009-10-07T10:35:00Z</dcterms:modified>
  <cp:revision>8</cp:revision>
  <dc:subject/>
  <dc:title/>
</cp:coreProperties>
</file>