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Щучинского сельского поселения Эртильского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 о проделанной работе                                 за 2016 год и задачах на 2017 год.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поселения за 2016  год поступ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овых доходов 4 млн. 23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жный фонд составил 1 млн. 68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ные средства:</w:t>
      </w:r>
    </w:p>
    <w:p>
      <w:pPr>
        <w:pStyle w:val="Normal"/>
        <w:rPr/>
      </w:pPr>
      <w:r>
        <w:rPr>
          <w:sz w:val="28"/>
          <w:szCs w:val="28"/>
        </w:rPr>
        <w:t>- на строительство парка отдыха из областного бюджета было выделено 7 млн.26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ации  из районного и областного бюджета 1 млн.22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на уличное освещение 49 тыс.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ходы составили 13 млн.30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стекший год  администрацией Щучинского сельского поселения проделана следующая работа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Депутатами Щучинского сельского поселения проведено 11 сессий Совета народных депутатов, на которых было принято 52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ой сельского поселения  издано 169 постановлений и 61 распоряжение.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Работниками администрации за истекший год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ершено 121 нотариальное  действие;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администрацию обратилось около 2 тыс. гражда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А такж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В январе 2016 г. на базе  Щучинской среднеобразовательной  школы прошло торжественное открытие детского с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января 2016 г. в здании администрации начало свою работу удаленное рабочее место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а работа по газификации пожарной части № 83.  (около 450 тыс.ру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 средства дорожного фонда администрацией Щучинского сельского поселения  было уложено щебеночное покрытие по ул.Свободы (1.5.км.) ул.Первомайская и ул.Гагарина (дорога к школе)., а также  был проведен  ямочный ремонт  дороги по ул.Чапаева. Всего на сумму1 млн.598 тыс.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В с.Щучье по ул.  Чапаева   ликвидировано аварийное здание бывшего сельп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ОО «Воронежавтодором» отремонтирована плотина в с.Гороховка   на сумму около 400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а работа по внесению изменений в Генеральный План Щучинского сельского поселения и в правила землепользования и застройки.  (80 тыс.ру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формлен земельный участок для проезда на кладбище с .Горохов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з гаражей областной администрации бесплатно получен  автомобиль марки ГАЗ 3110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 косметический ремонт административного 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дена   покраска башни Рожно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лена остановочная площадка для автопавильона  по ул.Кр.Битю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Самым трудоёмким и надеюсь, значимым событием  для жителей поселения было строительство парка отдыха «Вдохновение». Сметная стоимость проекта составила 7млн.651тыс.руб. Из областного бюджета было выделено 7 млн.268 тыс.руб. из бюджета поселения  383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жители Щучинского сельского поселения довожу до вашего сведения, что торжественное открытие парка отдыха намечено на 9 мая 2017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ы, задачи на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оховка</w:t>
      </w:r>
    </w:p>
    <w:p>
      <w:pPr>
        <w:pStyle w:val="Normal"/>
        <w:rPr/>
      </w:pPr>
      <w:r>
        <w:rPr>
          <w:sz w:val="28"/>
          <w:szCs w:val="28"/>
        </w:rPr>
        <w:t>1. Осветить ул.Нижнюю  и уложить щебеночное покрытие по ул.Ниж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т.Эртиль</w:t>
      </w:r>
    </w:p>
    <w:p>
      <w:pPr>
        <w:pStyle w:val="Normal"/>
        <w:rPr/>
      </w:pPr>
      <w:r>
        <w:rPr>
          <w:sz w:val="28"/>
          <w:szCs w:val="28"/>
        </w:rPr>
        <w:t>1.  осветить ул.Центр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денежные средства для частичного или капитального  ремонта клу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Щ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ложить тротуары от школы до парка и от парка до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ремонтировать часть дорог по ул.Первомайской, М.Горького, Молодежной и Коминт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светить ул.Кр.Битюг, ул.Гагарина и часть ул.Л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квидировать аварийное здание по ул.Ленина (здание мили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 территории бывшего сельпо начать строительство мини ры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 июня 2017 г. подготовить проектно- сметную документацию на строительство культурного центра в с.Щучье и определиться с местом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30:00Z</dcterms:created>
  <dc:creator>Пользователь</dc:creator>
  <dc:description/>
  <cp:keywords/>
  <dc:language>en-US</dc:language>
  <cp:lastModifiedBy>Князева</cp:lastModifiedBy>
  <cp:lastPrinted>2017-02-02T15:00:00Z</cp:lastPrinted>
  <dcterms:modified xsi:type="dcterms:W3CDTF">2017-02-22T07:00:00Z</dcterms:modified>
  <cp:revision>93</cp:revision>
  <dc:subject/>
  <dc:title/>
</cp:coreProperties>
</file>