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тельство Воронежской област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 07 августа 2014 г.  № 713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327342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некоторых вопросах реал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территории Воронежской области программы «Жилье для российской семь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93.6pt;mso-wrap-distance-left:9.05pt;mso-wrap-distance-right:9.05pt;mso-wrap-distance-top:0pt;mso-wrap-distance-bottom:0pt;margin-top:12.2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некоторых вопросах реализ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территории Воронежской области программы «Жилье для российской семь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В соответствии с постановлением Правительства Российской Федерации от 05.05.2014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авительство Воронежской области постановляет: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1. Утвердить прилагаемый перечень категорий граждан, имеющих право на приобретение жилья экономического класса в рамках программы «Жилье для российской семьи». 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2. Утвердить прилагаемый порядок отбора земельных участков, застройщиков, проектов жилищного строительства для реализации программы «Жилье для российской семьи»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3. Утвердить прилагаемый порядок ведения сводного по Воронежской области реестра граждан, включенных в списки граждан, имеющих право на приобретение жилья экономического класса в рамках программы «Жилье для российской семьи» и прилагаемую форму сводного реестра. 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4. Определить уполномоченным органом по ведению сводного по Воронежской области реестра граждан, имеющих право на приобретение жилья экономического класса в рамках программы, осуществлению отбора земельных участков, застройщиков, проектов жилищного строительства и заключению соглашений с участниками отбора для реализации программы «Жилье для российской семьи» департамент архитектуры и строительной политики Воронежской  области (далее – Департамент)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5.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С.Н. Куприна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Временно исполняющий обязанности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губернатора Воронежской области                                                   А.В. Гордеев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постановлением правительства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Воронежской области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от  07 августа 2014 г.  № 713</w:t>
      </w:r>
    </w:p>
    <w:p>
      <w:pPr>
        <w:pStyle w:val="Normal"/>
        <w:spacing w:before="0" w:after="0"/>
        <w:ind w:firstLine="697"/>
        <w:contextualSpacing/>
        <w:jc w:val="center"/>
        <w:rPr>
          <w:b/>
          <w:b/>
        </w:rPr>
      </w:pPr>
      <w:r>
        <w:rPr>
          <w:b/>
        </w:rPr>
        <w:t>ПЕРЕЧЕНЬ КАТЕГОРИЙ ГРАЖДАН, ИМЕЮЩИХ ПРАВО НА ПРИОБРЕТЕНИЕ ЖИЛЬЯ ЭКОНОМИЧЕСКОГО КЛАССА</w:t>
      </w:r>
    </w:p>
    <w:p>
      <w:pPr>
        <w:pStyle w:val="Normal"/>
        <w:spacing w:before="0" w:after="0"/>
        <w:ind w:firstLine="697"/>
        <w:contextualSpacing/>
        <w:jc w:val="center"/>
        <w:rPr>
          <w:b/>
          <w:b/>
        </w:rPr>
      </w:pPr>
      <w:r>
        <w:rPr>
          <w:b/>
        </w:rPr>
        <w:t>В РАМКАХ ПРОГРАММЫ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1. Право на приобретение жилья экономического класса в рамках программы «Жилье для российской семьи» (далее – Программа) на территории Воронежской области имеют граждане, постоянно проживающие на территории Воронежской области, согласно перечню, из числа граждан: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а) имеющих обеспеченность общей площадью жилых помещений в расчете на гражданина и каждого совместно проживающего с гражданином члена его семьи, не превышающей 18 кв. метров в расчете на одного человека (не более 32 кв. метров на одиноко проживающего гражданина), в случае, если доходы гражданина и указанных членов его семьи и стоимость имущества, находящегося в собственности гражданина и (или) таких членов его семьи и подлежащего налогообложению не превышают максимального уровня, установленного приказом Департамента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б) имеющих 2-х и более несовершеннолетних детей и являющихся получателями материнского (семейного) капитала в соответствии с Федеральным законом «О дополнительных мерах государственной поддержки семей, имеющих детей» при условии использования такого материнского (семейного) капитала на приобретение (строительство) жилья экономического класса в рамках Программы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в) являющихся ветеранами боевых действий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г) относящихся к категориям граждан, предусмотренных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10.2012 №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д) являющих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.06.2006 № 637 «О мерах по оказанию содействия добровольному переселению в Российскую Федерацию соотечественников, проживающих за рубежом».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постановлением правительства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Воронежской области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от  07 августа 2014 г.  № 713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97"/>
        <w:contextualSpacing/>
        <w:jc w:val="center"/>
        <w:rPr>
          <w:b/>
          <w:b/>
        </w:rPr>
      </w:pPr>
      <w:r>
        <w:rPr>
          <w:b/>
        </w:rPr>
        <w:t>ПОРЯДОК ВЕДЕНИЯ СВОДНОГО ПО ВОРОНЕЖСКОЙ ОБЛАСТИ РЕЕСТРА ГРАЖДАН, ВКЛЮЧЕННЫХ В СПИСКИ ГРАЖДАН, И ПОРЯДОК ПРЕДОСТАВЛЕНИЯ ЗАСТРОЙЩИКАМ В РАМКАХ  ПРОГРАММЫ СВЕДЕНИЙ, СОДЕРЖАЩИХСЯ В  ТАКОМ РЕЕСТРЕ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1. Департамент ведет сводный по Воронежской области реестр граждан, включенных в списки граждан (далее – Сводный реестр) на основании сведений списков граждан, имеющих право на приобретение жилья экономического класса в рамках программы «Жилье для российской семьи» (далее – Программа), полученных от органов местного самоуправления, по форме, прилагаемой к настоящему постановлению (далее – Список граждан), с указанием следующих сведений: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1) присвоенный гражданину порядковый номер списка граждан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2) фамилия, имя, отчество гражданина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3) дата рождения гражданина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4) паспортные данные гражданина, в том числе место постоянного проживания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5) данные на дату подачи заявления о совместно проживающих с гражданином членах его семьи, включая: число совместно проживающих с гражданином членов его семьи, степень родства или свойства по отношению к гражданину, паспортные данные или данные свидетельства о рождении (для несовершеннолетних членов семьи), дата рождения и место постоянного проживания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6) категория граждан, имеющих право на приобретение жилья экономического класса в рамках программы, к которой относится гражданин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7) наличие или отсутствие потребности в получении гражданином ипотечного кредита (займа) для приобретения жилья экономического класса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8) проект жилищного строительства, в котором гражданин планирует приобрести жилье экономического класса, в случае, если гражданином принято такое предварительное решение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10) наименование органа местного самоуправления, принявшего решение о включении гражданина в список граждан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11) наличие подтверждения ипотечного кредитора о возможности предоставления гражданину ипотечного кредита или отказ ипотечного кредитора в предоставлении гражданину такого кредита (для граждан, имеющих потребность в предоставлении такого кредита)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12) полученные от застройщиков сведения о заключении с гражданином договора участия в долевом строительстве многоквартирного дома, объектом долевого строительства в котором является жилье экономического класса, договора купли-продажи жилья экономического класса и о государственной регистрации права собственности гражданина на такое жилье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2. Департамент ежеквартально, до конца последнего рабочего дня отчетного месяца обновляет сводный реестр на основании полученных от органов местного самоуправления Списков граждан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3. После получения от застройщика, реализующего проект жилищного строительства на территории Воронежской области в рамках Программы, информации о получении разрешения на строительство Департамент направляет сведения Сводного реестра по запросу застройщика не позднее 3 месяцев после получения застройщиком разрешения на строительство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4. Застройщик, реализующий проект жилищного строительства на территории Воронежской области в рамках Программы, ежеквартально направляет в Департамент информацию о количестве жилых помещений, относящихся к жилью экономического класса, в отношении которых заключены договоры участия в долевом строительстве многоквартирных домов или договоры купли-продажи с указанием граждан, включенных в сводный реестр граждан и с которыми заключены такие договоры, о государственной регистрации права собственности таких граждан на жилье экономического класса, а также информацию о заключенных в отношении жилых помещений, относящихся к жилью экономического класса, государственных (муниципальных) контрактах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>5. В случае выявления факта включения гражданина в 2 и более списков граждан при ведении сводного реестра граждан департамент не позднее 10 рабочих дней со дня выявления такого факта направляет сведения о таком факте гражданину и органам местного самоуправления, принявшим решение о включении гражданина в списки граждан. Указанный гражданин в месячный срок со дня получения таких сведений от департамента обязан подать заявления об исключении его из списков граждан во все органы местного самоуправления, за исключением одного по выбору гражданина. В случае, если по истечении 3 месяцев со дня выявления указанного факта департамент не получит от органов местного самоуправления сведения об исключении гражданина из всех списков граждан, за исключением одного, такое решение принимается департаментом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постановлением правительства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Воронежской области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/>
        <w:t>от  07 августа 2014 г.  № 713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97"/>
        <w:contextualSpacing/>
        <w:jc w:val="center"/>
        <w:rPr>
          <w:b/>
          <w:b/>
        </w:rPr>
      </w:pPr>
      <w:r>
        <w:rPr>
          <w:b/>
        </w:rPr>
        <w:t>ПОРЯДОК ОТБОРА ЗЕМЕЛЬНЫХ УЧАСТКОВ, ЗАСТРОЙЩИКОВ,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before="0" w:after="0"/>
        <w:ind w:firstLine="6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</w:t>
      </w:r>
      <w:r>
        <w:rPr/>
        <w:t>1. Проекты жилищного строительства в рамках программы «Жилье для российской семьи» (далее – программа) реализуются на земельных участках, находящихся в собственности Воронежской области, земельных участках, находящихся в федеральной собственности, полномочия Российской Федерации по управлению и распоряжению которыми переданы органам государственной власти Воронежской области, в муниципальной собственности, а также на земельных участках, государственная собственность на которые не разграничена (далее - земельные участки, находящиеся в государственной или муниципальной собственности), на земельных участках, предоставляемых для такого строительства Федеральным фондом содействия развитию жилищного строительства (далее - Фонд) в соответствии с законодательством Российской Федерации, а также на земельных участках, находящихся в собственности или в аренде у застройщиков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 xml:space="preserve">2. </w:t>
        <w:tab/>
        <w:t>Настоящий порядок определяет процедуру отбора земельных участков, находящихся в государственной или муниципальной собственности; земельных участков, находящихся в собственности или аренде у застройщиков, а также отбора застройщиков, проектов жилищного строительства (далее - Проектов) в соответствии с критериями и требованиями отбора земельных участков, застройщиков, проектов для реализации Программы, утвержденными постановлением Правительства РФ от 05.05.2014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Порядок)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 </w:t>
      </w:r>
      <w:r>
        <w:rPr/>
        <w:t>3. В соответствии с соглашением от 03.07.2014 № 0-/722914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, заключенного между  Министерством строительства и жилищно-коммунального хозяйства Российской Федерации и правительством Воронежской области, максимальный объем общей площади жилья экономического класса, предусмотренный предварительным планом по строительству и вводу в эксплуатацию в рамках программы на территории Воронежской области до 01.07.2017 составляет 475 000 (четыреста семьдесят пять тысяч) кв. метров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97"/>
        <w:contextualSpacing/>
        <w:jc w:val="center"/>
        <w:rPr>
          <w:b/>
          <w:b/>
        </w:rPr>
      </w:pPr>
      <w:r>
        <w:rPr>
          <w:b/>
        </w:rPr>
        <w:t>П. Организация отбора земельных участков, застройщиков, проектов для реализации программы «Жилье для российской семьи»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4.</w:t>
        <w:tab/>
        <w:t xml:space="preserve">Проведение отбора земельных участков, застройщиков, проектов (далее – проведение отбора) осуществляется комиссией департамента по отбору земельных участков, застройщиков, проектов жилищного строительства в рамках программы «Жилье для российской семьи» (далее - комиссия) в соответствии с основными условиями, мерами, критериями и требованиями, установленными постановлением Правительства Российской Федерации от 05 мая 2014 года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постановление Правительства Российской Федерации от 05.05.2014 № 404). 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В состав комиссии входят представители департамента, иных исполнительных органов государственной власти Воронежской области и органов местного самоуправления муниципальных образований, на территориях которых расположены земельные участки, заявленные для реализации проектов (по согласованию)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Состав комиссии утверждается приказом департамента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 xml:space="preserve">5. Организатором отбора определен департамент (далее – организатор отбора), его местонахождение: г. Воронеж, ул. Фридриха Энгельса, 33б, почтовый адрес: 394018, г. Воронеж, пл. им. Ленина, 1, адрес электронной почты: GUSPVO@mail.ru, номер телефона 213-16-63.   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6. Организатор отбора: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6.1. Размещает в информационной системе «Портал Воронежской области в сети Интернет» и на официальном сайте департамента http://daspvo.ru: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1) Порядок отбора земельных участков, застройщиков, проектов - не позднее 5 дней с момента его утверждения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2) извещение о проведении отбора (размещается не позднее 3 рабочих дней со дня подписания приказа о проведении отбора организатором и не менее чем за 30 дней до даты проведения отбора), содержащее информацию о планируемых сроках проведения отбора (об изменении данного срока - не позднее 15 рабочих дней до дня завершения приема заявок на отбор), адресе, месте и порядке подачи заявок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3) протокол результатов отбора в 5-дневный срок с даты подписания протокола о результатах отбора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6.2. Дата отбора назначается не позднее чем 5 рабочих дней с момента окончания приема заявок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6.3.</w:t>
        <w:tab/>
        <w:t xml:space="preserve">Обеспечивает прием, учет и хранение документов, поступивших от заявителей и иных заинтересованных лиц в связи с проведением отбора.         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6.4. Представляет отчет о результатах отбора в Министерство строительства и жилищно-коммунального хозяйства Российской Федерации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редставление заявок на участие в отборе зем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, застройщиков, проектов в рамках реализации программы «Жилье для российской семьи»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7. Для участия в отборе заявитель представляет организатору отбора следующий комплект документов: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1) заявку на участие в отборе по утвержденной форме (далее – заявка)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2) документы, прилагаемые к заявке в соответствии с утвержденным перечнем документов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</w:t>
      </w:r>
      <w:r>
        <w:rPr/>
        <w:t>3) анкету проекта по утвержденной форме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</w:t>
      </w:r>
      <w:r>
        <w:rPr/>
        <w:t>Формы заявки и анкеты проекта, а также перечень документов, прилагаемых к заявке, утверждаются приказом департамента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</w:t>
      </w:r>
      <w:r>
        <w:rPr/>
        <w:t>Все документы, прилагаемые к заявке, должны быть пронумерованы, прошиты и заверены печатью заявителя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 xml:space="preserve">8. Заявитель может внести изменения в свою заявку или отозвать ее при условии, что организатор отбора получил соответствующее письменное уведомление до истечения установленного срока подачи заявок. Изменения к заявке, внесенные заявителем, оформляются аналогично основной заявке и являются ее неотъемлемой частью. 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9. При неоднократном внесении изменений в заявку все изменения должны быть пронумерованы заявителем по порядку возрастания номеров. В случае возникновения расхождений преимущество имеет изменение с большим порядковым номером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10. По истечении установленного организатором отбора срока подачи заявок внесение изменений в заявки не допускается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11. Все поступившие заявки регистрируются организатором отбора в день их поступления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12. Заявки не рассматриваются в случае их получения организатором отбора по истечении срока приема, указанного в извещении о проведении отбора. Датой получения заявки считается дата, проставленная организатором отбора при получении зая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  <w:tab/>
        <w:t xml:space="preserve">Рассмотрение заявок и принятие реш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результатах отбора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 </w:t>
      </w:r>
      <w:r>
        <w:rPr/>
        <w:t>13.</w:t>
        <w:tab/>
        <w:t>Все зарегистрированные заявки организатор отбора представляет комиссии для рассмотрения и принятия решения о результатах отбора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 </w:t>
      </w:r>
      <w:r>
        <w:rPr/>
        <w:t xml:space="preserve">14. Комиссия принимает решения, которые оформляются протоколами:     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  </w:t>
      </w:r>
      <w:r>
        <w:rPr/>
        <w:t xml:space="preserve">1) о допуске заявок к отбору – не позднее 2 рабочих дней с даты окончания приема заявок; 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  </w:t>
      </w:r>
      <w:r>
        <w:rPr/>
        <w:t>2) о результатах отбора – не позднее 15 рабочих дней с даты окончания приема заявок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15. Протоколы готовятся организатором отбора, согласовываются со всеми членами комиссии и утверждается председателем комиссии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16. Комиссия не допускает заявки к участию в отборе в следующих случаях: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1)</w:t>
        <w:tab/>
        <w:t>представление заявителем документов, указанных в пункте 7 настоящего Порядка, с нарушением сроков, установленных в извещении о проведении отбора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2) представление документов, не соответствующих формам, утвержденным согласно пункту 7 настоящего Порядка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3) представление документов, указанных в пункте 7 настоящего Положения, не в полном объеме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4) несоответствие заявителя критериям, требованиям и условиям отбора, предусмотренным постановлением Правительства Российской Федерации от 05.05.2014 № 404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5) представление заявителем недостоверных сведений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17. Земельные участки, проекты и застройщики, допущенные к участию в отборе, оцениваются: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1) на соответствие критериям и требованиям, предусмотренным постановлением Правительства Российской Федерации от 05.05.2014  № 404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</w:t>
      </w:r>
      <w:r>
        <w:rPr/>
        <w:t>2) на наличие преимуществ, которые должны быть учтены при оценке и установлены постановлением Правительства Российской Федерации от 05.05.2014 № 404 (далее – преимущества)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18. На основе результатов оценки и сопоставления заявок, допущенных к участию в отборе, комиссией принимаются решения: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 </w:t>
      </w:r>
      <w:r>
        <w:rPr/>
        <w:t>1) о признании проекта, застройщика и земельного участка соответствующими (не соответствующими) критериям и требованиям, установленным постановлением Правительства Российской Федерации от 05.05.2014 № 404;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 </w:t>
      </w:r>
      <w:r>
        <w:rPr/>
        <w:t>2) о присвоении каждой заявке порядкового номера. Первый порядковый номер присваивается заявке, имеющей лучшие условия реализации проекта с учетом преимуществ земельного участка, проекта и застройщика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19. Информация по вопросам рассмотрения заявок не подлежит разглашению до официального объявления результатов отбора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20. Информация о результатах отбора  размещается в информационной системе «Портал Воронежской области в сети Интернет» и на официальном сайте департамента в срок, установленный в подпункте 3 пункта 6.1. Порядка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21. Организатор отбора в месячный срок со дня подписания протокола, указанного в пункте 15 настоящего Порядка, представляет отчет о результатах отбора в Министерство строительства и жилищно-коммунального хозяйства Российской Федерации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22. Заявки, представленные на отбор, участникам не возвращаются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23. Результаты отбора могут быть обжалованы заявителем в судебном порядке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</w:t>
      </w:r>
      <w:r>
        <w:rPr/>
        <w:t>24. По итогам отбора департамент на основании протокола, указанного в подпункте 2 пункта 14, принимает решение о заключении соглашений о реализации мероприятий по строительству жилья экономического класса, предусмотренных программой «Жилье для российской семьи» с участниками отбора (далее – соглашение), заявкам которых присвоен наименьший порядковый номер, в пределах общей площади жилья экономического класса, предусмотренной пунктом 3 настоящего Порядка и заключает данные соглашения.</w:t>
      </w:r>
    </w:p>
    <w:p>
      <w:pPr>
        <w:pStyle w:val="Normal"/>
        <w:spacing w:lineRule="auto" w:line="312" w:before="0" w:after="0"/>
        <w:ind w:firstLine="697"/>
        <w:contextualSpacing/>
        <w:jc w:val="both"/>
        <w:rPr/>
      </w:pPr>
      <w:r>
        <w:rPr/>
        <w:t xml:space="preserve">          </w:t>
      </w:r>
      <w:r>
        <w:rPr/>
        <w:t>Форма соглашения утверждается приказом департамен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0"/>
      <w:szCs w:val="30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Приемная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898C2A67F143EC68D865A3554180DFB36C8FA70EDF6A073C19A831649969Q2b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6:00Z</dcterms:created>
  <dc:creator>Петрина</dc:creator>
  <dc:description/>
  <cp:keywords/>
  <dc:language>en-US</dc:language>
  <cp:lastModifiedBy>gsmirnov</cp:lastModifiedBy>
  <cp:lastPrinted>2014-08-26T08:09:00Z</cp:lastPrinted>
  <dcterms:modified xsi:type="dcterms:W3CDTF">2015-01-12T08:41:00Z</dcterms:modified>
  <cp:revision>35</cp:revision>
  <dc:subject/>
  <dc:title>О стратегии социально-экономического развития Воронежской области</dc:title>
</cp:coreProperties>
</file>