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Н Ф О Р М А Ц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численности  муниципальных служащих по администрации  Щучинского сельского поселения  Эртильского муниципального района Воронежской области и фактические затраты на их содержание  з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квартал 2016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    -       2 челове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тические затраты  на содержание   муниципальных служащих  за  1 квартал 2016 г. состави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  <w:tab w:val="left" w:pos="363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з/плата</w:t>
        <w:tab/>
        <w:t xml:space="preserve">   начисление на                        ит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фонд оплаты труда              за квар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80" w:leader="none"/>
          <w:tab w:val="left" w:pos="6405" w:leader="none"/>
        </w:tabs>
        <w:rPr/>
      </w:pPr>
      <w:r>
        <w:rPr>
          <w:sz w:val="20"/>
          <w:szCs w:val="20"/>
        </w:rPr>
        <w:t>1  квартал  2016                 195,6 тыс. руб.</w:t>
        <w:tab/>
        <w:t>59,1тыс.руб.                       254,7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кого  поселения</w:t>
      </w:r>
    </w:p>
    <w:p>
      <w:pPr>
        <w:pStyle w:val="Normal"/>
        <w:ind w:firstLine="698"/>
        <w:jc w:val="right"/>
        <w:rPr>
          <w:bCs/>
          <w:color w:val="00008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Е.М.Меркулов</w:t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9:00Z</dcterms:created>
  <dc:creator>Пользователь</dc:creator>
  <dc:description/>
  <cp:keywords/>
  <dc:language>en-US</dc:language>
  <cp:lastModifiedBy>Пользователь</cp:lastModifiedBy>
  <cp:lastPrinted>2016-05-23T10:09:00Z</cp:lastPrinted>
  <dcterms:modified xsi:type="dcterms:W3CDTF">2016-05-23T06:14:00Z</dcterms:modified>
  <cp:revision>5</cp:revision>
  <dc:subject/>
  <dc:title/>
</cp:coreProperties>
</file>