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а отчетный период с 1 января 2018 г. по 31 декабря 2018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валов Э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NAVARA  год выпуска 20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Грузовой автомобиль  ГАЗ САЗ3507  год выпуска 19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Трактор ЮМЗ 6 год выпуска 199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колесный Беларусь 1025 год выпуска 200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колесный МТЗ- 80 год выпуска 198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 2ПТС-4М/ 887Б, год выпуска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2, год выпуска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Л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" w:name="sub_1101"/>
            <w:r>
              <w:rPr>
                <w:rFonts w:cs="Times New Roman" w:ascii="Times New Roman" w:hAnsi="Times New Roman"/>
              </w:rPr>
              <w:t>3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¼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 кв. м</w:t>
            </w:r>
          </w:p>
          <w:p>
            <w:pPr>
              <w:pStyle w:val="Normal"/>
              <w:jc w:val="center"/>
              <w:rPr/>
            </w:pPr>
            <w:r>
              <w:rPr/>
              <w:t>15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, год выпуска неу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–шеврале 20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 кв. м</w:t>
            </w:r>
          </w:p>
          <w:p>
            <w:pPr>
              <w:pStyle w:val="Normal"/>
              <w:jc w:val="center"/>
              <w:rPr/>
            </w:pPr>
            <w:r>
              <w:rPr/>
              <w:t>15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, год выпуска неу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–шеврале 20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долевая собственность (¼ доля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4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ОГДАН 2110 год выпуска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  год выпуска 198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Грузовой автомобиль  ГАЗ 3307 год выпуска 199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Трактор ЮМЗ 6 год выпуска 198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колесный Т 150 год выпуска 198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МТЗ- 80 год выпуска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Светлана 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5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2, год выпуска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100  год выпуска 19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Легковой автомобиль  ЛУАЗ 969 М год выпуска 19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Легковой автомобиль  ГАЗ 24 год выпуска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5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Екатерина Ив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А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3/91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1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0400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, год выпуска 200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ИЖ 27151-030, год выпуска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3/9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3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 В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corolla год выпуска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 ВАЗ 21214, год выпуска 200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ГАЗ 3302, год выпуска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шин Дмитрий 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ВАЗ 111730, год выпуска 2012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 72, год выпуска 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100  год выпуска 19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Легковой автомобиль  ЛУАЗ 969 М год выпуска 19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Легковой автомобиль  ГАЗ 24 год выпуска 197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Князева</cp:lastModifiedBy>
  <cp:lastPrinted>2018-05-25T13:59:00Z</cp:lastPrinted>
  <dcterms:modified xsi:type="dcterms:W3CDTF">2019-05-21T11:24:00Z</dcterms:modified>
  <cp:revision>17</cp:revision>
  <dc:subject/>
  <dc:title>НАПРАВЛЕНО В                                                                                         «Утверждаю»</dc:title>
</cp:coreProperties>
</file>