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 Ф О Р М А Ц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численности  муниципальных служащих по администрации  Щучинского сельского поселения  Эртильского муниципального района Воронежской области и фактические затраты на их содержа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3 квартал 2019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    -       2 челове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тические затраты  на содержание   муниципальных служащих  за  3 квартал 2019 г. составил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56"/>
        <w:gridCol w:w="1171"/>
        <w:gridCol w:w="1241"/>
        <w:gridCol w:w="88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/пла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квартал 2019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 админист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  <w:tab w:val="left" w:pos="363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кого  поселения</w:t>
      </w:r>
    </w:p>
    <w:p>
      <w:pPr>
        <w:pStyle w:val="Normal"/>
        <w:ind w:firstLine="698"/>
        <w:jc w:val="right"/>
        <w:rPr>
          <w:bCs/>
          <w:color w:val="00008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Е.М.Меркулов</w:t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9:00Z</dcterms:created>
  <dc:creator>Пользователь</dc:creator>
  <dc:description/>
  <cp:keywords/>
  <dc:language>en-US</dc:language>
  <cp:lastModifiedBy>Князева</cp:lastModifiedBy>
  <cp:lastPrinted>2019-12-06T11:26:00Z</cp:lastPrinted>
  <dcterms:modified xsi:type="dcterms:W3CDTF">2019-12-06T08:33:00Z</dcterms:modified>
  <cp:revision>13</cp:revision>
  <dc:subject/>
  <dc:title/>
</cp:coreProperties>
</file>