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Щучинского сельского поселения Эртильского муниципального района Воронежской области </w:t>
      </w:r>
    </w:p>
    <w:p>
      <w:pPr>
        <w:pStyle w:val="Heading1"/>
        <w:spacing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" w:name="sub_1102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20-08-07T12:45:00Z</dcterms:modified>
  <cp:revision>11</cp:revision>
  <dc:subject/>
  <dc:title>НАПРАВЛЕНО В                                                                                         «Утверждаю»</dc:title>
</cp:coreProperties>
</file>