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а отчетный период с 1 января 2020 г. по 31 декабря 2020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5 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долевая собственность (1/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</w:t>
            </w:r>
            <w:r>
              <w:rPr/>
              <w:t>доля)</w:t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долевая собственность (1/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</w:t>
            </w:r>
            <w:r>
              <w:rPr/>
              <w:t>дол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90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9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Князева</cp:lastModifiedBy>
  <cp:lastPrinted>2018-05-25T13:59:00Z</cp:lastPrinted>
  <dcterms:modified xsi:type="dcterms:W3CDTF">2021-05-17T08:11:00Z</dcterms:modified>
  <cp:revision>11</cp:revision>
  <dc:subject/>
  <dc:title>НАПРАВЛЕНО В                                                                                         «Утверждаю»</dc:title>
</cp:coreProperties>
</file>