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его должность муниципальной службы 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Щучинского сельского поселения  Эртильского муниципального района 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го супруги (супруга) и несовершеннолетних детей за период с 1 января 2015 года по 31 декабря 2015 года </w:t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Е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¼ доля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962, 199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-4, год выпуска неустано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, 20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–шеврале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1кв.м. 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21150,20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4:00Z</dcterms:created>
  <dc:creator>Пользователь</dc:creator>
  <dc:description/>
  <cp:keywords/>
  <dc:language>en-US</dc:language>
  <cp:lastModifiedBy>Пользователь</cp:lastModifiedBy>
  <dcterms:modified xsi:type="dcterms:W3CDTF">2016-05-23T05:22:00Z</dcterms:modified>
  <cp:revision>6</cp:revision>
  <dc:subject/>
  <dc:title/>
</cp:coreProperties>
</file>