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ходах, об имуществе и обязательствах имущественного характера лиц, замещающего должность муниципальной службы </w:t>
      </w:r>
    </w:p>
    <w:p>
      <w:pPr>
        <w:pStyle w:val="Normal"/>
        <w:jc w:val="center"/>
        <w:rPr/>
      </w:pPr>
      <w:r>
        <w:rPr>
          <w:sz w:val="24"/>
          <w:szCs w:val="24"/>
        </w:rPr>
        <w:t>в администрации Щучинского сельского поселения  Эртильского муниципального района  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го супруги (супруга) и несовершеннолетних детей за период с 1 января 2014 года по 31 декабря 2014 года </w:t>
      </w:r>
    </w:p>
    <w:tbl>
      <w:tblPr>
        <w:tblW w:w="1423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61"/>
        <w:gridCol w:w="1984"/>
        <w:gridCol w:w="2429"/>
        <w:gridCol w:w="1365"/>
        <w:gridCol w:w="1570"/>
        <w:gridCol w:w="2204"/>
      </w:tblGrid>
      <w:tr>
        <w:trPr/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/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5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 Е.М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67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  собственность ¼ доля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 ¼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717 </w:t>
            </w:r>
            <w:r>
              <w:rPr/>
              <w:t>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,9 </w:t>
            </w:r>
            <w:r>
              <w:rPr/>
              <w:t>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,8 </w:t>
            </w:r>
            <w:r>
              <w:rPr/>
              <w:t>кв.м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 3962, 1999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6853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обственность ¼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  ¼ до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здание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17 </w:t>
            </w:r>
            <w:r>
              <w:rPr/>
              <w:t>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65 </w:t>
            </w:r>
            <w:r>
              <w:rPr/>
              <w:t>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6 </w:t>
            </w:r>
            <w:r>
              <w:rPr/>
              <w:t>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2 </w:t>
            </w:r>
            <w:r>
              <w:rPr/>
              <w:t>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,9 </w:t>
            </w:r>
            <w:r>
              <w:rPr/>
              <w:t>кв.м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,4 </w:t>
            </w:r>
            <w:r>
              <w:rPr/>
              <w:t>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2,6 </w:t>
            </w:r>
            <w:r>
              <w:rPr/>
              <w:t>кв.м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Т-4, год выпуска неустановл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ссан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RAIL</w:t>
            </w:r>
            <w:r>
              <w:rPr>
                <w:sz w:val="24"/>
                <w:szCs w:val="24"/>
              </w:rPr>
              <w:t>, 200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зда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0,1 </w:t>
            </w:r>
            <w:r>
              <w:rPr/>
              <w:t>кв.м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5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Л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24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1 </w:t>
            </w:r>
            <w:r>
              <w:rPr/>
              <w:t>кв.м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0 </w:t>
            </w:r>
            <w:r>
              <w:rPr/>
              <w:t>кв.м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З-21150, 200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9:00Z</dcterms:created>
  <dc:creator>Пользователь</dc:creator>
  <dc:description/>
  <cp:keywords/>
  <dc:language>en-US</dc:language>
  <cp:lastModifiedBy>Пользователь</cp:lastModifiedBy>
  <dcterms:modified xsi:type="dcterms:W3CDTF">2015-05-05T12:01:00Z</dcterms:modified>
  <cp:revision>6</cp:revision>
  <dc:subject/>
  <dc:title/>
</cp:coreProperties>
</file>