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12                       № 1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Щучинского сельского поселения  Эрти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от  26.12.2005 № 26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Щучинском сельском </w:t>
      </w:r>
    </w:p>
    <w:p>
      <w:pPr>
        <w:pStyle w:val="Normal"/>
        <w:rPr/>
      </w:pPr>
      <w:r>
        <w:rPr>
          <w:sz w:val="28"/>
          <w:szCs w:val="28"/>
        </w:rPr>
        <w:t xml:space="preserve">поселении Эртильского муниципального района»(в редакции </w:t>
      </w:r>
    </w:p>
    <w:p>
      <w:pPr>
        <w:pStyle w:val="Normal"/>
        <w:rPr/>
      </w:pPr>
      <w:r>
        <w:rPr>
          <w:sz w:val="28"/>
          <w:szCs w:val="28"/>
        </w:rPr>
        <w:t>решений от 31.03.2009 № 41, от 08.07.2011 № 9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экспертное заключение  от 10.02.2012 № 19-49/1205336П  на постановление  Совета народных депутатов  Щучинского  сельского поселения Эртильского муниципального  района от 26.12.2005 № 26 ( в редакции решений от 31.03.2009 № 41, от 08.07.2011 № 94) и приведения   Положения в соответствие  с действующим  законодательством  Совет народных депутатов 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тановление от  26.12.2005 № 26 «Об утверждении Положения о бюджетном процессе в Щучинском сельском поселении Эртильского муниципального района»  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реамбуле постановления  слова «Федеральным законом «О бюджетной классификации Российской Федерации»» заменить словами «Бюджетным кодексом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Положение  о бюджетном процессе, утвержденное постановлением Совета  народных  депутатов  Щучинского сельского поселения № 26 от 26.12.2005 внести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В статье 1  слова «Федеральным законом «О бюджетной классификации Российской Федерации»» заменить словами «Бюджетным кодексом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В статье 2 слова «Законом Воронежской области «О межбюджетных отношениях»» заменить словами «Законом Воронежской области от 17.11.2005 №68-ОЗ «О межбюджетных отношениях органов государственной власти и органов местного самоуправления в Воронежской област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. Статью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5. Участники бюджет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в Щучинском сельском поселен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народных депутатов Щучинского сельского посел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Щуч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онная комиссия Щучинского сельского посел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бюджетных средств.»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татью 6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татья 6. Бюджетные полномочия участников бюджетного процесса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вет народных депутатов Щучинского сельского поселения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атривает и утверждает бюджет Щучинского сельского поселения и отчет о его  исполн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ет последующий контроль за исполнением бюджета Щучинского сельского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ует и определяет правовой статус органов, осуществляющих контроль  за  исполнением бюджета Щучинского сельского поселения, осуществляет другие полномочия в соответствии с Бюджетным кодексом и иными правовыми актами бюджетного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Щучинского сельского поселения:</w:t>
      </w:r>
    </w:p>
    <w:p>
      <w:pPr>
        <w:pStyle w:val="Normal"/>
        <w:ind w:firstLine="720"/>
        <w:jc w:val="both"/>
        <w:rPr/>
      </w:pPr>
      <w:bookmarkStart w:id="0" w:name="sub_154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а народных депутатов Щуч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вает исполнение бюджета и составление бюджетной отчетности, представляет отчет об исполнении бюджета на утверждение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ет иные полномочия, определенные настоящим Кодексом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1" w:name="sub_1541"/>
      <w:bookmarkStart w:id="2" w:name="sub_1544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учинского сельского поселения, являющаяся главными распорядителями (распорядителями) и (или) получа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, осуществляет                                                                                      соответствующие бюджетные полномочия, установленные настоящим Кодексом и принятыми в соответствии с ним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544"/>
      <w:bookmarkStart w:id="4" w:name="sub_1545"/>
      <w:bookmarkEnd w:id="3"/>
      <w:r>
        <w:rPr>
          <w:sz w:val="28"/>
          <w:szCs w:val="28"/>
        </w:rPr>
        <w:t xml:space="preserve"> </w:t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визионная комиссия Щучинского сельского поселения: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bookmarkStart w:id="5" w:name="sub_650"/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осуществляет контроль за  исполнением соответствующих бюджетов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товит заключения на годовой отчет об исполнении соответствующих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экспертизы проектов указанных бюджетов, долгосрочных целевых программ и правовых актов  Щуч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573"/>
      <w:bookmarkEnd w:id="5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мочия ревизионной комиссии, созданной Советом народных депутатов Щучинского сельского поселения, определяются муниципальным правовым актом Щучинского сельского поселения Эртиль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573"/>
      <w:bookmarkEnd w:id="7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bookmarkStart w:id="8" w:name="sub_670"/>
      <w:r>
        <w:rPr>
          <w:sz w:val="28"/>
          <w:szCs w:val="28"/>
        </w:rPr>
        <w:t>4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bookmarkStart w:id="9" w:name="sub_15801"/>
      <w:bookmarkEnd w:id="8"/>
      <w:bookmarkEnd w:id="9"/>
      <w:r>
        <w:rPr>
          <w:sz w:val="28"/>
          <w:szCs w:val="28"/>
        </w:rPr>
        <w:t>-обеспечивает результативность, адресность и целевой характер использования бюджетных средств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/>
      </w:pPr>
      <w:bookmarkStart w:id="10" w:name="sub_15801"/>
      <w:bookmarkStart w:id="11" w:name="sub_15802"/>
      <w:bookmarkEnd w:id="10"/>
      <w:bookmarkEnd w:id="11"/>
      <w:r>
        <w:rPr>
          <w:sz w:val="28"/>
          <w:szCs w:val="28"/>
        </w:rPr>
        <w:t>-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720"/>
        <w:jc w:val="both"/>
        <w:rPr/>
      </w:pPr>
      <w:bookmarkStart w:id="12" w:name="sub_15802"/>
      <w:bookmarkStart w:id="13" w:name="sub_15803"/>
      <w:bookmarkEnd w:id="12"/>
      <w:bookmarkEnd w:id="13"/>
      <w:r>
        <w:rPr>
          <w:sz w:val="28"/>
          <w:szCs w:val="28"/>
        </w:rPr>
        <w:t>-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20"/>
        <w:jc w:val="both"/>
        <w:rPr/>
      </w:pPr>
      <w:bookmarkStart w:id="14" w:name="sub_15803"/>
      <w:bookmarkStart w:id="15" w:name="sub_15804"/>
      <w:bookmarkEnd w:id="14"/>
      <w:bookmarkEnd w:id="15"/>
      <w:r>
        <w:rPr>
          <w:sz w:val="28"/>
          <w:szCs w:val="28"/>
        </w:rPr>
        <w:t>-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20"/>
        <w:jc w:val="both"/>
        <w:rPr/>
      </w:pPr>
      <w:bookmarkStart w:id="16" w:name="sub_15804"/>
      <w:bookmarkStart w:id="17" w:name="sub_15805"/>
      <w:bookmarkEnd w:id="16"/>
      <w:bookmarkEnd w:id="17"/>
      <w:r>
        <w:rPr>
          <w:sz w:val="28"/>
          <w:szCs w:val="28"/>
        </w:rPr>
        <w:t>-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720"/>
        <w:jc w:val="both"/>
        <w:rPr/>
      </w:pPr>
      <w:bookmarkStart w:id="18" w:name="sub_15805"/>
      <w:bookmarkStart w:id="19" w:name="sub_319"/>
      <w:bookmarkEnd w:id="18"/>
      <w:bookmarkEnd w:id="19"/>
      <w:r>
        <w:rPr>
          <w:sz w:val="28"/>
          <w:szCs w:val="28"/>
        </w:rPr>
        <w:t>-вносит предложения по формированию и изменению лимитов бюджетных обязательств;</w:t>
      </w:r>
    </w:p>
    <w:p>
      <w:pPr>
        <w:pStyle w:val="Normal"/>
        <w:ind w:firstLine="720"/>
        <w:jc w:val="both"/>
        <w:rPr/>
      </w:pPr>
      <w:bookmarkStart w:id="20" w:name="sub_319"/>
      <w:bookmarkStart w:id="21" w:name="sub_15807"/>
      <w:bookmarkEnd w:id="20"/>
      <w:bookmarkEnd w:id="21"/>
      <w:r>
        <w:rPr>
          <w:sz w:val="28"/>
          <w:szCs w:val="28"/>
        </w:rPr>
        <w:t>-вносит предложения по формированию и изменению сводной бюджетной росписи;</w:t>
      </w:r>
    </w:p>
    <w:p>
      <w:pPr>
        <w:pStyle w:val="Normal"/>
        <w:ind w:firstLine="720"/>
        <w:jc w:val="both"/>
        <w:rPr/>
      </w:pPr>
      <w:bookmarkStart w:id="22" w:name="sub_15807"/>
      <w:bookmarkStart w:id="23" w:name="sub_15808"/>
      <w:bookmarkEnd w:id="22"/>
      <w:bookmarkEnd w:id="23"/>
      <w:r>
        <w:rPr>
          <w:sz w:val="28"/>
          <w:szCs w:val="28"/>
        </w:rPr>
        <w:t xml:space="preserve">-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20"/>
        <w:jc w:val="both"/>
        <w:rPr/>
      </w:pPr>
      <w:bookmarkStart w:id="24" w:name="sub_15808"/>
      <w:bookmarkStart w:id="25" w:name="sub_15809"/>
      <w:bookmarkEnd w:id="24"/>
      <w:bookmarkEnd w:id="25"/>
      <w:r>
        <w:rPr>
          <w:sz w:val="28"/>
          <w:szCs w:val="28"/>
        </w:rPr>
        <w:t>-формирует и утверждает  муниципальные  задания;</w:t>
      </w:r>
    </w:p>
    <w:p>
      <w:pPr>
        <w:pStyle w:val="Normal"/>
        <w:ind w:firstLine="720"/>
        <w:jc w:val="both"/>
        <w:rPr/>
      </w:pPr>
      <w:bookmarkStart w:id="26" w:name="sub_15809"/>
      <w:bookmarkStart w:id="27" w:name="sub_158011"/>
      <w:bookmarkEnd w:id="26"/>
      <w:bookmarkEnd w:id="27"/>
      <w:r>
        <w:rPr>
          <w:sz w:val="28"/>
          <w:szCs w:val="28"/>
        </w:rPr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ind w:firstLine="720"/>
        <w:jc w:val="both"/>
        <w:rPr/>
      </w:pPr>
      <w:bookmarkStart w:id="28" w:name="sub_158011"/>
      <w:bookmarkStart w:id="29" w:name="sub_158012"/>
      <w:bookmarkEnd w:id="28"/>
      <w:bookmarkEnd w:id="29"/>
      <w:r>
        <w:rPr>
          <w:sz w:val="28"/>
          <w:szCs w:val="28"/>
        </w:rPr>
        <w:t>-формирует бюджетную отчетность главного распорядителя бюджетных средств;</w:t>
      </w:r>
    </w:p>
    <w:p>
      <w:pPr>
        <w:pStyle w:val="Normal"/>
        <w:ind w:firstLine="720"/>
        <w:jc w:val="both"/>
        <w:rPr/>
      </w:pPr>
      <w:bookmarkStart w:id="30" w:name="sub_158012"/>
      <w:bookmarkStart w:id="31" w:name="sub_1580121"/>
      <w:bookmarkEnd w:id="30"/>
      <w:r>
        <w:rPr>
          <w:sz w:val="28"/>
          <w:szCs w:val="28"/>
        </w:rPr>
        <w:t xml:space="preserve"> </w:t>
      </w:r>
      <w:bookmarkStart w:id="32" w:name="sub_158013"/>
      <w:bookmarkEnd w:id="31"/>
      <w:r>
        <w:rPr>
          <w:sz w:val="28"/>
          <w:szCs w:val="28"/>
        </w:rPr>
        <w:t>-осуществляет иные бюджетные полномочия, определенные Бюджетным кодексом и 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5824"/>
      <w:bookmarkEnd w:id="32"/>
      <w:bookmarkEnd w:id="33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34" w:name="sub_15824"/>
      <w:bookmarkStart w:id="35" w:name="sub_15832"/>
      <w:bookmarkEnd w:id="34"/>
      <w:r>
        <w:rPr>
          <w:sz w:val="28"/>
          <w:szCs w:val="28"/>
        </w:rPr>
        <w:t xml:space="preserve"> </w:t>
      </w:r>
      <w:bookmarkStart w:id="36" w:name="sub_16011"/>
      <w:bookmarkEnd w:id="35"/>
      <w:r>
        <w:rPr>
          <w:sz w:val="28"/>
          <w:szCs w:val="28"/>
        </w:rPr>
        <w:t>5. Главный администратор доходов бюджета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bookmarkStart w:id="37" w:name="sub_160112"/>
      <w:bookmarkEnd w:id="36"/>
      <w:bookmarkEnd w:id="37"/>
      <w:r>
        <w:rPr>
          <w:sz w:val="28"/>
          <w:szCs w:val="28"/>
        </w:rPr>
        <w:t>-формирует перечень подведомственных ему администраторов доходов бюджета;</w:t>
      </w:r>
    </w:p>
    <w:p>
      <w:pPr>
        <w:pStyle w:val="Normal"/>
        <w:ind w:firstLine="720"/>
        <w:jc w:val="both"/>
        <w:rPr/>
      </w:pPr>
      <w:bookmarkStart w:id="38" w:name="sub_160112"/>
      <w:bookmarkEnd w:id="38"/>
      <w:r>
        <w:rPr>
          <w:sz w:val="28"/>
          <w:szCs w:val="28"/>
        </w:rPr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дставляет сведения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ет иные бюджетные полномочия, установленные Бюджетным  кодексом Российской Федерации и принимаемыми в соответствии с ним       муниципальными правовыми актами, регулирующими бюджетные правоотнош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39" w:name="sub_16021"/>
      <w:bookmarkEnd w:id="39"/>
      <w:r>
        <w:rPr>
          <w:sz w:val="28"/>
          <w:szCs w:val="28"/>
        </w:rPr>
        <w:t>6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bookmarkStart w:id="40" w:name="sub_16021"/>
      <w:bookmarkEnd w:id="40"/>
      <w:r>
        <w:rPr>
          <w:sz w:val="28"/>
          <w:szCs w:val="28"/>
        </w:rPr>
        <w:t xml:space="preserve">-формирует </w:t>
      </w:r>
      <w:hyperlink r:id="rId3">
        <w:r>
          <w:rPr>
            <w:rStyle w:val="InternetLink"/>
            <w:sz w:val="28"/>
            <w:szCs w:val="28"/>
          </w:rPr>
          <w:t>перечни</w:t>
        </w:r>
      </w:hyperlink>
      <w:r>
        <w:rPr>
          <w:sz w:val="28"/>
          <w:szCs w:val="28"/>
        </w:rPr>
        <w:t xml:space="preserve"> подведомственных ему администраторов источников финансирования дефицита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ует бюджетную отчетность главного администратора источников финансирования 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олучатель бюджетных средств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bookmarkStart w:id="41" w:name="sub_1622"/>
      <w:bookmarkEnd w:id="41"/>
      <w:r>
        <w:rPr>
          <w:sz w:val="28"/>
          <w:szCs w:val="28"/>
        </w:rPr>
        <w:t>-составляет и исполняет бюджетную смету;</w:t>
      </w:r>
    </w:p>
    <w:p>
      <w:pPr>
        <w:pStyle w:val="Normal"/>
        <w:ind w:firstLine="720"/>
        <w:jc w:val="both"/>
        <w:rPr/>
      </w:pPr>
      <w:bookmarkStart w:id="42" w:name="sub_1622"/>
      <w:bookmarkStart w:id="43" w:name="sub_1623"/>
      <w:bookmarkEnd w:id="42"/>
      <w:bookmarkEnd w:id="43"/>
      <w:r>
        <w:rPr>
          <w:sz w:val="28"/>
          <w:szCs w:val="28"/>
        </w:rPr>
        <w:t>-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20"/>
        <w:jc w:val="both"/>
        <w:rPr/>
      </w:pPr>
      <w:bookmarkStart w:id="44" w:name="sub_1623"/>
      <w:bookmarkStart w:id="45" w:name="sub_1624"/>
      <w:bookmarkEnd w:id="44"/>
      <w:bookmarkEnd w:id="45"/>
      <w:r>
        <w:rPr>
          <w:sz w:val="28"/>
          <w:szCs w:val="28"/>
        </w:rPr>
        <w:t>-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20"/>
        <w:jc w:val="both"/>
        <w:rPr/>
      </w:pPr>
      <w:bookmarkStart w:id="46" w:name="sub_1624"/>
      <w:bookmarkStart w:id="47" w:name="sub_1625"/>
      <w:bookmarkEnd w:id="46"/>
      <w:r>
        <w:rPr>
          <w:sz w:val="28"/>
          <w:szCs w:val="28"/>
        </w:rPr>
        <w:t xml:space="preserve"> </w:t>
      </w:r>
      <w:bookmarkEnd w:id="47"/>
      <w:r>
        <w:rPr>
          <w:sz w:val="28"/>
          <w:szCs w:val="28"/>
        </w:rPr>
        <w:t>-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полняет иные полномочия, установленные Бюджетным кодексом и принятыми в соответствии с ним 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абзаце 2 статьи 10  слова «ежеквартально  информирует Совет народных депутатов Щучинского сельского поселения о расходовании средств резервного фонда» заменить словами «прилагает отчет об использовании бюджетных ассигнований резервного фонда к ежеквартальному и годовому отчету об исполнении бюджета Щучинского сельского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статью 15 исклю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статью 16 исклю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Статью 17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татья 17. Среднесрочный финансовый план.</w:t>
      </w:r>
    </w:p>
    <w:p>
      <w:pPr>
        <w:pStyle w:val="Normal"/>
        <w:autoSpaceDE w:val="false"/>
        <w:ind w:firstLine="720"/>
        <w:rPr/>
      </w:pPr>
      <w:bookmarkStart w:id="48" w:name="sub_870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 среднесрочным финансовым планом Щучинского сельского поселения понимается документ, содержащий основные параметры местного бюджета.</w:t>
      </w:r>
    </w:p>
    <w:p>
      <w:pPr>
        <w:pStyle w:val="Normal"/>
        <w:autoSpaceDE w:val="false"/>
        <w:ind w:firstLine="720"/>
        <w:rPr/>
      </w:pPr>
      <w:bookmarkStart w:id="49" w:name="sub_870"/>
      <w:bookmarkStart w:id="50" w:name="sub_880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еднесрочный финансовый  план Щучинского сельского поселения ежегодно разрабатывается по форме и в порядке, установленным администрацией Щучинского сельского поселения с соблюдением положений Бюджетного кодек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51" w:name="sub_880"/>
      <w:bookmarkEnd w:id="51"/>
      <w:r>
        <w:rPr>
          <w:sz w:val="28"/>
          <w:szCs w:val="28"/>
        </w:rPr>
        <w:t>Проект среднесрочного финансового плана Щучинского сельского поселения утверждается администрацией Щучинского  сельского поселения и представляется в Совет народных депутатов Щучинского   сельского поселения одновременно с проектом бюдже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Щучинского сельского поселения и основных показателей проекта соответствующего бюджета должны соответствовать друг друг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жденный среднесрочный финансовый план Щучинского  сельского поселения должен содержать следующие параметры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и расходов бюджета   Щучинского сельского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(профицит) бюджет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ей Щучинского  сельского поселения может быть предусмотрено утверждение дополнительных показателей среднесрочного финансового плана Щучинского  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Среднесрочный финансовый план Щучи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среднесрочного финансового плана Щучинского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) Часть 1 статьи 18 изложить в следующей редакции: «1. Реестр расходных обязательств Щучинского  сельского поселения ведется в порядке, установленном администрацией Щучинского 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Щучинского  сельского поселения представляется финансовым органом   Щучинского сельского поселения в финансовый орган Воронежской области в порядке, установленном финансовым органом Воронежской области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. 5 ст.20 дополнить   следующими пунктами:</w:t>
      </w:r>
    </w:p>
    <w:p>
      <w:pPr>
        <w:pStyle w:val="Normal"/>
        <w:ind w:firstLine="720"/>
        <w:rPr/>
      </w:pPr>
      <w:bookmarkStart w:id="52" w:name="sub_18413"/>
      <w:r>
        <w:rPr>
          <w:color w:val="FF0000"/>
          <w:sz w:val="28"/>
          <w:szCs w:val="28"/>
        </w:rPr>
        <w:t xml:space="preserve"> </w:t>
      </w:r>
      <w:bookmarkEnd w:id="52"/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-перечень главных администраторов доходов бюдж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3" w:name="sub_184133"/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ind w:firstLine="720"/>
        <w:rPr>
          <w:sz w:val="28"/>
          <w:szCs w:val="28"/>
        </w:rPr>
      </w:pPr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дефицита бюджета Щучинского сельского поселения  на очередной финансовый год и на плановый пери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ерхний предел    муниципального внутреннего долга  по состоянию на 1 января года, следующего за очередным финансовым годом, с указанием  в том числе верхнего предела долга по   муниципальным гарантиям.».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1) В абзаце 1 статьи 21 слова «глава администрации Щучинского  сельского поселения» заменить словами «Администрация Щучинского  сельского поселения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2) Часть 2 и 3 статьи 23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2. В случае, если решение о бюджете не вступило в законную силу с начала текущего финансового года, вводится режим временного управления бюджетом, в рамках которого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ные показатели,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3. Если решение о бюджете не вступило в силу через три месяца после начала финансового года, финансовый орган организует исполнение бюджета при соблюдении условий, определенных частью 2 настоящей стать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финансовый орган не имеет права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ять бюджетные кредит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ировать резервные фонды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3) Статью 25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Статья 25. Исполнение бюджета  Щучинского сельского поселения по доходам.</w:t>
      </w:r>
    </w:p>
    <w:p>
      <w:pPr>
        <w:pStyle w:val="Normal"/>
        <w:autoSpaceDE w:val="false"/>
        <w:ind w:left="1612" w:hanging="892"/>
        <w:rPr/>
      </w:pPr>
      <w:r>
        <w:rPr>
          <w:sz w:val="28"/>
          <w:szCs w:val="28"/>
        </w:rPr>
        <w:t>Исполнение бюджета Щучинского сельского поселения  по доходам предусматривае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на единый счет бюджета доходов от распределения налогов, сборов и иных поступлений в бюджетную систему Российской Федерации,  распределяемых по нормативам, действующим в текущем финансовом году, установленным Бюджетным кодексом, решением о бюджете и иными муниципальными правовыми актами, принятыми в соответствии с положениями Бюджетного кодекса,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.».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) Статью 27 дополнить абзацем следующего содержания: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Субсидии и субвенции, фактически полученные при исполнении бюджета Щучинского сельского поселения сверх утвержденных решением о бюджете доходов, направляются на увеличение расходов ответственно целям предоставления субсидий и субвенций с внесением  изменений в бюджетную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пись без внесения изменений в решение о бюджете на текущий финансовый год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5) Статью 28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Статья  28.Бюджетная роспись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Порядок составления и ведения бюджетной росписи устанавливается администрацией сельского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Утверждение бюджетной росписи и внесение изменений в нее осуществляется главой администрации сельского поселения. Утвержденные показатели бюджетной росписи должны соответствовать решению о бюджете Щучинского сельского поселения Эртильского муниципального района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В случае принятия решения о внесении изменений в решение о бюджете  Щучинского сельского поселения  глава Щучинского сельского поселения утверждает соответствующие изменения в бюджетную роспис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В случаях,  установленных Бюджетным кодексом Российской Федерации, в ходе исполнения бюджета показатели бюджетной  росписи могут быть изменены в соответствии с решением главы администрации сельского поселения без внесения изменений  в решение о бюджете Щучинского сельского поселения Эртильского муниципального района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) Статью 29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Статья 29. Завершение текущего  финансового года.</w:t>
      </w:r>
    </w:p>
    <w:p>
      <w:pPr>
        <w:pStyle w:val="Normal"/>
        <w:autoSpaceDE w:val="false"/>
        <w:ind w:firstLine="720"/>
        <w:rPr/>
      </w:pPr>
      <w:bookmarkStart w:id="54" w:name="sub_1870"/>
      <w:bookmarkEnd w:id="54"/>
      <w:r>
        <w:rPr>
          <w:sz w:val="28"/>
          <w:szCs w:val="28"/>
        </w:rPr>
        <w:t>1. Операции по исполнению бюджета завершаются 31 декабря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720"/>
        <w:rPr/>
      </w:pPr>
      <w:bookmarkStart w:id="55" w:name="sub_1870"/>
      <w:bookmarkEnd w:id="55"/>
      <w:r>
        <w:rPr>
          <w:sz w:val="28"/>
          <w:szCs w:val="28"/>
        </w:rPr>
        <w:t xml:space="preserve"> </w:t>
      </w:r>
      <w:bookmarkStart w:id="56" w:name="sub_24203"/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End w:id="56"/>
      <w:r>
        <w:rPr>
          <w:sz w:val="28"/>
          <w:szCs w:val="28"/>
        </w:rPr>
        <w:t>До последнего рабочего дня текущего финансового года включительно администрация Щучинского сельского поселения обязана   оплатить санкционированные к оплате в установленном порядке бюджетные обязательства в пределах остатков средств на едином счете бюджета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С.В.Медкова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230"/>
        </w:tabs>
        <w:ind w:left="123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330924.0" TargetMode="External"/><Relationship Id="rId3" Type="http://schemas.openxmlformats.org/officeDocument/2006/relationships/hyperlink" Target="garantf1://6296273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3:00Z</dcterms:created>
  <dc:creator>Пользователь</dc:creator>
  <dc:description/>
  <cp:keywords/>
  <dc:language>en-US</dc:language>
  <cp:lastModifiedBy>Пользователь</cp:lastModifiedBy>
  <cp:lastPrinted>2012-03-28T15:03:00Z</cp:lastPrinted>
  <dcterms:modified xsi:type="dcterms:W3CDTF">2012-03-28T11:34:00Z</dcterms:modified>
  <cp:revision>48</cp:revision>
  <dc:subject/>
  <dc:title/>
</cp:coreProperties>
</file>