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Совет народных депутатов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Щучинского СЕЛЬСКОГО ПОСЕЛЕНИЯ 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12      № 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Щучь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right="3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ind w:right="3227" w:hanging="0"/>
        <w:jc w:val="both"/>
        <w:rPr/>
      </w:pPr>
      <w:r>
        <w:rPr>
          <w:sz w:val="28"/>
          <w:szCs w:val="28"/>
        </w:rPr>
        <w:t xml:space="preserve">Об установлении налога на </w:t>
      </w:r>
    </w:p>
    <w:p>
      <w:pPr>
        <w:pStyle w:val="Normal"/>
        <w:tabs>
          <w:tab w:val="clear" w:pos="708"/>
          <w:tab w:val="left" w:pos="5800" w:leader="none"/>
        </w:tabs>
        <w:ind w:right="3227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 физических лиц</w:t>
      </w:r>
    </w:p>
    <w:p>
      <w:pPr>
        <w:pStyle w:val="Normal"/>
        <w:ind w:righ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Налоговым Кодексом РФ, Законом Российской Федерации от 09.12.1991 г. № 2003-1 «О налогах на имущество физических лиц», с приказом департамента экономического развития Воронежской области от 30.03.2012 № 29-О «Об утверждении методических рекомендаций по установлению ставок налога на имущество физических лиц», на основании Устава Щучинского сельского поселения, в целях недопущения необоснованного роста налоговой нагрузки  на население и установлению ставок налога на имущество физических лиц, исходя из фактической  способности жителей Щучинского  сельского поселения к его уплате, Совет народных депутатов 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территории Щучинского сельского поселения налог на имущество физических лиц.  Налог на имущество физических лиц является местным налогом и уплачивается собственниками имущества, признаваемого объектами налогообложения в соответствии и в порядке, установленном законом РФ от 09.12.1991г. № 2003-1 «О налогах на имущество физических лиц» и настоящим решением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ъектами налогообложения являются находящиеся в собственности физических лиц: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илой дом;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вартира;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ната;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ача;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араж;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иное строение, помещение и сооружение;</w:t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>ж) доля в праве общей долевой собственности на имущество, указанное в подпунктах  а – ж  настоящего пункта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Отчетным периодом для налогоплательщиков, уплачивающих налог на основании налогового уведомления, установить 1 ноября года, следующего за налоговым периодом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Установить, что налоговая база определяется как суммарная инвентаризационная стоимость объектов налогообложения. 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   Установить следующие ставки налога на строения, помещения и сооружения, в зависимости от суммарной  инвентаризационной стоимости: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373"/>
      </w:tblGrid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0,11 процента</w:t>
            </w:r>
          </w:p>
        </w:tc>
      </w:tr>
      <w:tr>
        <w:trPr/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Решение Совета народных депутатов Щучинского сельского поселения Эртильского муниципального района Воронежской области от 28.11.2008 года № 24 «Об установлении налога на имущество физических лиц на 2009 год» ( в редакциях от 14.12.2009 года № 58 от 31.03.2011 года</w:t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) считать утратившим силу.</w:t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Настоящее решение вступает в силу с момента  опубликования в сборнике нормативных правовых актов «Муниципальный вестник» и распространяет свое действие на правоотношение возникшие с 01 января 2011 года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Контроль  исполнения  настоящего решения оставляю за собой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поселения                                  С.В.Медко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9:00Z</dcterms:created>
  <dc:creator>Пользователь</dc:creator>
  <dc:description/>
  <cp:keywords/>
  <dc:language>en-US</dc:language>
  <cp:lastModifiedBy>Пользователь</cp:lastModifiedBy>
  <cp:lastPrinted>2012-04-27T16:37:00Z</cp:lastPrinted>
  <dcterms:modified xsi:type="dcterms:W3CDTF">2012-04-27T12:38:00Z</dcterms:modified>
  <cp:revision>5</cp:revision>
  <dc:subject/>
  <dc:title/>
</cp:coreProperties>
</file>