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Heading2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>Совет народных депутатов</w:t>
      </w:r>
    </w:p>
    <w:p>
      <w:pPr>
        <w:pStyle w:val="Heading2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 xml:space="preserve">Щучинского СЕЛЬСКОГО ПОСЕЛЕНИЯ  </w:t>
      </w:r>
    </w:p>
    <w:p>
      <w:pPr>
        <w:pStyle w:val="Heading2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 xml:space="preserve">Эртильского  муниципального  района </w:t>
      </w:r>
    </w:p>
    <w:p>
      <w:pPr>
        <w:pStyle w:val="Heading2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</w:t>
      </w:r>
      <w:r>
        <w:rPr/>
        <w:t>Р Е Ш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6.2012     №1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.Щу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ния муниципальной дол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и Щуч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121 Бюджетного Кодекса РФ, в целях обеспечения единой системы учета и регистрации государственных и муниципальных заимствований области, Совет народных депутатов Щучинского сельского поселения Эртильского муниципального района Воронежской области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ведения муниципальной Долговой книги  Щучинского сельского поселения Эртильского муниципального района Воронежской обла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ить ведение муниципальной Долговой книги Щучинского сельского поселения   специалисту 1 категории администрации Щучинского сельского поселения Эрти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кого поселения                                                        С.В.Мед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ессии районного Совета народных депутатов Щучинского сельского поселения Эртильского муниципального района Воронежской области от 01.06.2012№126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ения муниципальной Долговой книги Щучинского сельского поселения Эртиль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стоящий порядок разработан в целях приведения учета муниципальных долговых обязательств Щучинского сельского поселения Эртильского муниципального района Воронежской области  в соответствии с требованиями Бюджетного Кодекса Российской Федерации, а также наличия оперативной информации о состоянии муниципального Долга Щучинского сельского поселения Эртильского муниципального района Воронежской области, состоянии и предоставления установленной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.ОБЩИЕ ПОЛО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Муниципальная долговая книга Щучинского сельского поселения Эртильского муниципального района Воронежской области (далее- Долговая книга) –это реестр долговых обязательств Щучинского сельского поселения Эртильского муниципального района Воронежской области, оформленный в соответствии с действующим законодательством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Долговую книгу вносятся сведения об объеме долговых обязательств Щучинского сельского поселения (в том числе гарантий) по всем муниципальным заимствованиям Щучинского сельского поселения, о дате осуществления заимствований, формах обеспечения обязательств, об исполнении указанных обязательств полностью или частич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Указанные сведения фиксируются на бумажном носителе или в электронном виде с использованием базы данных, которая обеспечивает идентификацию долговых обязательств и учет по видам, срокам, кредит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ВЕДЕНИЕ ДОЛГОВОЙ КНИГ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Долговая книга ведется по форме согласно приложению №1 к настоящему Порядку и состоит из следующих раздел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редитные соглашения и договор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договоры и соглашения о получении Щучинским сельским поселением Эртильского муниципального района Воронежской области   бюджетных ссуд и бюджетных кредитов от бюджетов других уровней бюджетной системы Российской Федер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договоры о предоставлении муниципальных гарантий Щучинского сельского поселения Эртильского муниципального района Воронежской обла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глашения и договоры, заключенные от имени  Щучинского сельского поселения Эртильского муниципального района Воронежской области, о пролонгации и реструктуризации долговых обязательств Щучинского сельского поселения прошлых лет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В Долговую книгу обязательно вносятся следующие данны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ельный объем муниципального долга Щучинского сельского поселения Эртильского муниципального района Воронежской области, установленный Решением сессии Совета народных депутатов Щучинского сельского поселения Эртильского муниципального рай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статок расходов на обслуживание муниципального долга Щучинского сельского поселения  текущего финансового года в соответствии с Решением сессии Совета народных депутатов Щучинского сельского поселения Эртильского муниципального района Воронежской обла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всем данным в обязательном порядке  указывается размер неиспользованного остатка на отчетную да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Каждое долговое обязательство регистрируется отдельно и имеет регистрационный к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Учет долговых обязательств, перечисленных в пункте 2.1. настоящего Порядка, ведется на основании первичных документов (оригиналов или заверенных копий), а имен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по кредитным соглашениям и договорам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поряжение администрации Щучинского сельского поселения Эртильского муниципального района Воронежской области   о привлечении креди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едитного договора, изменений и дополнений к нему, подписанных гла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Щучинского сельского поселения  или уполномоченным лиц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чих  документов и договоров, обеспечивающих или сопровождающих  кредитный до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по договорам и соглашениям о получении  Щучинским сельским поселением   от бюджетов других уровней бюджетной системы РФ бюджетных ссуд и бюджетных креди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говоров или соглашений, изменений и дополнений к ним, подписанных главой Щучинского сельского поселения   или уполномоченным лиц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по договорам о предоставлении муниципальных гарантий Щучинского сельского поселения Эртильского муниципального район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поряжений администрации Щучинского сельского поселения о выдачи муниципальной гарант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говора, исполнение которого обеспечивается муниципальной гарантией Щучинского сельского поселения Эртильского муниципального района, дополнений и изменений к н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говоров о предоставлении муниципальных гарантий и залога, изменений и дополнений к ним, подписанных главой    Щучинского сельского поселения  или уполномоченным лиц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чих документов и договоров, обеспечивающих или сопровождающих договоров о предоставлении муниципальных гаран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о соглашениям и договорам о пролонгации и реструктуризации долговых обязательств Щучинского сельского поселения Эртильского муниципального района   прошлых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говора или соглашения с кредитором о переоформлении долгового обязательства Щучинского сельского поселения подписанного главой      Щучинского сельского поселения  или уполномоченным лиц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чих документов и договоров, обеспечивающих или сопровождающих договор о переоформлении долговых обязательств Щучинского сельского посел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5.Регистрационная запись в Долговой книге производится в течение трех рабочих дней с момента возникновения соответствующего долгового обязательства Щуч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После полного выполнения обязательств перед кредитором в Долговой книги производится запись о списании долга по данному долговому обяз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ументы, подтверждающие полное погашение обязательств Щучинского сельского поселения предоставляются в отдел финансов администрации  Эртильского муниципального района Воронежской области в трехдневный срок со дня погашения долгового обяз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7.Учет долговых обязательств Щучинского сельского поселения в муниципальной долговой книге осуществляется в валюте  долга, в которой определено денежное  обязательство при его возникновении, исходя из установленных Бюджетным Кодексом определений внешнего  и внутреннего дол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РЕДОСТАВЛЕНИЕ ИНФОРМАЦИИ И ОТЧЕТНОСТИ О СОСТОЯНИИ И ДВИЖЕНИИ ДОЛГА ЩУЧИНСКОГО СЕЛЬСКОГО ПОСЕЛЕНИЯ ЭРТИЛЬСКОГО МУНИЦИПАЛЬНОГО РАЙОНА ВОРОНЕ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Пользователями информации, включенной в Долговую книгу, являются органы муниципальной власти Эртильского района в соответствии с их полномочиями. Органы муниципальной власти получают указанную информацию на основании письменного запроса с обоснованием запрашиваемой информации. Информация предоставляется в течение тридцати календарных дней со дня получения за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2.Кредиторы Щучинского сельского поселения имеют право получать выписку из Долговой книги, подтверждающую регистрацию долга. Выписка из Долговой книги предоставляется на основании письменного запроса за подписью уполномоченного кредитором лица в течение тридцати календарных дней со дня получения за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3. Специалист 1 категории Щучинского сельского поселения на основании данных Долговой книги ежемесячно проводит итоги о состоянии и движении накопленного и текущего долга Щуч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4.Информация о долговых обязательствах Щучинского сельского поселения, отраженных в муниципальной долговой книге, подлежит передаче  в  отдел финансов Эртильского муниципального района Воронежской области. Объем информации, порядок  и сроки  ее передачи  устанавливаются  отделом  финансов Эртильского муниципального района Воронежской обла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ЗАКЛЮЧИТЕЛЬНЫЕ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долговых обязательствах, переходящих на следующий финансовый год, переносится в новый бланк Долговой книги со старыми регистрационными ном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кого поселения                                       С.В.Ме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4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b/>
      <w:bCs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10:00Z</dcterms:created>
  <dc:creator>Пользователь</dc:creator>
  <dc:description/>
  <cp:keywords/>
  <dc:language>en-US</dc:language>
  <cp:lastModifiedBy>Пользователь</cp:lastModifiedBy>
  <dcterms:modified xsi:type="dcterms:W3CDTF">2012-06-01T07:11:00Z</dcterms:modified>
  <cp:revision>3</cp:revision>
  <dc:subject/>
  <dc:title/>
</cp:coreProperties>
</file>