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b/>
        </w:rPr>
        <w:t>СОВЕТ НАРОДНЫХ ДЕПУТАТОВ ЩУЧИНСКОГО СЕЛЬСКОГО ПОСЕЛЕНИЯ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1965" w:leader="none"/>
          <w:tab w:val="left" w:pos="316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8.2012   </w:t>
      </w:r>
      <w:r>
        <w:rPr>
          <w:b/>
          <w:color w:val="FF0000"/>
          <w:sz w:val="28"/>
          <w:szCs w:val="28"/>
        </w:rPr>
        <w:t xml:space="preserve">          № 131                 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с.Щучье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Об утверждении муниципальн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программы развития систем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льной инфраструкту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 xml:space="preserve">Щучинского сельского поселения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2 – 2013 годы и на период </w:t>
      </w:r>
    </w:p>
    <w:p>
      <w:pPr>
        <w:pStyle w:val="Heading"/>
        <w:tabs>
          <w:tab w:val="clear" w:pos="708"/>
          <w:tab w:val="center" w:pos="4819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до 2014 года.</w:t>
      </w:r>
    </w:p>
    <w:p>
      <w:pPr>
        <w:pStyle w:val="Heading"/>
        <w:tabs>
          <w:tab w:val="clear" w:pos="708"/>
          <w:tab w:val="center" w:pos="4819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center" w:pos="4819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уставом Щучинского сельского поселения Совет народных депутатов Щучинского сельского поселения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комплексную программу развития систем</w:t>
      </w:r>
    </w:p>
    <w:p>
      <w:pPr>
        <w:pStyle w:val="Heading"/>
        <w:tabs>
          <w:tab w:val="clear" w:pos="708"/>
          <w:tab w:val="center" w:pos="4819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коммунальной инфраструктуры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Щучинского сельского поселения </w:t>
      </w:r>
      <w:r>
        <w:rPr>
          <w:bCs/>
          <w:szCs w:val="28"/>
        </w:rPr>
        <w:t>на 2012 – 2013 годы и на период до 2014 г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момента его опубликования в «Муниципальном вестнике» - сборнике нормативных правовых актов Щучинского сельского поселения Эртиль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Глава Щучинского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С.В.Медкова</w:t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</w:t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решению                                                         Совета народных депутатов                                                             Щучинского сельского поселения</w:t>
      </w:r>
    </w:p>
    <w:p>
      <w:pPr>
        <w:pStyle w:val="Style14"/>
        <w:ind w:left="5670" w:hanging="0"/>
        <w:rPr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   16.08.2012 № 1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КОМПЛЕКСНАЯ ПРОГРАММА РАЗВИТИЯ СИСТЕМ КОММУНАЛЬНОЙ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УЧ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– 2013 ГГ. И НА ПЕРИОД ДО 201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>КОМПЛЕКСНОГО  РАЗВИТИЯ СИСТЕМ КОММУНАЛЬНОЙ ИНФРАСТРУКТУРЫ ЩУЧИН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гг. И НА ПЕРИОД  ДО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е систем коммунальной инфраструктуры  Щучинского сельского поселения    на 2012-2013 и на период до 2014 г.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». </w:t>
            </w:r>
          </w:p>
        </w:tc>
      </w:tr>
      <w:tr>
        <w:trPr>
          <w:trHeight w:val="4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учинского сельского поселения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учинского сельского поселе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Щучинского сельского поселения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троительство и модернизация (реконструкция) системы коммунальной инфраструктуры Щучинского сельского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кономия топливно-энергетических и трудовых ресурсов в системе коммунальной инфраструктуре Щучинского сельского поселения 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овышение качества предоставляемых коммунальных усл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Улучшение состояния окружающей среды, экологическая безопасность развития Щучинского сельского поселения, создание благоприятных условий для проживания населения Щучинского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этап  2012-2013 гг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ой этап   2013-2014 гг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водоснабжения и водоот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утилизации твердых бытовых отход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Администрация Щучин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 Программы осуществляет руководитель Программы и ответственный за разработку программы 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результаты реализ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конструкция и обновление коммунальной инфраструктуры Щучинского сельского поселения; снижение эксплуатационных затрат; устранение причин возникновения аварийных ситуаций, угрожающих жизнедеятельности человека; улучшение экологической обстановки Щучинского сельского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доснабжения и водоотвед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водоснабж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в поселен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  до 12 %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эксплуатационных расходов на единицу продукци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щественных нарицаний на качество оказываемых усл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твердых бытовых отход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территории Щучинского сельского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го состояния  окружающей среды Щучинского сельского поселения. </w:t>
            </w:r>
          </w:p>
        </w:tc>
      </w:tr>
    </w:tbl>
    <w:p>
      <w:pPr>
        <w:pStyle w:val="Style14"/>
        <w:jc w:val="center"/>
        <w:rPr/>
      </w:pPr>
      <w:r>
        <w:rPr>
          <w:sz w:val="28"/>
          <w:szCs w:val="28"/>
        </w:rPr>
        <w:t>Введ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ступление в силу с 1 января 2006 года Федерального закона от 30.12.2004 г. № 210-ФЗ «Об основах регулирования тарифов организаций коммунального комплекса» в значительной мере изменяет методику образования тарифов на услуги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 существующего и нового строительства жилого комплек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комплексного развития 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sz w:val="28"/>
          <w:szCs w:val="28"/>
        </w:rPr>
        <w:t xml:space="preserve"> на 2012-2013 и на период до 2014 года разработана на основании Федерального закона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», </w:t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Программа определяет основные направления развития коммунальной инфраструктуры (т.е.  водоснабжение), объектов утилизации (захоронения) твердых бытовых отходов в соответствии с потребностями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sz w:val="28"/>
          <w:szCs w:val="28"/>
        </w:rPr>
        <w:t>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Программой определены ресурсное обеспечение и механизм реализации основных ее направлений. Данная программа ориентирована на устойчивое развитие </w:t>
      </w:r>
      <w:r>
        <w:rPr>
          <w:rFonts w:cs="Times New Roman" w:ascii="Times New Roman" w:hAnsi="Times New Roman"/>
          <w:sz w:val="28"/>
          <w:szCs w:val="28"/>
        </w:rPr>
        <w:t>Щучинского  сельского поселения</w:t>
      </w:r>
      <w:r>
        <w:rPr>
          <w:sz w:val="28"/>
          <w:szCs w:val="28"/>
        </w:rPr>
        <w:t xml:space="preserve">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Данная программа является основанием для выдачи технических заданий по разработке инвестиционных программ организаций коммунального комплекса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sz w:val="28"/>
          <w:szCs w:val="28"/>
        </w:rPr>
        <w:t xml:space="preserve"> по развитию систем коммунальной инфраструктуры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 положение  коммунальной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Щучинского сельского посел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 как отрасль играет огромную роль в обеспечении жизнедеятельности Щучинского сельского поселения  и требует целенаправленной государственной политики по развитию надежного питьевого водоснабж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Щучинском сельском поселении  существует  централизованная  система хозяйственно-питьевого водоснабжения, обеспечивающая нужды населения и прочих потребителей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забор воды производится из подземных источников – 2 артезианских скважин. На артскважинах  установлены глубинные насосы марки ЭВЦ различной мощности. 2 артеризианских скважин работают в автономном режиме, очистка воды не производится.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итьевой воде содержание железа составляет 3,2 мг/дм3, Что значительно превышает допустимую норму – 0,3 мг./дм3. 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акже  забор воды населением поселения осуществляется из 30 водоразборных колонок. При этом возникают проблемы с забором воды в зимний период, при значительном понижении температуры наружного воздуха, замерзание воды. 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тяженность водопроводных сетей – 12000 м. Водопроводные сети на  50% чугунных труб разных диаметров, 50% труб полиэтиленовых. Износ сетей практически на всем протяжении составляет в среднем 70%. Ежемесячно возникает до 2 случаев аварийных ситуаций, а поскольку запорная арматура в водопроводных колодцах изношена на 100%, локализовать аварию зачастую невозможно, в результате отключается  водоснабжение весь населенный пункт, что в свою очередь вызывает общественные нарицания на качество услуг водоснабжени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учин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ртезианские скважины, мощностью 15 м3/час, 6 башен Рожновского.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бор воды также производится и из 30 водоразборных колонок.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тяженность водопроводных сетей –12,500 км. 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нос водопроводных сетей составляет – 65-70%%.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дном населенном пункте и часть улиц, где отсутствует водопровод, забор воды осуществляется из шахтных колодцев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илизация (захоронение) твердых бытовых отходов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утилизацию твердых бытовых отходов в Щучинском сельском поселении  производится хозяйствующими субъектами и самим населением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уществующими условиями хозяйствования  в Щучинском  сельском поселении  имеется полигон Твердых бытовых отходов (далее полигона ТБО), расположенного на территории сельского образования вблизи с. Щучье. Земельный участок, используемый под полигон ТБО, имеет площадь 2 гектара, вместим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1252</w:t>
      </w:r>
      <w:r>
        <w:rPr>
          <w:rFonts w:cs="Times New Roman" w:ascii="Times New Roman" w:hAnsi="Times New Roman"/>
          <w:sz w:val="28"/>
          <w:szCs w:val="28"/>
        </w:rPr>
        <w:t xml:space="preserve"> тонны, мощ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610</w:t>
      </w:r>
      <w:r>
        <w:rPr>
          <w:rFonts w:cs="Times New Roman" w:ascii="Times New Roman" w:hAnsi="Times New Roman"/>
          <w:sz w:val="28"/>
          <w:szCs w:val="28"/>
        </w:rPr>
        <w:t xml:space="preserve">т/год, фактическое накопление на 01.10.2011г – </w:t>
      </w:r>
      <w:r>
        <w:rPr>
          <w:rFonts w:cs="Times New Roman" w:ascii="Times New Roman" w:hAnsi="Times New Roman"/>
          <w:color w:val="FF0000"/>
          <w:sz w:val="28"/>
          <w:szCs w:val="28"/>
        </w:rPr>
        <w:t>486</w:t>
      </w:r>
      <w:r>
        <w:rPr>
          <w:rFonts w:cs="Times New Roman" w:ascii="Times New Roman" w:hAnsi="Times New Roman"/>
          <w:sz w:val="28"/>
          <w:szCs w:val="28"/>
        </w:rPr>
        <w:t xml:space="preserve"> тонн. Подъездные пути - дорога с грунтовым покрытием, требующая ремонта.  Размер  санитарно-защитной зоны от жилой застройки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метров, от водоисточников более 1 километр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игоне утилизирую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 3-4 класса опасности. а также неопасные отходы (зоошлаки от сжигания углей. отходы абразивных материалов и др.)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всей площади участка складирования полигона предусмотрено устройство котлованов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штуки) с целью получения грунта для промежуточной и окончательной изоляции ТБО, которая должна осуществляться в летний период ежесуточно, что не соблюдается, в связи нет спецтехники .В нарушении санитарно-эпидемиологических требований ограждение на участках складирования и размещения хозяйственно-бытовых отходов полигона отсутствует. А также отсутствует и освещение полигона ТБО.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процессы по утилизации  отходов должны обеспечивать предотвращение загрязнения грунтовых и поверхностных вод, атмосферного воздуха, почв.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астоящий момент поселение не имеет проектной документации на полигон ТБО, программы производственного контроля полигона, что в свою очередь приводит к нарушению законодательства РФ в области охраны окружающей среды и здоровья человека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а развития коммунальной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 Щучинского сельского поселения предусматривают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надежности водоснабжения 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кологической безопасности в поселении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воды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щение эксплуатационных расходов на единицу продукции;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дернизация отдельных участков, существующих водопроводных сетей   в  Щучинском    сельском поселении, с применением труб из современных материалов.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рнизация водопроводных колодцев с заменой запорной арматуры и водоразборных колонок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шахтных колодцев в отдельных населенных пунктах сельских поселений, где отсутствует система водоснабжения, позволит обеспечить жителей водой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илизация (захоронение) твердых бытовых отходов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тся  создание условий сохранения и развития природного комплекса Щучинского сельского поселения , выполняющего средообразующие, природоохранные и оздоровительные функции и обеспечивающие тем самым стабилизацию и улучшение состояния окружающей среды, экологическую безопасность и создание благоприятных условий проживания для жителей  поселения 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 цели, задачи и сроки реализации Программы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обеспечение комфортных условий проживания населения Щучинского сельского поселения, в том числе оптимизация, строительство и модернизация коммунальных систем , водоснабжения,  и утилизации твердых бытовых отход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ем достижения цели является решение следующих основных задач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троительство и модернизация (реконструкция) системы коммунальной инфраструктуры Щучинского сельского посел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экономия топливно-энергетических и трудовых ресурсов в системе коммунальной инфраструктуре Щучинского  сельского посел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вышение качества предоставляемых коммунальных услуг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состояния окружающей среды, экологическая безопасность развития Щучинского сельского поселения, создание благоприятных условий для проживания населения Щучинского сельского поселения.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: 2012-2013гг. и на период до 2014год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задач программы предполагается использовать средства областного бюджета выделяемые на целевые программы Воронежской области, средства местного бюджета, средства, полученные за счет установленных надбавок к ценам и тарифам для потребителей, надбавок к тарифам на товары и услуги организаций коммунального комплекса. Пересмотр тарифов и надбавок производится в соответствии с действующим законодательством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Щуч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мероприятий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65"/>
        <w:gridCol w:w="28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технических заданий на разработку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нвестиционных программ развития систем коммунальной инфраструкту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финансовых потребностей по инвестиционным программам, надбавок и тарифов: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дбавки к ценам, тарифам для потребителей;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дбавки к тарифам на товары и услуги организаций коммунального комплекс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Совет народных депутатов Эртиль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инвестиционных программ, установление надбавок к ценам (тарифам) для потребителе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Совет народных депутатов Эртиль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надбавок к тарифам на товары и услуги организаций коммунального комплек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Совет народных депутатов Эртиль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между Администрацией и организациями коммунального комплекса, определяющие условия реализации инвестиционных програм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 организации коммунального компле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исполнения инвестиционных програм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о тарифах и надбавках инвестиционных программ и результатах _мониторинга их выполн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азвитие объектов коммунальной инфраструктуры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  <w:t>Развитие системы водоснабжения, водоотве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"/>
        <w:gridCol w:w="1984"/>
        <w:gridCol w:w="153"/>
        <w:gridCol w:w="697"/>
        <w:gridCol w:w="284"/>
        <w:gridCol w:w="708"/>
        <w:gridCol w:w="142"/>
        <w:gridCol w:w="567"/>
        <w:gridCol w:w="96"/>
        <w:gridCol w:w="389"/>
        <w:gridCol w:w="82"/>
        <w:gridCol w:w="425"/>
        <w:gridCol w:w="150"/>
        <w:gridCol w:w="523"/>
        <w:gridCol w:w="36"/>
        <w:gridCol w:w="425"/>
        <w:gridCol w:w="213"/>
        <w:gridCol w:w="285"/>
        <w:gridCol w:w="69"/>
        <w:gridCol w:w="541"/>
        <w:gridCol w:w="26"/>
        <w:gridCol w:w="567"/>
        <w:gridCol w:w="91"/>
        <w:gridCol w:w="476"/>
        <w:gridCol w:w="44"/>
        <w:gridCol w:w="339"/>
        <w:gridCol w:w="181"/>
        <w:gridCol w:w="517"/>
        <w:gridCol w:w="123"/>
        <w:gridCol w:w="703"/>
        <w:gridCol w:w="146"/>
        <w:gridCol w:w="377"/>
        <w:gridCol w:w="143"/>
        <w:gridCol w:w="380"/>
        <w:gridCol w:w="140"/>
        <w:gridCol w:w="644"/>
        <w:gridCol w:w="136"/>
        <w:gridCol w:w="990"/>
        <w:gridCol w:w="130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088" w:type="dxa"/>
            <w:gridSpan w:val="3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овых средствах, тыс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го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6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1 этап   2012 - 2013 гг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ланируется расходов по  2 этапу, тыс. руб.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8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расходов, тыс. руб.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145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инское сельское поселение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капитальный ремонт шахтных колодце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  шахтного колодца в с. Щучь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  шахтного колодца в с. Ст.Эртил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конструкция                           (замена части сруба) шахтных колодцев  с. Щучь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конструкция                           (замена части сруба) шахтных колодцев  с.Ст.Эртил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одопроводных сетей, модернизация водоразборных колоно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ок сетей водопровод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 Щучь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башни Рожновского     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ных насо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азборных колоно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порной арма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государственная регистрация земельных участков под башни Рожновско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по                                                                                                водоснабжению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,0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00" w:type="pct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3619"/>
        <w:gridCol w:w="1235"/>
        <w:gridCol w:w="2668"/>
        <w:gridCol w:w="1392"/>
        <w:gridCol w:w="1235"/>
        <w:gridCol w:w="1618"/>
        <w:gridCol w:w="1705"/>
        <w:gridCol w:w="395"/>
      </w:tblGrid>
      <w:tr>
        <w:trPr>
          <w:trHeight w:val="375" w:hRule="atLeast"/>
        </w:trPr>
        <w:tc>
          <w:tcPr>
            <w:tcW w:w="166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ФИНАНСИРОВАНИЯ</w:t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комплексной программы развития коммунальной инфраструктуры Щучинского сельского поселения Эртильского муниципального района на 2012-2013 гг. и на период до 2014 года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ценах соответствующих лет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913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35" w:type="dxa"/>
            <w:tcBorders/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 год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  областного  бюджет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0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Водоснабжени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ов  поселен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Водоснабжени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ТБО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52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естный бюджет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коммунального комплекса должны, на основе утвержденного главой Щучинского сельского поселения технического задания, разработать инвестиционные программы, произвести расчет финансовых потребностей для их реализации и представить их в Администрацию для проверк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рки инвестиционных программ организаций коммунального комплекса, орган по регулированию тарифов готовит предложение о размере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ценам (тарифам) для потребителей  (ценовая ставка, которая учитывается при расчетах потребителей с организацией в целях финансирования инвестиционных программ)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тарифам на товары и услуги (ценовая ставка, устанавливаемая для организации на основе надбавки к цене для потребителей, используется для финансирования инвестиционной программы организации)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инвестиционных программ и расчеты направляются в Администрацию, которая  утверждает  инвестиционные программы и устанавливает надбавки к ценам (тарифам) для потребителе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тверждения инвестиционных программ Администрация устанавливает надбавки к тарифам на товары и услуг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становления Администрацией вышеуказанных тарифов и надбавок, Администрация заключает с организациями коммунального комплекса договора, определяющие условия выполнения инвестиционных программ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за ходом ее выполнения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каторы по мониторингу реализации Программ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подготовленных технических заданий для разработки инвестиционных программ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рганизация контроля  за  исполнением Программ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итель Программы -  Глава Администрации Щучинского сельского поселен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основных мероприятий Программ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Администрация Щучинского сельского поселен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троль  за  реализацией  программы осуществляют: руководитель Программы и ответственный за разработку программы, а именно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контроль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сроков реализации программных мероприяти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реализации Программы являются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района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е инвесторов для реализации привлекательных инвестиционных проектов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эффективного и целевого использование финансовых ресурсов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ыполнения инвестиционных программ организаций коммунального комплекса проводится Администрацией Щучинского сельского поселен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доснабжения, утилизации (захоронению) твердых бытовых отходов и своевременному принятию решений о развитии   систем коммунальной инфраструктуры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ключает в себя сбор и анализ информации о выполнении показателей, установленных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ыполнения инвестиционных программ организаций коммунального комплекса проводится в соответствии с методикой проведения указанного мониторинга, содержащий перечень экономических и иных показателей, применяемых Администрацией Щучинского сельского поселен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информации о выполнении инвестиционных программ организаций коммунального комплекса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обновление коммунальной инфраструктуры Щучинского сельского поселен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 Щучинского сельского поселен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 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поселении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ответствие параметров качества питьевой воды установленным нормативам СанПиН – 100%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уровня потерь воды  до 12 %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эксплуатационных расходов на единицу продукции;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общественных нарицаний на качество оказываемых услуг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илизация твердых бытовых отходов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территории Щучинского сельского поселен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  окружающей среды Щуч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6:00Z</dcterms:created>
  <dc:creator>Пользователь</dc:creator>
  <dc:description/>
  <cp:keywords/>
  <dc:language>en-US</dc:language>
  <cp:lastModifiedBy>Пользователь</cp:lastModifiedBy>
  <cp:lastPrinted>2013-03-01T08:41:00Z</cp:lastPrinted>
  <dcterms:modified xsi:type="dcterms:W3CDTF">2013-03-01T06:11:00Z</dcterms:modified>
  <cp:revision>17</cp:revision>
  <dc:subject/>
  <dc:title/>
</cp:coreProperties>
</file>