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ЩУЧ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  <w:t>РЕШЕНИЕ</w:t>
      </w:r>
    </w:p>
    <w:p>
      <w:pPr>
        <w:pStyle w:val="Heading1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16.08.2012    № 132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С.Щучье                  </w:t>
        <w:tab/>
      </w:r>
    </w:p>
    <w:p>
      <w:pPr>
        <w:pStyle w:val="Normal"/>
        <w:ind w:right="-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утверждении               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              территории</w:t>
      </w:r>
    </w:p>
    <w:p>
      <w:pPr>
        <w:pStyle w:val="Normal"/>
        <w:ind w:right="-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чинского сель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со статьей 14 Федерального закона от 06.10.2003 года №131-ФЗ «Об общих принципах организации местного самоуправления в Российской Федерации» и согласно Приказа Министерства регионального развития РФ от 27 декабря  2011г. №613 «Об утверждении Методических рекомендаций по разработке норм и правил по благоустройству территорий муниципальных образований», с целью благоустройства, уборки и озеленения территории Щучинского сельского поселения и поддержания порядка на улицах Щучинского сельского поселения, Совет народных депутатов Щучинского сельского поселения Эртильского муниципального района Воронежской области 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благоустройства территории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Щучинского сельского поселения Эртильского муниципального района Воронежской области от 31.03.2009 №39«Об утверждении «Правил благоустройства и содержания территории Щучинского сельского поселения» признать  утратившим си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Щучинского сельского поселения Медкову С.В..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</w:t>
        <w:tab/>
        <w:t>С.В.Медко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твержд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решением Совета народных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Эртильского 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16.08.2012 года № 132</w:t>
      </w:r>
    </w:p>
    <w:p>
      <w:pPr>
        <w:pStyle w:val="Style13"/>
        <w:tabs>
          <w:tab w:val="clear" w:pos="708"/>
          <w:tab w:val="left" w:pos="7110" w:leader="none"/>
          <w:tab w:val="right" w:pos="9355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ТЕРРИТОРИИ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ЩУЧИНСКОГО СЕЛЬСКОГО  ПОСЕЛЕНИЯ ЭРТИЛЬСКОГО МУНИЦИПАЛЬНОГО РАЙОНА ВОРОНЕЖСКОЙ ОБЛАСТИ</w:t>
      </w:r>
    </w:p>
    <w:p>
      <w:pPr>
        <w:pStyle w:val="Style13"/>
        <w:spacing w:before="280" w:after="0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I. ОБЩИЕ ПОЛОЖЕНИЯ </w:t>
      </w:r>
    </w:p>
    <w:p>
      <w:pPr>
        <w:pStyle w:val="Style13"/>
        <w:spacing w:before="280" w:after="0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СФЕРА ДЕЙСТВИЯ НАСТОЯЩИХ ПРАВИЛ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Правила благоустройства территории Щучинского сельского поселения Эртильского муниципального района Воронежской области (далее - Правила) устанавливают единые и обязательные для исполнения требования в сфере благоустройства, определяют порядок уборки и содержания территории Щучинского сельского поселения, включая прилегающие к границам зданий и ограждений, а также внутренних производственных территорий, для всех юридических и физических лиц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Градостроительным кодексом РФ, Гражданским кодексом РФ, Федеральным законом от 24.06.1998 № 89-ФЗ "Об отходах производства и потребления", Федеральным законом от 30.03.1999 N 52-ФЗ "О санитарно-эпидемиологическом благополучии населения",  Постановлением Госстроя РФ от 27.09.2003 № 170 "Об утверждении Правил и норм технической эксплуатации жилищного фонда", СанПиН 2.2.1/2.1.1.1200-03 "Санитарно-защитные зоны и санитарная классификация предприятий, сооружений и иных объектов", СанПиН 42-128-4690-88 "Санитарные правила содержания территорий населенных мест", Законом Воронежской области от 31.12.2003 N 74-ОЗ "Об административных правонарушениях на территории Воронежской области"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ординацию и организацию деятельности по благоустройству и санитарному содержанию Щучинского сельского поселения Эртильского муниципального района Воронежской области (далее – поселение) осуществляют должностные лица администрации поселения, уполномоченные органы, руководители муниципальных предприятий, надзорных служб в рамках своих полномочий. </w:t>
      </w:r>
    </w:p>
    <w:p>
      <w:pPr>
        <w:pStyle w:val="Style13"/>
        <w:spacing w:before="0" w:after="0"/>
        <w:ind w:firstLine="54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ОСНОВНЫЕ ТЕРМИНЫ И ПОНЯТИЯ </w:t>
      </w:r>
    </w:p>
    <w:p>
      <w:pPr>
        <w:pStyle w:val="Style1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Объекты благоустройст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Элементы внешнего благоустройства</w:t>
      </w:r>
      <w:r>
        <w:rPr>
          <w:color w:val="000000"/>
          <w:sz w:val="28"/>
          <w:szCs w:val="28"/>
        </w:rPr>
        <w:t xml:space="preserve"> - дороги, улицы, проезды, мосты, путепроводы,  гидротехнические сооружения, сети уличного освещения, зеленые насаждения, фасады зданий и сооружений, ограждения, заборы, вывески, реклама всех видов, световые оформления, остановки общественного транспорта, дорожные знаки, памятники, мемориальные доски, общественные туалеты и др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Придомовая территория</w:t>
      </w:r>
      <w:r>
        <w:rPr>
          <w:color w:val="000000"/>
          <w:sz w:val="28"/>
          <w:szCs w:val="28"/>
        </w:rPr>
        <w:t xml:space="preserve">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, или кадастровым паспортом. К придомовым территориям относятся тротуары у зданий, участки, занятые зелеными насаждениями, въезды во дворы, территории дворов, дворовые и внутри дворовые проезды, территории мест отдыха, хозяйственные, спортивные и детские площадки, расположенные на дворовых территориях. 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Обособленные территории</w:t>
      </w:r>
      <w:r>
        <w:rPr>
          <w:color w:val="000000"/>
          <w:sz w:val="28"/>
          <w:szCs w:val="28"/>
        </w:rPr>
        <w:t xml:space="preserve"> - водоемы, пляжи, места захоронений (кладбища), автозаправочные станции, торговые киоски, палатки, павильоны, рынки, детские сады, школы и т.д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Прилегающая территория</w:t>
      </w:r>
      <w:r>
        <w:rPr>
          <w:color w:val="000000"/>
          <w:sz w:val="28"/>
          <w:szCs w:val="28"/>
        </w:rPr>
        <w:t xml:space="preserve"> - территория, непосредственно примыкающая к границам здания, строения, сооружения, ограждению территории, занимаемой организацией, строительной площадкой, контейнерной площадкой; объектам торговли и оказания услуг, конструкциям и техническим приспособлениям для размещения рекламных изображений, сооружений и иных объектов, в том числе участкам земли, находящимся в собственности, владении, пользовании, аренде юридических или физических лиц; санитарно-защитные зоны предприят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>Закрепленная территория</w:t>
      </w:r>
      <w:r>
        <w:rPr>
          <w:color w:val="000000"/>
          <w:sz w:val="28"/>
          <w:szCs w:val="28"/>
        </w:rPr>
        <w:t xml:space="preserve"> - участок территории, закрепленный за пользователем или арендатором земельного участка, здания, строения, сооружения, собственником объекта с кратковременным сроком эксплуатации для содержания, уборки и выполнения работ по благоустройству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- совокупность работ и мероприятий, направленных на создание благоприятных, здоровых и культурных условий жизни населения на территории сельского посе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b/>
          <w:color w:val="000000"/>
          <w:sz w:val="28"/>
          <w:szCs w:val="28"/>
        </w:rPr>
        <w:t>Содержание объектов благоустройства</w:t>
      </w:r>
      <w:r>
        <w:rPr>
          <w:color w:val="000000"/>
          <w:sz w:val="28"/>
          <w:szCs w:val="28"/>
        </w:rPr>
        <w:t xml:space="preserve"> - это комплекс профилактических работ по уходу за сооружениями, устранению незначительных деформаций и повреждений конструктивных элементов, а также их уборка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b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– это совокупность древесных, кустарниковых и травянистых растений  на придомовых и прилегающих территориях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3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. ОРГАНИЗАЦИЯ БЛАГОУСТРОЙСТВА И СОДЕРЖАНИЕ</w:t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ЩУЧИНСКОГО СЕЛЬСКОГО ПОСЕЛЕНИЯ</w:t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ОСНОВНЫЕ ПОЛОЖЕНИЯ ОБ ОРГАНИЗАЦИИ</w:t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А И СОДЕРЖАНИЯ ТЕРРИТОРИИ</w:t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1. Объекты благоустройства должны содержаться в чистоте и надлежащем исправном состояни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2. Юридические, должностные лица и граждане обязаны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ить договора со специализированными организациями (предприятиями) на вывоз и утилизацию жидких, твердых бытовых отходов, крупногабаритного иного мусора и отходов, образуемого в процессе производственной, хозяйственной, бытовой и иных видов деятельности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и поддерживать чистоту и порядок на всей территории сельского поселения, в том числе на прилегающих, закрепленных, придомовых и обособленных территориях в соответствии с настоящими Правилами;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удовлетворительное содержание территорий за счет собственных средств самостоятельно, либо путем заключения договоров со специализированными предприятиями, а также прилегающие территории – участок территории, непосредственно примыкающий к границе земельного участка, принадлежащего юридическому или физическому лицу на праве собственности, аренды, постоянного (бессрочного) пользования. Границы прилегающих территорий, если иное не установлено договорами аренды земельного участка, определяются:  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на улицах с двухсторонней застройкой по длине занимаемого участка, а по ширине – до оси проезжей части улицы;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, а в случае отсутствия тротуара – на всю ширину улицы, включая противоположную сторону улицы на глубину 15 метров от оси проезжей части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дорогах, подходах и подъездных путях к промышленным предприятиям, организациям, а также к жилым микрорайонам, гаражам, складами земельным участкам – по всей длине дороги, включая 10- метровую зеленую зону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строительных площадках -  территория 20 метров от ограждения стройки по всему периметру;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ля некапитальных объектов торговли, общественного питания и бытового обслуживания населения – в радиусе 5 метров.    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благоустройство территорий только на основании согласованных с уполномоченными органами проектов, которые предусматривают весь комплекс работ и планов комплексного благоустройства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территорий предметами и материалами, различного рода мусором, скоплением снега и льда; -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установку урн и нести ответственность за их содержание, включая их своевременную очистку от отходов (за исключением граждан)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вать сбор и своевременный вывоз твердых бытовых отходов, крупногабаритного и иного мусора, образуемого в процессе производственной, хозяйственной, бытовой и иных видов деятельности путем заключения договоров на их вывоз и утилизацию со специализированной организацией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все виды земляных работ, связанных с нарушением почвенного покрова и асфальтового покрытия,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порчи газонов, самовольной вырубки (порчи) зеленых насаждений на территории поселения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стрижку кустарников и газонов, скашивание травы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ить техническую исправность находящихся на обслуживании дорог, тротуаров и других твердых покрытий на территориях жилищной застройки, промышленных предприятий, торговых предприятий и комплексов, а также малых архитектурных форм, в том числе торгово-бытовых киосков, павильонов на остановках общественного транспорта, автозаправочных станций и т.д.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поддерживать в надлежащем техническом и эстетическом состоянии,  находящиеся на обслуживании здания, сооружения, детские и спортивные площадки, номерные знаки, уличные и дорожные указатели, опоры наружного освещения и контактной сети, ограды, павильоны, киоски, средства наружной рекламы и информации, в том числе: вывески, стенды, щиты, кронштейны и т.д., покрытия улиц и тротуаров, бордюры, смотровые колодцы, строительные и ремонтные площадки и прилегающие к ним территории, освещать их в темное время суток. В предпраздничные и праздничные дни на торговых и административных зданиях устраивать праздничные иллюмин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 производстве земляных, строительных, ремонтных работ обязательно выполнение следующих требований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1. Осуществление перевозки сыпучих, жидких и аморфных грузов по территории населенного пункта при условии обеспечения герметичности кузовов транспортных средств и при наличии пологов, предотвращающих загрязнение территори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При входах (со стороны улиц) в административные и общественные здания, предприятия торговли, общественного питания, бытового обслуживания, в местах отдыха и массового посещения граждан, на остановочных площадках общественного транспорта и на тротуарах должны быть установлены урны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1. Установка урн и их обслуживание осуществляется юридическими и физическими лицами, являющимися собственниками, арендаторами либо иными пользователями зданий, сооружений или земельных участков в соответствии санитарными нормами и правилами. Урны устанавливаются на рынках,  остановках общественного транспорта и у входа в торговые объекты - не менее двух урн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Очистка урн производится в течение дня по мере их заполнения, но не реже одного раза в сутки, покраска урн - по необходимост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 целях обеспечения чистоты и порядка на территории сельского поселения запрещается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рганизовывать несанкционированные свалки мусора (отходы сырья, строительного и бытового мусора, крупногабаритного мусора, металлических конструкций, автотранспортных средств и т.д.). Местом захоронения твердых бытовых отходов (ТБО) на территории Щучинского сельского поселения является специальный полигон ТБО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Мыть транспортные средства на газонах, берегах рек и водоемов, на тротуарах, в парках и скверах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Складировать тару, запасы товара, строительные материалы, строительный мусор у объектов с кратковременным сроком эксплуатации, у магазинов, офисов и иных объектов, а также использовать для складирования прилегающие территории, в том числе дворовые территории жилых домов, в которых находятся указанные объекты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жигать мусор, листву, тару, производственные отходы на территории поселен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Запрещается движение машин и механизмов на гусеничном ходу по искусственным (твердым) покрытиям улично-дорожной сет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6. Въезды (выезды) из предприятий, организаций всех форм собственности на муниципальные дороги должны быть выполнены из твердого покрытия и содержаться в чистоте за счет собственных средств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борка и очистка территорий, отведенных для размещения и эксплуатации линий электропередачи, сетей и сооружений связи, тепло-, водо-, газоснабжения и канализации( далее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СОДЕРЖАНИЕ ЭЛЕМЕНТОВ БЛАГОУСТРОЙСТВА </w:t>
      </w:r>
    </w:p>
    <w:p>
      <w:pPr>
        <w:pStyle w:val="Style13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rPr/>
      </w:pPr>
      <w:r>
        <w:rPr>
          <w:color w:val="000000"/>
          <w:sz w:val="28"/>
          <w:szCs w:val="28"/>
        </w:rPr>
        <w:t xml:space="preserve">4.1. </w:t>
      </w:r>
      <w:r>
        <w:rPr>
          <w:b/>
          <w:color w:val="000000"/>
          <w:sz w:val="28"/>
          <w:szCs w:val="28"/>
        </w:rPr>
        <w:t>Строительные объек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Обустройство и содержание строительных площадок в зоне жилого массива, восстановление нарушенного благоустройства территории после окончания строительных и ремонтных работ возлагается на застройщиков, генподрядные строительные организаци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 Ответственность за содержание законсервированного объекта строительства (долгостроя) возлагается на владельца (заказчика-застройщика)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Земельные участки, отведенные под строительство предприятиям, организациям и учреждениям, должны ограждаться указанными субъектами по всему периметру сплошным забором, иметь оборудованные въезды (выезды), переходные мостики, навесы, перил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4. Въезды (выезды) со стройплощадки должны выходить, как правило, на второстепенные дороги. Подъездные пути на стройплощадку должны иметь твердое покрытие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Ремонтно-строительные организации, независимо от форм собственности, обязаны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начала строительства устраивать дороги с твердым покрытием в местах въезда и выезда со строительной площадки на улицы и содержать их в чистоте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ть строительные площадки ограждением, в местах движения пешеходов ограждение должно быть с козырьком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периодическую окраску ограждений и содержать их в чистоте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о производить уборку территории строительной площадки и вывозить накапливающиеся отходы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восстанавливать в полном объеме нарушенное в ходе строительства благоустройство прилегающей территории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выполнение работ, предусмотренных проектом по благоустройству и озеленению террито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/>
          <w:color w:val="000000"/>
          <w:sz w:val="28"/>
          <w:szCs w:val="28"/>
        </w:rPr>
        <w:t xml:space="preserve">Наружное освещение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Наружное освещение в темное время суток должно освещать постоянно торговые и административные здания различной формы собственности и прилегающую территорию. В предпраздничные и праздничные дни на зданиях должна работать праздничная иллюминация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по мере необходимости, но не реже одного раза в три год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Вывоз сбитых, а также демонтируемых опор освещения и контактной сети электрифицированного транспорта осуществляется владельцем опор незамедлительно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роцент не горения светильников на основных площадях, магистралях и улицах не должен превышать 3%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b/>
          <w:color w:val="000000"/>
          <w:sz w:val="28"/>
          <w:szCs w:val="28"/>
        </w:rPr>
        <w:t xml:space="preserve">Дорожные знак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Поверхность дорожных знаков должна быть чистой, без повреждени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ременно установленные дорожные знаки должны быть сняты в течение суток после устранения причин, вызвавших необходимость их установ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b/>
          <w:color w:val="000000"/>
          <w:sz w:val="28"/>
          <w:szCs w:val="28"/>
        </w:rPr>
        <w:t>Памятники, мемориальные доски, памятные знаки, стел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Ответственность за санитарное содержание памятников, мемориальных досок, памятных знаков, стел возлагается на их владельц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. Все работы, связанные с ремонтом или реконструкцией памятников, мемориальных досок, памятных знаков, стел, должны согласовываться в соответствии с действующим законодательством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b/>
          <w:color w:val="000000"/>
          <w:sz w:val="28"/>
          <w:szCs w:val="28"/>
        </w:rPr>
        <w:t>Огра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1. Проектирование ограждений рекомендуется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2. На территориях общественного, жилого, рекреационного назначения запрещается проектирование глухих и железобетонных ограждений. Рекомендуется применение декоративных металлических огражд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3. Рекомендуется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рекомендуется размещать на территории газона с отступом от границы примыкания порядка 0,2 - 0,3 м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4. Опасные для движения участки улиц, в том числе проходящие по мостам и путепроводам, должны быть оборудованы ограждениями. Поврежденные элементы ограждений подлежат восстановлению или замене в течение суток после обнаружения дефекто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5. Ответственность за технически исправное и надлежащее санитарное состояние ограждений скверов, парков, производственных баз, предприятий, организаций, учреждений и т.д. возлагается на их владельц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Владелец обязан производить ремонт, окраску и очистку ограждени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</w:t>
      </w:r>
      <w:r>
        <w:rPr>
          <w:b/>
          <w:color w:val="000000"/>
          <w:sz w:val="28"/>
          <w:szCs w:val="28"/>
        </w:rPr>
        <w:t xml:space="preserve">. Железнодорожные пут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Железнодорожные пути и прилегающая к ним территория (включая полосу отвода), насыпи, откосы, переходы через пути, находящиеся в черте населенного пункта, содержатся железнодорожными организациями, эксплуатирующими данные объекты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</w:t>
      </w:r>
      <w:r>
        <w:rPr>
          <w:b/>
          <w:color w:val="000000"/>
          <w:sz w:val="28"/>
          <w:szCs w:val="28"/>
        </w:rPr>
        <w:t>Зеленые наса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1. Землепользователи обязаны обеспечивать полную сохранность деревьев, кустарников, травянистой растительности, газонов и уход за зелеными насаждениями, который могут осуществлять самостоятельно или посредством привлечения специализированных служб и предприятий на договорной основе, а также поддержание ранее созданной или изначально существующей природной среды на территории муниципального образования. 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 На территории, занятой зелеными насаждениями, запрещается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янка, парковка, хранение и мойка автомототранспорта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складирование любых материалов, в том числе загрязненного снега и льда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ход по газонам и протаптывание троп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ыпать чистой поваренной солью или иными химреагентами снег на тротуарах и пешеходных дорожках; </w:t>
      </w:r>
    </w:p>
    <w:p>
      <w:pPr>
        <w:pStyle w:val="Style13"/>
        <w:tabs>
          <w:tab w:val="clear" w:pos="708"/>
          <w:tab w:val="left" w:pos="8325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жигать костры, сжигать мусор, листву; </w:t>
        <w:tab/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вать цветы, ломать ветки деревьев и кустарнико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3. При осуществлении строительства и реконструкции зданий, строений, сооружений и иных объектов заказчиком (застройщиком) принимаются меры по охране зеленых насаждений, попадающих в зону производства работ и не подлежащих сносу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4. При производстве работ строительные и другие организации обязаны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аждать деревья, находящиеся на территории строительства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рытье котлованов под строительство зданий, помещений, коммуникаций и т.д. снимать растительный слой (чернозем) и складировать его на специально отведенных площадках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5. Погибшие и потерявшие декоративность цветы в цветниках и вазонах должны сразу удаляться с одновременной подсадкой новых растени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6. Упавшие деревья должны быть немедленно удалены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ОДЕРЖАНИЕ ПРИДОМОВЫХ ТЕРРИТОРИЙ МНОГОКВАРТИРНЫХ ЖИЛЫХ ДОМОВ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одержание придомовы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вывоз мусора, твердых бытовых и крупногабаритных отходов. Все виды отходов и мусора должны собираться в специальные мусоросборники (контейнеры), которые устанавливаются на оборудованных  контейнерных площадках в необходимом количестве в соответствии с нормами накопления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 придомовой территории должен поддерживаться следующий порядок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рытия тротуаров должны быть без выбоин и разрушенных участков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совершенствованные покрытия должны быть спланированы, не иметь ухабов и углублений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отуары летом должны быть своевременно очищены от мусора и грязи, а зимой - от снега и льда (при образовании гололедной пленки или скользкости посыпаны противогололедными материалами)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усовершенствованные покрытия летом должны содержаться в чистоте, а зимой под ровным слоем уплотненного снега, обеспечивающего свободный проезд машин и нормальные условия для движения пешеходов. 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5.3. Сбор и вывоз твердых бытовых отходов должен производиться в установленные сроки по графику, согласованному с организацией, обслуживающей закрепленную территорию. Контейнерные площадки должны своевременно очищаться, в летний период контейнеры необходимо мыть и дезинфицировать. Окраска всех металлических мусоросборников должна производиться не менее двух раз в год - весной и осенью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еленые насаждения вдоль тротуаров, дорожек и проездов должны быть подстрижены, а газоны содержаться в чистоте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Вывоз крупногабаритных отходов должен осуществляться землепользователями по мере накопления, но не реже 1 раза в неделю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Юридические и физические лица обязаны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чистоту и порядок на дворовых территориях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ладировать бытовой, крупногабаритный мусор только в контейнеры и на специальные площадки, расположенные на дворовых территориях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земляные и строительные работы на дворовых территориях в установленном законном порядке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проведения каких-либо строительных и ремонтных работ обеспечивать вывоз строительного мусора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СОДЕРЖАНИЕ ТЕРРИТОРИЙ ЧАСТНОГО СЕКТОРА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Жители, имеющие жилые дома на праве частной собственности обязаны заключить договора на вывоз и утилизацию жидких и твердых бытовых отходов со специализированными предприятиями (организациями)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Убирают территорию на участках домовладения и прилегающей к домам территори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существлять работы по уходу за зелеными насаждениями, растущими перед домом, и по очистке канав для стока воды, проходящих перед застроенным участком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бор твердых и жидких бытовых отходов производят жители, а вывоз - специализированные предприятия и организации согласно заключенным договорам и графикам. Не допускается сброс жидких бытовых отходов и нечистот на пешеходные дорожки и прилегающую к домовладению территорию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5. Контейнеры для сбора твердых бытовых отходов должны располагаться не ближе 20 метров и не более 400 метров от жилых домов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Не допускается сжигание на территории участка и прилегающей территории бытовых отходов, листвы, порубочных и иных растительных остатков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 Не допускается строительство и эксплуатация выгребных ям для стоков жидких бытовых отходов на прилегающей территории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СОДЕРЖАНИЕ ОБОСОБЛЕННЫХ ТЕРРИТОРИЙ </w:t>
      </w:r>
    </w:p>
    <w:p>
      <w:pPr>
        <w:pStyle w:val="Style13"/>
        <w:spacing w:before="0" w:after="0"/>
        <w:ind w:firstLine="53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бъекты торговли и общественного питания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1. Руководители организаций, предприятий торговли и общественного питания, а также индивидуальные предприниматели обязаны заключить договора со специализированными предприятиями (организациями) на вывоз и утилизацию мусора и образовавшихся отходов производства и обеспечить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дневную уборку закрепленной территории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 ремонт асфальтового покрытия подъездных дорог, тротуаров и разгрузочных площадок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имнее время очистку подъездных дорог и тротуаров от снега и льда, во время гололеда посыпку песком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летнее время поливку закрепленной территории и удаление сорной растительности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 входов в здания (сооружения) урн для мусора и их регулярную очистку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воз образовавшихся отходов (в том числе упаковочной тары) путем заключения договоров со специализированными организациями на их вывоз и утилизацию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2. Организациям, предприятиям торговли и общественного питания запрещается складировать отходы производства, тару в контейнеры и урны, предназначенные для сбора бытовых отходов. 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Рынки и мини-рынк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1. Рынки и мини-рынки должны располагаться на площадках с твердым покрытием, размещение торговых мест на неблагоустроенных территориях категорически запрещается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2. Руководители рынков и мини-рынков обязаны  заключить со специализированными предприятиями (организациями) договора на вывоз и утилизацию отходов и обеспечить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 своевременный ремонт асфальтобетонного покрытия территорий рынков, входов и въездов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ущий ремонт и покраску принадлежащих рынку зданий, сооружений, торговых павильонов, навесов и другого оборудования, а также ограждения рынка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на территории урн для сбора отходов из расчета одна урна на 50 кв. м площади рынка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воз образовавшихся отходов (в том числе упаковочной тары) путем заключения договоров со специализированными организациями на их вывоз и утилизацию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рудование и содержание общественных туалетов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ежедневной уборки территории по окончании работы рынка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имнее время очистку территории от снега и льда, а во время гололеда посыпку песком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летнее время поливку территори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3. На территории рынка и мини-рынка запрещается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ладирование товаров, тары в местах интенсивного движения покупателей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ладирование отходов и испорченных продуктов в местах, не предназначенных для этого;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ив жидких отходов на прилегающую территорию и в колодцы ливневой канализации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жигание тары, отходов и мусо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b/>
          <w:color w:val="000000"/>
          <w:sz w:val="28"/>
          <w:szCs w:val="28"/>
        </w:rPr>
        <w:t>Места захоронения (кладбищ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Уборка и санитарное содержание мест захоронения (кладбищ) осуществляется специализированными службами.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3.2. Специализированные службы обязаны содержать кладбища и прилегающую территорию в должном санитарном порядке и обеспечивать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контейнеров для сбора мусора, вывоз мусора самостоятельно либо путем заключения договоров со специализированными организациями на их вывоз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3. Граждане, осуществляющие уход за могилами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4.Граждане обязаны вырубку деревьев производить по согласованию со смотрителем кладбищ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5. Запрещается: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тить надмогильные сооружения, мемориальные доски, кладбищенское оборудование и засорять территорию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рытье ям для добывания песка, глины, грунта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складирование строительных и других материалов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омать и выкапывать зеленые насаждения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одить костры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зать дерн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7.4. </w:t>
      </w:r>
      <w:r>
        <w:rPr>
          <w:b/>
          <w:color w:val="000000"/>
          <w:sz w:val="28"/>
          <w:szCs w:val="28"/>
        </w:rPr>
        <w:t xml:space="preserve">Территории платных автостоянок и автозаправочных станций, станций технического обслуживания и осмотра автотранспорта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1. Собственники и владельцы платных автостоянок, автозаправочных станций, станций технического обслуживания и осмотра автотранспорта на территории поселения обязаны заключить договора на вывоз и утилизацию жидких и твердых отходов со специализированными предприятиями (организациями) и обеспечить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оборудования и ограждений объектов в исправном состоянии, своевременное проведение необходимого ремонта и покраски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дневное проведение уборки территорий объектов и прилегающих территорий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летний период проведение покоса сорной растительности на прилегающей территории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имний период организуют очистку территории, въездов и пешеходных дорожек от снега и льда, обработку их противогололедными реагентами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регулярный вывоз накапливающихся на объектах отходов.</w:t>
      </w:r>
    </w:p>
    <w:p>
      <w:pPr>
        <w:pStyle w:val="Style13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7.5. </w:t>
      </w:r>
      <w:r>
        <w:rPr>
          <w:b/>
          <w:color w:val="000000"/>
          <w:sz w:val="28"/>
          <w:szCs w:val="28"/>
        </w:rPr>
        <w:t>Акватории водных объек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1. Запрещается: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прилегающей к водоему территории посторонними предметами и материалами;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рос в водоемы мусора и бытовых отходов и замусоривание прилегающей территории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йка всех видов транспорта в открытых водоемах, у водных источников, слив в водоемы веществ, влияющих на их загрязнение;                         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ытье посуды, домашних животных в местах, предназначенных для купания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III. ОРГАНИЗАЦИЯ УБОРКИ ТЕРРИТОРИЙ НАСЕЛЕННЫХ ПУНКТОВ ЩУЧИНСКОГО СЕЛЬСКОГО ПОСЕЛЕНИ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ОБЩИЕ ПОЛОЖЕНИЯ ОБ ОРГАНИЗА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И ТЕРРИТОРИЙ НАСЕЛЕННЫХ ПУНКТОВ СЕЛЬСКОГО  ПОСЕЛЕНИ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Работы по уборке территорий населенных пунктов включают в себя: уборку мусора и грязи, скол наледи, уборку снега, обработку противогололедными материалам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Руководители предприятий, учреждений и организаций организуют и контролируют уборку придомовых и закрепленных территорий к зданиям, сооружениям и иным объектам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Уборку и содержание проезжей части по всей ширине дорог, площадей, улиц и проездов,  а также мостов, путепроводов, эстакад обеспечивают дорожно-эксплуатационные организации (предприятия), признанные победителями конкурсов муниципального заказа на механизированную и ручную уборку улично-дорожной сет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дорожных покрытий, а также очередность их уборки производится в соответствии с договорными отношениями между администрацией Щучинского сельского поселения и дорожно-эксплуатационными организациями (предприятиями).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 Уборку тротуаров осуществляют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1. На улицах, дорогах, проездах, не имеющих застройку, а также на мостах, путепроводах и эстакадах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2. На мостах и путепроводах - организации (предприятия), в ведении которых находятся указанные объекты или подрядные организации на основании заключенных договоров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3. Вдоль фасадов зданий и строений, на придомовых территориях, въездах во дворы, пешеходных дорожках, расположенных на территориях домовладений, - землепользователи либо иные организации, осуществляющие уборку на основании заключенных договоров с землепользователям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Уборку посадочных площадок общественного транспорта осуществляют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щенных с торговыми павильонами, рекламоносителями и другими временными сооружениями, прилегающих к ним территорий (на расстоянии 10-и метров по периметру) - владельцы указанных сооружений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ющих торговых павильонов - дорожно-эксплуатационные организации (предприятия), осуществляющие уборку проезжей части улично-дорожной сет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Владельцы торговых павильонов, рекламоносителей и других временных сооружений обязаны заключить со специализированными предприятиями (организациями) договора на вывоз и утилизацию отходов и обеспечить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уборку закрепленной территории;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ый вывоз отходов и пустой тары путем заключения договоров со специализированными организациями (предприятиями) на их вывоз и утилизацию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ны для сбора мусора и производить их очистку в течение дня по мере накопления, но не реже одного раза в сутк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Уборку территорий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ЭП производят землепользователи территорий, на которых находятся данные объекты, на расстоянии 10 метров по периметру сооружения. При наличии ограждения - на расстоянии 10 метров от него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9. Уборку территорий парков, скверов, газонов, клумб, цветников обеспечивают землепользователи территорий или подрядные организации на договорной основе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0. Правления гаражно-строительных кооперативов (ГСК) обязаны заключить договора на вывоз и утилизацию мусора и других отходов со специализированными предприятиями (организациями)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ют уборку территорий ГСК и прилегающих территорий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1. Уборка территорий, прилегающих к частному домовладению, осуществляется собственниками строений по периметру огражденного участка земли, до проезжей части дорог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 Расположенные возле земельных участков, отведенных под строительство (строительных площадок), дороги и тротуары убираются (на расстоянии 10 метров от границ участка по периметру) предприятиями, организациями или частными лицами, которым отведен участок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2.1. Тротуары, дворовые территории, внутриквартальные проезды, прилегающие к реконструируемым и (или) ремонтируемым домам, до момента сдачи заказчику выстроенного или отремонтированного объекта обслуживаются (убираются) организациями, ведущими реконструкцию и (или) ремонт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3. Запрещается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вынос грунта и грязи колесами автотранспорта на  улично-дорожную сеть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ладирование строительных материалов, мусора, грунта, отходов строительного производства и оборудования, в том числе размещение бытовок, за пределами территории строительной площадки и вне специально отведенных мест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ограждений строительных площадок за пределами отведенного под строительство земельного участка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4. Юридические и физические лица обязаны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ть ежедневную уборку и постоянно поддерживать в чистоте и порядке принадлежащую им (закрепленную за ними) территорию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ь благоустройство и необходимый ремонт принадлежащих (используемых) им (ими) объектов, а также обеспечивать своевременный вывоз мусора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5. Владельцы рынков обязаны содержать в чистоте и порядке и обеспечивать надлежащее санитарное состояние территории рынка, а также места подхода и подъездов к рынку самостоятельно либо путем заключения договоров с подрядной организацией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6. Владельцы объектов с кратковременным сроком эксплуатации и отдельно стоящих стационарных средств наружной рекламы (щитовые установки,  динамические конструкции и т.д.) обеспечивают уборку закрепленной за ними территори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7. Брошенные или оставленные материалы (древесина, железобетонные изделия, металлические конструкции, брошенные кузова и части автотранспорта и агрегатов (лом металлов) и иные движимые вещи) убираются предприятиями, учреждениями и организациями, ответственными за уборку соответствующей территории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8.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, заготовлен и отремонтирован в необходимом количестве соответствующий инвентарь для дворников, завезен песок и противогололедная смесь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 ЗИМНЯЯ УБОРКА ТЕРРИТОРИЙ НАСЕЛЕННЫХ ПУНКТОВ СЕЛЬСКОГО ПОСЕЛЕНИЯ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Уборка снега и снежно-ледяных образований с площадей, тротуаров, остановок общественного транспорта, пешеходных переходов, подходов к школам, детским дошкольным и медицинским учреждениям,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,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Уборочные работы, в первую очередь, должны производиться на улицах с интенсивным движением городского транспорта, в местах возможного скольжения транспорта, на крутых поворотах, подъемах и спусках, в местах торможения, у перекрестков, на мостах, путепроводах, остановках общественного транспорта, у пешеходных переходов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Снег, счищаемый с проезжей части дорог, сдвигается в прилотковую часть дороги и одновременно формируется в валы (кучи) для последующего вывоз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1. Валы формируются с разрывами, обеспечивающими беспрепятственный подъезд к остановкам общественного транспорта, въезды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2. Снежный вал в первую очередь должен расчищаться на перекрестках дорог, остановках общественного транспорта, в местах расположения пешеходных переходов, а также на подходах к школам и медицинским учреждениям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Снег, счищаемый с остановочных площадок общественного транспорта, складируется в кучи на краю посадочной площадки; если не позволяет размер посадочной площадки - на прилегающей к остановочной площадке территории с последующим вывозом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При уборке мостов и путепроводов запрещается сбрасывать снег, лед, грязь и мусор на тротуары или под мосты и путепроводы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Вывоз сформированных валов (куч) снега с проезжей части должен производиться в первую очередь с улиц и проездов, имеющих интенсивное движение транспорта, в сроки, обеспечивающие нормальные и безопасные условия для всех видов транспорта и пешеходо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Тротуары, пешеходные зоны, расположенные вдоль проезжей части площадей, улиц, переулков, проездов, посадочные площадки остановок общественного транспорта ежедневно должны очищаться от снега и снежно-ледяных образований до твердого покрытия, по всей ширине, в течение всего зимнего периода. При возникновении снежно-ледяных образований, тротуары обрабатываются противогололедными материалами (чистый песок), с немедленным последующим сколом снежно-ледяных образовани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8. Уборка тротуаров должна быть проведена до начала уборки прилотковой зоны дорог. Запрещено перемещение снега (или смета) с тротуаров в очищенную прилотковую зону или наоборот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9. Снег (не содержащий твердые бытовые отходы и иной мусор), собираемый на улицах и проездах, на территориях организаций и предприятий, должен вывозиться на снегосвалки, места расположений которых определяются правовым актом администрации поселения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0. Счищаемый с дворовых территорий и внутриквартальных проездов снег разрешается временно складировать на территории дворов таким образом, чтобы оставались свободные места для проезда автотранспорта, прохода пешеходов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1. Запрещается вывозить или перемещать на проезжую часть улиц и проездов снег, собираемый на внутриквартальных проездах, дворовых территориях, территориях предприятий, организаций, строек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2. Очистка крыш (иных конструктивных элементов зданий и сооружений) от снега, снежных наростов и образований,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, обеспечивающих полную безопасность движения пешеходов, транспорта и эксплуатационного персонала, выполняющего эти работы, а также полную сохранность деревьев, кустарников, воздушных линий уличного освещения,  дорожных знаков, линий связи и др.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3. Запрещается: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вигать снег с убираемой территории на уже очищенную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менение технической соли и жидких реагентов в качестве противогололедных материалов на тротуарах, посадочных площадках остановок пассажирского транспорта, в парках, скверах, дворах и прочих пешеходных и озелененных зонах; </w:t>
      </w:r>
    </w:p>
    <w:p>
      <w:pPr>
        <w:pStyle w:val="Style1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броска и перемещение загрязненного и засоленного снега, а также скола льда на газоны, цветники, кустарники и другие зеленые насаждения;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4. Для обеспечения нормального санитарного содержания прилегающих территорий в зимнее время предприятия, организации, учреждения должны осуществлять вывоз снега собственными силами или силами подрядных организаций согласно заключенным договорам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0. ЛЕТНЯЯ УБОРКА ТЕРРИТОРИЙ НАСЕЛЕННЫХ ПУНКТОВ СЕЛЬСКОГО ПОСЕЛЕНИЯ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Основная задача летней уборки улиц заключается в удалении загрязнений, скапливающихся на покрытии дорог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Основными операциями летней уборки являются подметание и мойка проезжей части дорог, уборка мусора от бордюров тротуаров. Мойка допускается на улицах, имеющих ливневую канализацию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В жаркое время суток при температуре выше +25 град. С дополнительно в период с 12.00 час. до 15.00 час. должна производиться поливка тротуаров и проезжей части улиц, тротуаров и проездов на внутриквартальных и дворовых территориях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Уборка парков, скверов, газонов и прилегающих к ним тротуаров должна производиться в утренние часы до 8.00 час. Дополнительная уборка, в случае необходимости, производится несколько раз в сутк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Поливка зеленых насаждений, парковых пешеходных дорожек, тротуаров, прилегающих к паркам, скверам, производится одновременно с их уборко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Ежегодно при переходе на летнюю уборку необходимо тщательно очистить тротуары и прилегающую к ним территорию проезжей части, внутриквартальные проезды, пешеходные дорожки и площадки дворов, а всю территорию квартала или двора - от накопившихся за зиму загрязнени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Проезжая часть должна быть полностью очищена от всякого вида загрязнений. Обочины дорог должны быть очищены от отходов, выполнен покос травяного покрова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8. Территории тротуаров, пешеходных зон, зеленых насаждений, расположенные вдоль проезжей части площадей, улиц, переулков, проездов, посадочные площадки остановок общественного транспорта должны быть полностью очищены от грунтово-песчаных наносов, отходов, листвы и т.п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9. Уборку грунтовых наносов в зависимости от толщины их слоя производят преимущественно автогрейдером либо поливомоечной машиной, снабженной плугом и зимней щеткой. Образующиеся грунтовые наносы перед уборкой должны быть увлажнены поливомоечной машиной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0. Грейдирование обочин, не отделенных от проезжей части бордюром, производят два раза в год - весной после таяния снега и осенью до наступления заморозков. Грейдирование обочин летом производят с целью планировки профиля дороги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1. Запрещается сбрасывать смет и другие загрязнения на газоны, в смотровые колодцы, канализационную сеть, водоемы, контейнеры для бытовых отходов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2. В период массового листопада листву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. ОТВЕТСТВЕННОСТЬ ЮРИДИЧЕСКИХ, ДОЛЖНОСТНЫХ ЛИЦ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ЖДАН ЗА НАРУШЕНИЕ ПРАВИЛ БЛАГОУСТРОЙСТВА ТЕРРИТОРИЙ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Х ПУНКТОВ ЩУЧИНСКОГО СЕЛЬСКОГО  ПОСЕЛЕНИЯ.</w:t>
      </w:r>
    </w:p>
    <w:p>
      <w:pPr>
        <w:pStyle w:val="Style13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сть за нарушение настоящих Правил устанавливается в соответствии с Законом Воронежской области от 31.12.2003 № 74-ОЗ "Об административных правонарушениях на территории Воронежской области". </w:t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69" w:after="0"/>
      <w:ind w:right="53" w:hanging="0"/>
      <w:jc w:val="center"/>
      <w:outlineLvl w:val="1"/>
    </w:pPr>
    <w:rPr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6:00Z</dcterms:created>
  <dc:creator>Пользователь</dc:creator>
  <dc:description/>
  <cp:keywords/>
  <dc:language>en-US</dc:language>
  <cp:lastModifiedBy>Пользователь</cp:lastModifiedBy>
  <cp:lastPrinted>2012-08-31T17:25:00Z</cp:lastPrinted>
  <dcterms:modified xsi:type="dcterms:W3CDTF">2012-08-31T13:29:00Z</dcterms:modified>
  <cp:revision>12</cp:revision>
  <dc:subject/>
  <dc:title/>
</cp:coreProperties>
</file>