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 Щучинского сельского поселения    Эртильского муниципального района Воронежской области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1.09.2012   № 1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Щучье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3086100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о профессиональной подготовке кадров органов местного самоуправления Щучинского сельского поселения Эртильского муниципального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9.85pt;mso-wrap-distance-left:9.05pt;mso-wrap-distance-right:9.05pt;mso-wrap-distance-top:0pt;mso-wrap-distance-bottom:0pt;margin-top:9.0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о профессиональной подготовке кадров органов местного самоуправления Щучинского сельского поселения Эртильского муниципального райо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. 17  Федерального закона от </w:t>
      </w:r>
      <w:r>
        <w:rPr>
          <w:sz w:val="28"/>
          <w:szCs w:val="28"/>
        </w:rPr>
        <w:t>06.10.2003г. № 131-ФЗ «Об общих принципах организации местного самоуправления в Российской Федерации», ст.ст. 5, 11, 32</w:t>
      </w:r>
      <w:r>
        <w:rPr>
          <w:color w:val="000000"/>
          <w:sz w:val="28"/>
          <w:szCs w:val="28"/>
        </w:rPr>
        <w:t xml:space="preserve"> Федерального закона  от 02.03.2007г. № 25-ФЗ «О муниципальной службе в Российской Федерации», ст. 17 </w:t>
      </w:r>
      <w:r>
        <w:rPr>
          <w:sz w:val="28"/>
          <w:szCs w:val="28"/>
        </w:rPr>
        <w:t xml:space="preserve">Закона Воронежской области 28.12.2007г. № 175-ОЗ «О муниципальной службе в Воронежской области», 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народных депутатов  Щучинского сельского поселения 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 Утвердить прилагаемое Положение</w:t>
      </w:r>
      <w:r>
        <w:rPr>
          <w:bCs/>
          <w:sz w:val="28"/>
          <w:szCs w:val="28"/>
        </w:rPr>
        <w:t xml:space="preserve"> о профессиональной подготовке кадров органов местного самоуправления Щучинского сельского поселения Эртильского муниципального район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 и подлежит опубликованию в сборнике нормативно-правовых актов Щучинского сельского поселения  Эртильского муниципального района Воронежской области  «Муниципальный вестник».</w:t>
      </w:r>
    </w:p>
    <w:p>
      <w:pPr>
        <w:pStyle w:val="Heading1"/>
        <w:tabs>
          <w:tab w:val="clear" w:pos="708"/>
          <w:tab w:val="left" w:pos="720" w:leader="none"/>
        </w:tabs>
        <w:spacing w:lineRule="auto" w:line="360"/>
        <w:ind w:right="-1759" w:firstLine="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>3. Контроль исполнения настоящего решения оставляю за собой.</w:t>
      </w:r>
    </w:p>
    <w:p>
      <w:pPr>
        <w:pStyle w:val="Normal"/>
        <w:spacing w:lineRule="auto" w:line="360"/>
        <w:ind w:right="-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                                            С.В.Мед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/>
        <w:t>УТВЕРЖДЕНО</w:t>
      </w:r>
    </w:p>
    <w:p>
      <w:pPr>
        <w:pStyle w:val="Normal"/>
        <w:ind w:left="6096" w:hanging="0"/>
        <w:rPr/>
      </w:pPr>
      <w:r>
        <w:rPr/>
        <w:t>решением Совета народных депутатов Щучинского сельского поселения Эртильского муниципального района</w:t>
      </w:r>
    </w:p>
    <w:p>
      <w:pPr>
        <w:pStyle w:val="Heading1"/>
        <w:ind w:left="6096" w:right="-1759" w:hanging="17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 xml:space="preserve">от 21.09.2012 </w:t>
      </w:r>
      <w:r>
        <w:rPr>
          <w:sz w:val="24"/>
          <w:szCs w:val="24"/>
        </w:rPr>
        <w:t>№ 1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фессиональной подготовке кадров органов местного самоуправления Щучинского сельского поселения Эртил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0"/>
        </w:numPr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lang w:val="ru-RU"/>
        </w:rPr>
        <w:t>Общие положения</w:t>
      </w:r>
    </w:p>
    <w:p>
      <w:pPr>
        <w:pStyle w:val="ListParagraph"/>
        <w:shd w:fill="FFFFFF" w:val="clear"/>
        <w:ind w:left="1429" w:hanging="0"/>
        <w:rPr>
          <w:rFonts w:ascii="Times New Roman" w:hAnsi="Times New Roman" w:cs="Times New Roman"/>
          <w:b/>
          <w:b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</w:rPr>
        <w:t>1.1.</w:t>
      </w:r>
      <w:r>
        <w:rPr>
          <w:b/>
          <w:bCs/>
          <w:color w:val="000000"/>
        </w:rPr>
        <w:tab/>
      </w:r>
      <w:r>
        <w:rPr>
          <w:color w:val="000000"/>
        </w:rPr>
        <w:t xml:space="preserve">Настоящее Положение о профессиональной подготовке кадров органов местного самоуправления (далее – Положение) разработано в соответствии со ст. 17  Федерального закона от </w:t>
      </w:r>
      <w:r>
        <w:rPr/>
        <w:t>06.10.2003 № 131-ФЗ «Об общих принципах организации местного самоуправления в Российской Федерации», ст.ст. 5, 11, 32</w:t>
      </w:r>
      <w:r>
        <w:rPr>
          <w:color w:val="000000"/>
        </w:rPr>
        <w:t xml:space="preserve"> Федерального закона  от 02.03.2007 № 25-ФЗ «О муниципальной службе в Российской Федерации», ст. 17 </w:t>
      </w:r>
      <w:r>
        <w:rPr/>
        <w:t xml:space="preserve">Закона Воронежской области 28.12.2007 № 175-ОЗ «О муниципальной службе в Воронежской области», и </w:t>
      </w:r>
      <w:r>
        <w:rPr>
          <w:color w:val="000000"/>
        </w:rPr>
        <w:t>определяет порядок организации профессиональной подготовки кадров органов местного самоуправлени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.2.Для целей настоящего Положения под кадрами органов местного самоуправления понимаются лица, замещающие муниципальные должности и должности муниципальной службы в органах местного самоуправления Щучинского сельского поселения Эртильского муниципального района (далее – лица, замещающие муниципальные должности и должности муниципальной службы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3. Профессиональная подготовка кадров органов местного самоуправления осуществляется с целью развития имеющихся и приобретения новых профессиональных знаний, умений и навыков, обеспечивающих эффективное выполнение полномочий и функциональных обязанностей по замещаемой долж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.4. Под профессиональной подготовкой  понимается профессиональная переподготовка и повышение квалификации лиц, замещающих муниципальные должности и должности муниципальной службы в  органах местного самоуправлени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3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</w:t>
        <w:tab/>
        <w:t>Под профессиональной переподготовкой понимается обучение лиц, имеющих высшее профессиональное образование, с целью получения ими дополнительных знаний, умений и навыков, необходимых для выполнения нового вида профессиональной служебной деятельности, а также присвоения дополнительной квалификации на базе имеющейся специальности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</w:t>
        <w:tab/>
        <w:t>Под  повышением квалификации понимается обучение  с целью обновления теоретических и практических знаний, в связи с повышением требований к уровню квалификации и необходимостью освоения современных методов решения профессиональных задач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7. Профессиональная подготовка кадров органов местного самоуправления должна осуществляться в установленном действующим законодательством порядке в образовательных учреждениях высшего профессионального, средне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 и дополнительного профессионального образования, прошедших государственную аккредитацию и имеющих соответствующую лицензию на право ведения указанной образовательной деятельности и выдачи соответствующих документов о профессиональной переподготовке и повышении квалификации государственного образца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09"/>
        <w:jc w:val="both"/>
        <w:rPr/>
      </w:pPr>
      <w:r>
        <w:rPr>
          <w:color w:val="000000"/>
        </w:rPr>
        <w:t xml:space="preserve">1.8. </w:t>
      </w:r>
      <w:r>
        <w:rPr/>
        <w:t>Профессиональная подготовка кадров</w:t>
      </w:r>
      <w:r>
        <w:rPr>
          <w:color w:val="000000"/>
        </w:rPr>
        <w:t xml:space="preserve"> органов местного самоуправления осуществляется с отрывом, с частичным отрывом или без отрыва от основной деятельности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09"/>
        <w:jc w:val="both"/>
        <w:rPr/>
      </w:pPr>
      <w:r>
        <w:rPr>
          <w:color w:val="000000"/>
        </w:rPr>
        <w:t>1.9. Работу по организации</w:t>
      </w:r>
      <w:r>
        <w:rPr/>
        <w:t xml:space="preserve"> профессиональной подготовки</w:t>
      </w:r>
      <w:r>
        <w:rPr>
          <w:color w:val="000000"/>
        </w:rPr>
        <w:t xml:space="preserve"> кадров  органов местного самоуправления осуществляет специалист, ответственный за кадровую службу органа местного самоуправления  Щучинского сельского поселения Эртиль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Основания для профессиональной подготовки кадров органов местного самоуправ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09"/>
        <w:jc w:val="both"/>
        <w:rPr/>
      </w:pPr>
      <w:r>
        <w:rPr>
          <w:color w:val="000000"/>
        </w:rPr>
        <w:t>2.1.</w:t>
        <w:tab/>
      </w:r>
      <w:r>
        <w:rPr/>
        <w:t>Основаниями для направления на профессиональную подготовку (профессиональную переподготовку и повышение квалификации) являются: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09"/>
        <w:jc w:val="both"/>
        <w:rPr/>
      </w:pPr>
      <w:r>
        <w:rPr/>
        <w:t>-  избрание на муниципальную должность впервы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ступление на муниципальную службу (впервые поступившие и</w:t>
        <w:br/>
        <w:t>проработавшие в должности менее одного год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аступление очередного срока повышения квалифик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екомендация аттестационной коми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ключение в кадровый резерв на замещение вакантной должности</w:t>
        <w:br/>
        <w:t>муниципальной служб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азначение муниципального служащего на вышестоящую должность</w:t>
        <w:br/>
        <w:t>муниципальной служб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еревод на должность муниципальной службы иной группы или специализ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ходатайство руководителя структурного подразделения органа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2.Направление лиц на  профессиональную подготовку</w:t>
      </w:r>
      <w:r>
        <w:rPr/>
        <w:t xml:space="preserve"> </w:t>
      </w:r>
      <w:r>
        <w:rPr>
          <w:color w:val="000000"/>
        </w:rPr>
        <w:t>оформляется распоряжением руководителя органа местного самоуправления с указанием сроков, места и формы обучения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3. Информация о программах и сроках проведения профессиональной подготовки доводится кадровой службой органа местного самоуправления  Щучинского сельского поселения Эртильского муниципального района   до сведения руководителей органов местного самоуправления и специалистов, направляемых на профессиональную подготовку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Финансирование профессиональной подготовки кадров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ов местного самоуправ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офессиональная переподготовка и повышение квалификации кадров органов местного самоуправления осуществляется за счет средств областного и местного бюджетов на основе государственного (муниципального) заказа и договоров, заключаемых органом местного самоуправления с образовательными учреждениями, указанными в  п. 1.8  настоящего Полож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и направлении на профессиональную переподготовку и повышение квалификации за счет средств областного или местного бюджетов с отрывом от служебной деятельности за лицами, замещающими муниципальные должности и должности муниципальной службы, сохраняются место работы, должность и денежное содерж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Лицам, замещающим муниципальные должности и должности муниципальной службы, направляемым на профессиональную переподготовку и повышение квалификации с отрывом от служебной деятельности в другую местность, производится оплата проезда к месту учебы и обратно, а также оплата расходов на проживание и  командировочных расходов за счет средств местного бюджета в порядке и размерах, предусмотренных для лиц, направляемых в служебные командиров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Лица, замещающие муниципальные должности и должности муниципальной службы, проходящие переподготовку или повышение квалификации за счет средств  областного и местного бюджетов и увольняющиеся из органов местного самоуправления в период обучения, теряют право на дальнейшее обучение за счет средств областного и местного бюджетов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5.</w:t>
        <w:tab/>
        <w:t xml:space="preserve">В случае увольнения из органа местного самоуправления лица, замещающего муниципальную должность или должность муниципальной службы, по собственному желанию до истечения срока, обусловленного </w:t>
        <w:br/>
        <w:t>договором (муниципальным контрактом) о переподготовке за счет  средств областного (местного) бюджета, работник обязан возместить затраты на его обучение после увольнения, если иное не предусмотрено договором об обучении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Профессиональная переподготовка кадров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ов местного самоуправ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.1. Профессиональная переподготовка осуществляется по мере необходимости, с целью получения дополнительных знаний, умений и навыков, необходимых для выполнения нового вида профессиональной деятельно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для лиц, впервые избранных (назначенных) на муниципальные должности или должности муниципальной служб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для лиц, назначенных на вышестоящие муниципальные должности или должности муниципальной служб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для лиц, назначенных на должности муниципальной службы иной</w:t>
        <w:br/>
        <w:t>специализ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для муниципальных служащих, включенных в кадровый резерв на замещение должностей муниципальной службы.</w:t>
      </w:r>
    </w:p>
    <w:p>
      <w:pPr>
        <w:pStyle w:val="Normal"/>
        <w:numPr>
          <w:ilvl w:val="1"/>
          <w:numId w:val="12"/>
        </w:numPr>
        <w:autoSpaceDE w:val="false"/>
        <w:ind w:left="0" w:firstLine="540"/>
        <w:jc w:val="both"/>
        <w:rPr/>
      </w:pPr>
      <w:r>
        <w:rPr/>
        <w:t xml:space="preserve">По результатам профессиональной переподготовки  </w:t>
      </w:r>
      <w:r>
        <w:rPr>
          <w:color w:val="000000"/>
        </w:rPr>
        <w:t>лицам, замещающим муниципальные должности и должности муниципальной службы,</w:t>
      </w:r>
      <w:r>
        <w:rPr/>
        <w:t xml:space="preserve"> может быть присвоена дополнительная квалификация.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/>
      </w:pPr>
      <w:r>
        <w:rPr/>
        <w:t>Необходимость в прохождении профессиональной переподготовки л</w:t>
      </w:r>
      <w:r>
        <w:rPr>
          <w:color w:val="000000"/>
        </w:rPr>
        <w:t>ицами, замещающими муниципальные должности и должности муниципальной службы,</w:t>
      </w:r>
      <w:r>
        <w:rPr/>
        <w:t xml:space="preserve"> с присвоением им дополнительной квалификации определяется руководителем органа местного самоуправлен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4.4. Для профессиональной переподготовки устанавливаются следующие сроки освоения образовательных программ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нормативный срок прохождения переподготовки для выполнения нового вида профессиональной деятельности должен составлять более 500 аудиторных час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нормативный срок прохождения переподготовки для получения</w:t>
      </w:r>
      <w:r>
        <w:rPr>
          <w:color w:val="000000"/>
        </w:rPr>
        <w:t xml:space="preserve"> </w:t>
      </w:r>
      <w:r>
        <w:rPr/>
        <w:t>дополнительной квалификации должен составлять более 1000 часов, в том числе более 75 процентов аудиторных часов.</w:t>
      </w:r>
    </w:p>
    <w:p>
      <w:pPr>
        <w:pStyle w:val="Normal"/>
        <w:autoSpaceDE w:val="false"/>
        <w:ind w:left="540"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 Повышение квалификации кадров органов местного самоуправ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1.</w:t>
        <w:tab/>
        <w:t>Повышение квалификации проводится в течение всего периода</w:t>
        <w:br/>
        <w:t>замещения муниципальной должности или долж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2.</w:t>
        <w:tab/>
        <w:t>Периодичность     прохождения     повышения     квалификации</w:t>
        <w:br/>
        <w:t>осуществляется по мере необходимости, но не реже одного раза в три год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3.</w:t>
        <w:tab/>
        <w:t>Повышение   квалификации   является   обязательным   для   всех лиц, замещающих муниципальные должности и должности муниципальной службы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color w:val="000000"/>
        </w:rPr>
        <w:t>5.4. Повышение квалификации кадров органов</w:t>
      </w:r>
      <w:r>
        <w:rPr/>
        <w:t xml:space="preserve"> местного самоуправления </w:t>
      </w:r>
      <w:r>
        <w:rPr>
          <w:color w:val="000000"/>
        </w:rPr>
        <w:t>включает в себя обучение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</w:t>
      </w:r>
      <w:r>
        <w:rPr/>
        <w:t>освоения актуальных изменений в конкретных вопросах профессиональной деятельности - объемом от 18 до 72 аудиторных часов (краткосрочное повышение квалификации);</w:t>
      </w:r>
    </w:p>
    <w:p>
      <w:pPr>
        <w:pStyle w:val="Normal"/>
        <w:autoSpaceDE w:val="false"/>
        <w:ind w:firstLine="540"/>
        <w:jc w:val="both"/>
        <w:rPr/>
      </w:pPr>
      <w:r>
        <w:rPr/>
        <w:t>- комплексного обновления знаний по ряду вопросов в установленной сфере профессиональной служебной деятельности для решения соответствующих профессиональных задач - объемом от 73 до 144 аудиторных часов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</w:rPr>
        <w:t>VI. Организация работы по профессиональной подготовке</w:t>
      </w:r>
      <w:r>
        <w:rPr/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дров органов местного самоуправ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1. Организация работы по профессиональной подготовке кадров органов местного самоуправления включает в себ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определение потребности в обучении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8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огласование программ обуч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8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и предоставление списков для обуч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формирование плана переподготовки и повышения квалификации кадров органов местного самоуправ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8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заявки (предложений) на обуче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8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существление    контроля    обучения,    анализа    информации    об</w:t>
        <w:br/>
        <w:t>эффективности обуч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одготовку аналитической    информации    по    итогам    обучения</w:t>
        <w:br/>
        <w:t>кадров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2.Специалист, ответственный за кадровую службу органа местного самоуправления  Щучинского сельского поселения  Эртильского муниципального района в срок до 01 августа текущего года определяет потребность в обуч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6.3. В   первоочередном   порядке   в   состав   лиц,   направляемых  на</w:t>
        <w:br/>
        <w:t>обучение, включаются лица, впервые избранные (назначенные) на муниципальные должности и должности муниципальной службы, и лица, являющиеся кандидатами на перевод на вышестоящую должность или должность иной специ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9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6.4. При определении потребности в профессиональной подготовке кадров органов местного самоуправления в расчет не включа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8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учающиеся в высших учебных заведениях, аспирантуре или</w:t>
        <w:br/>
        <w:t>докторантуре без отрыва от служебн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8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учающиеся на момент формирования заявки (предложений) в образовательных учреждениях дополнительного профессионального образования по профилю специа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8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достигающие предельного возраста пребывания  на муниципальной служб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8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аходящиеся в длительных отпусках (по  беременности и родам, уходу за ребенком и т.п.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роходившие профессиональную переподготовку и повышение квалификации или окончившие учебные заведения в течение двух последних лет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09"/>
        <w:jc w:val="both"/>
        <w:rPr/>
      </w:pPr>
      <w:r>
        <w:rPr/>
        <w:t>6.5.</w:t>
      </w:r>
      <w:r>
        <w:rPr>
          <w:color w:val="000000"/>
        </w:rPr>
        <w:t xml:space="preserve"> Специалист, ответственный за кадровую службу органа местного самоуправления Щучинского сельского поселения  Эртильск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09"/>
        <w:jc w:val="both"/>
        <w:rPr/>
      </w:pPr>
      <w:r>
        <w:rPr/>
        <w:t>-  в срок до 15 августа текущего года на  основании потребности в обучении согласовывает программы обучения и формирует списки лиц, направляемых на обучение в очередном году  с указанием объема и формы обучения;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 срок до 1 сентября текущего года готовит план профессиональной переподготовки и повышения квалификации кадров  органов местного самоуправления на очередной год;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в срок до 1 декабря текущего года на основании плана профессиональной переподготовки и повышения квалификации кадров органов местного самоуправления, формирует заявку (предложения) на обучение, в  которую включаю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программы и ее объем (количество часов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а обучения (в том числе дистанционное обучение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исок лиц, направляемых на обу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(предложения) на обучение направляется руководителю органа местного самоуправления и в управление государственной службы и кадров правительства Воронежской области. 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6. План профессиональной переподготовки и повышения квалификации кадров органов местного самоуправления учитывается при формировании областного и местного бюджета на очередной финансовы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 На основании заявки (предложений) на обучение формируется государственный (муниципальный) заказ, который размещается в порядке, предусмотренном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в образовательных учреждениях профессионального образования, имеющих лицензию на проведение профессиональной переподготовки и повышение квалификации и государственную аккредитацию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8.  На основании размещенного государственного (муниципального) заказа и договоров,  заключаемых органом местного самоуправления с образовательными учреждениями, указанными в п. 1.8 настоящего Положения составляется график проведения переподготовки и повышения квалификации кадров органов местного самоуправления, в соответствии с которым осуществляется направление на обучение в сроки, указанные в графи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9. После успешного завершения обучения по программам профессиональной переподготовки и повышения квалификации лица, прошедшие обучение, представляют специалисту, ответственному за кадровую службу органа местного самоуправления Щучинского сельского поселения  Эртильского муниципального района документ (удостоверение, свидетельство, диплом о профессиональной переподготовке), подтверждающий прохождение профессиональной подготовки, для приобщения его копии к материалам личного дела работника органа местного самоуправления Щучинского сельского поселения  Эртиль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0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 Ежегодно, до 15 декабря текущего года специалист, ответственный за кадровую службу органа местного самоуправления  Щучинского сельского поселения Эртильского муниципального района готовит статистический годовой отчет и аналитическую информацию об итогах профессиональной подготовки кадров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отчета направляется в управление государственной службы и кадров правительства Воронежской обла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59:00Z</dcterms:created>
  <dc:creator>Пользователь</dc:creator>
  <dc:description/>
  <cp:keywords/>
  <dc:language>en-US</dc:language>
  <cp:lastModifiedBy>Пользователь</cp:lastModifiedBy>
  <cp:lastPrinted>2012-10-03T17:04:00Z</cp:lastPrinted>
  <dcterms:modified xsi:type="dcterms:W3CDTF">2012-10-03T13:05:00Z</dcterms:modified>
  <cp:revision>5</cp:revision>
  <dc:subject/>
  <dc:title/>
</cp:coreProperties>
</file>