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СОВЕТ НАРОДНЫХ ДЕПУТАТ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ЩУЧИНСКОГО СЕЛЬСКОГО ПОСЕЛЕНИЯ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ЭРТИЛЬСКОГО МУНИЦИПАЛЬН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ОРОНЕЖСКОЙ ОБЛАСТИ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u w:val="none"/>
        </w:rPr>
      </w:pPr>
      <w:r>
        <w:rPr>
          <w:rFonts w:cs="Times New Roman"/>
          <w:b/>
          <w:spacing w:val="60"/>
          <w:sz w:val="28"/>
          <w:szCs w:val="28"/>
          <w:u w:val="none"/>
        </w:rPr>
      </w:r>
    </w:p>
    <w:p>
      <w:pPr>
        <w:pStyle w:val="Heading1"/>
        <w:jc w:val="center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  <w:t>РЕШЕНИЕ</w:t>
      </w:r>
    </w:p>
    <w:p>
      <w:pPr>
        <w:pStyle w:val="Heading1"/>
        <w:rPr>
          <w:b/>
          <w:b/>
          <w:spacing w:val="60"/>
          <w:sz w:val="28"/>
          <w:szCs w:val="28"/>
          <w:u w:val="none"/>
        </w:rPr>
      </w:pPr>
      <w:r>
        <w:rPr>
          <w:b/>
          <w:spacing w:val="60"/>
          <w:sz w:val="28"/>
          <w:szCs w:val="28"/>
          <w:u w:val="none"/>
        </w:rPr>
      </w:r>
    </w:p>
    <w:p>
      <w:pPr>
        <w:pStyle w:val="Heading1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26.10.2012                  № 138          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.Щучье                  </w:t>
        <w:tab/>
      </w:r>
    </w:p>
    <w:p>
      <w:pPr>
        <w:pStyle w:val="Normal"/>
        <w:spacing w:lineRule="auto" w:line="240" w:before="0" w:after="0"/>
        <w:ind w:right="-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положения </w:t>
      </w:r>
    </w:p>
    <w:p>
      <w:pPr>
        <w:pStyle w:val="Normal"/>
        <w:spacing w:lineRule="auto" w:line="240" w:before="0" w:after="0"/>
        <w:ind w:right="-2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правления земельными участками, </w:t>
      </w:r>
    </w:p>
    <w:p>
      <w:pPr>
        <w:pStyle w:val="Normal"/>
        <w:spacing w:lineRule="auto" w:line="240" w:before="0" w:after="0"/>
        <w:ind w:right="-2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мися  в муниципальной собственности   </w:t>
      </w:r>
    </w:p>
    <w:p>
      <w:pPr>
        <w:pStyle w:val="Normal"/>
        <w:spacing w:lineRule="auto" w:line="240" w:before="0" w:after="0"/>
        <w:ind w:right="-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чинского сельского 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законом Воронежской области от  06.07.2009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5-ОЗ «О порядке безвозмездной  передачи объектов государственной собственности Воронежской области в муниципальную собственность и приеме объектов муниципальной собственности, безвозмездно передаваемых в государственную собственность Воронежской области» и Устава Щучинского сельского поселения   Совет народных депутатов Щучинского сельского поселения Эртиль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правления  земельными участками, находящимися  в муниципальной собственности Щучинского сельского   поселения Эртильского муниципального района Вороне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законную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>С.В.Медков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УПРАВЛЕНИЯ ЗЕМЕЛЬНЫМИ УЧАСТКАМИ, НАХОДЯЩИМИСЯ В МУНИЦИПАЛЬНОЙ СОБСТВЕННОСТИ ЩУЧИНСКОГО СЕЛЬСКОГО ПОСЕЛЕНИЯ ЭРТИЛЬСКОГО МУНИЦИПАЛЬНОГО РАЙОНА 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ОБЩИЕ ПОЛОЖЕНИЯ</w:t>
      </w:r>
    </w:p>
    <w:p>
      <w:pPr>
        <w:pStyle w:val="Style14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управления земельными участками, находящимися в собственности Щучинского сельского поселения Эртильского муниципального района Воронежской области ( далее- Положение) в соответствии с Конституцией Российской Федерации, Гражданским кодексом Российской Федерации, Земельным Кодексом Российской Федерации иным Законодательством Российской Федерации и Воронежской области, Уставом Щучинского сельского поселения Эртильского муниципального района Воронежской области (далее – Устав) устанавливает общий порядок реализации Щучинского сельского поселения Эртильского муниципального района Воронежской области правомочий собственника, определяет компетенцию органов местного самоуправления Щучинского сельского поселения Эртильского муниципального района Воронежской области ( далее-Поселение ) в сфере управления земельными участками, находящимися в собственности По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земельными участками муниципальной собственностью Поселения направлены на достижение следующих целей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величения доходов местного бюджета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овлечения максимального количества земельных участков муниципальной собственности в гражданско-правовой оборот,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Использования земельных участков Поселения в качестве инструмента для привлечения инвестиций в реальный сектор экономики Пос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селения как собственника, принадлежащих ему земельных участков могут своими действиями приобретать и осуществлять имущественные и личные неимущественные права и обязанности, выступать в суде органы местного самоуправления сельского поселения в рамках своей компетенции, установленной Устав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и местного самоуправления Поселения, осуществляющими полномочия в сфере управления и распоряжения земельными участками Поселения, являются: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Поселения (далее-Совет).</w:t>
      </w:r>
    </w:p>
    <w:p>
      <w:pPr>
        <w:pStyle w:val="Normal"/>
        <w:numPr>
          <w:ilvl w:val="1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Поселения (далее –Глава).</w:t>
      </w:r>
    </w:p>
    <w:p>
      <w:pPr>
        <w:pStyle w:val="Normal"/>
        <w:numPr>
          <w:ilvl w:val="1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(далее –Администрац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МУНИЦИПАЛЬНАЯ СОБСТВЕННОСТЬ</w:t>
      </w:r>
    </w:p>
    <w:p>
      <w:pPr>
        <w:pStyle w:val="Style14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могут находиться земельные участки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изнаны таковыми федеральными законами и принятыми в соответствии с ними законами субъектов Российской Федераци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муниципальной собственности,  на которые возникло при разграничении государственной собственности на землю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приобретены по основаниям, установленным гражданским законодательством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безвозмездно переданы в муниципальную собственность из государственной  или федеральной собственност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шедшие в собственность в случае отказа собственником от права собственност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в счет земельных долей,  находящихся в собственности муниципального образова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отнесены в собственность на основании решения судов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иными способами, предусмотренными федеральным и областны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екращения права муниципальной собственности сельского поселения являютс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сельским поселением земельных участков другим лицам, в том числе посредством передачи объектов муниципальной собственности сельского поселения в федеральную и областную собственность, передачи сельским поселением земельных участков в собственность других муниципальных образований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т права собственности является: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удительное изъятие имущества по основаниям, предусмотренным федеральным  и областным законодательством.</w:t>
      </w:r>
    </w:p>
    <w:p>
      <w:pPr>
        <w:pStyle w:val="Normal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редусмотренные федеральным и областным законодатель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земельными участками муниципальной собственности  сельского поселения включает в себя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земельных участков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редачу земельных участков, находящихся в собственности сельского поселения в федеральную собственность или собственность Воронежской области.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у объектов муниципальной собственности сельского поселения.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ъектов муниципальной собственности сельского поселения в безвозмездное пользо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СУЩЕСТВЛЕНИЯ ПРАВОМОЧИЙ СОБСТВЕН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.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соответствии с федеральным законодательством, Уставом, нормативными правовыми актами Совета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оложение о порядке управления земельными участками, находящимися в собственности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и условия передачи земельных участков в постоянное (бессрочное) пользование, использования и содержания, осуществления контроля за их целевым использование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соблюдением установленного порядка управления земельными участками, находящимися в собственности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предоставления земельных участков в аренду гражданам или юридическим лица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предоставления земельных участков в собственность гражданам или юридическим лица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безвозмездной передачи земельных участков, находящихся в муниципальной собственности, в государственную собственность Воронежской области, а также порядок приема земельных участков областной собственности, безвозмездно передаваемых в муниципальную собственность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орядок определения арендной платы за пользование земельными участками сельского поселения, а также устанавливает порядок, условия и сроки ее внес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едложения о передаче земельных участков, находящихся в собственности Поселения в собственность Воронежской област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федеральным и областным законодательством, уставом, настоящим Полож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в соответствии с федеральным законодательством, Уставом, нормативно-правовыми актами Совета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споряжение земельными участками Поселения в соответствии с федеральным и областным законодательством, Уставом, настоящим Положение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в Совет проекты нормативных правовых актов, определяющих порядок управления имуществом, находящимся в собственности сельского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принятии в собственность  земельных участков из государственной или федеральной собственност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 о предоставлении земельных участков в собственность  или аренду гражданам или юридическим лица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поселения является представителем в сделках по приобретению, отчуждению и передачи земельных участков, находящихся в собственности Поселения, а также иных сделках, предметом которых являются земельные участки, находящиеся в собственности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арендодателем, заключает договоры аренды, купли- продажи и безвозмездного пользова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федеральным и областным законодательством, Уставом, настоящим Положением, правовыми актами Совета депутатов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меет право делегировать полномочия по управлению и распоряжению земельных участков Админ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соответствии с федеральным законодательством, Уставом, иными правовыми актами Совета депутатов: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торги по продаже или предоставлению в аренду земельных участков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использование земель, находящихся в муниципальной собственности Поселения, проводит разработку генеральных планов, проектов планировки и застройки территории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заключения о целесообразности приема земельных участков государственной собственности Воронежской области в собственность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безвозмездной передаче земельных участков в собственность Воронежской области или федеральную собственность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и реестр земельных участков, находящихся в собственности Поселения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предусмотренные федеральным и областным законодательством, Уставом, настоящим Положением, правовыми актами 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РЕЕСТР ЗЕМЕЛЬНЫХ УЧАСТ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муниципальной собственности сельского поселения подлежат обязательному уч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ъектов муниципальной собственности сельского поселения осуществляется Администрацией сельского поселения в Реестре  объектов муниципальной собственности сельского поселения (далее- Реестр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 подлежат внесению следующие сведения об объекте муниципальной собственности сельского поселения: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государственной регистрации права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еменении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стоимость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имеющие юридическое значение для права муниципальной собственности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осуществляется в соответствии с муниципальным правовым актом Админист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поступившие в муниципальную собственность Поселения, подлежат учету в Реестре не позднее 20 календарных дней с даты государственной регистрации права собственности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ЗАКЛЮЧИТЕЛЬНОЕ ПОЛОЖЕНИЕ</w:t>
      </w:r>
    </w:p>
    <w:p>
      <w:pPr>
        <w:pStyle w:val="Style14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ь за  управлением и распоряжением земельными участками муниципальной собственности Щучинского сельского поселения Эртильского муниципального района Воронежской области, эффективностью их использования осуществляет в пределах своей компетенции Глава муниципального образования  Эртильского муниципального района Воронеж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Пользователь</dc:creator>
  <dc:description/>
  <cp:keywords/>
  <dc:language>en-US</dc:language>
  <cp:lastModifiedBy>Пользователь</cp:lastModifiedBy>
  <cp:lastPrinted>2012-10-31T16:12:00Z</cp:lastPrinted>
  <dcterms:modified xsi:type="dcterms:W3CDTF">2012-10-31T13:13:00Z</dcterms:modified>
  <cp:revision>15</cp:revision>
  <dc:subject/>
  <dc:title/>
</cp:coreProperties>
</file>