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ЩУЧ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none"/>
        </w:rPr>
      </w:pPr>
      <w:r>
        <w:rPr>
          <w:rFonts w:cs="Times New Roman"/>
          <w:b/>
          <w:spacing w:val="60"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  <w:t>РЕШЕНИЕ</w:t>
      </w:r>
    </w:p>
    <w:p>
      <w:pPr>
        <w:pStyle w:val="Heading1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</w:r>
    </w:p>
    <w:p>
      <w:pPr>
        <w:pStyle w:val="Heading1"/>
        <w:rPr/>
      </w:pPr>
      <w:r>
        <w:rPr>
          <w:sz w:val="28"/>
          <w:szCs w:val="28"/>
          <w:u w:val="none"/>
        </w:rPr>
        <w:t xml:space="preserve">26.10.2012                   №  139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Щучье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земельных участ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хся  в муниципальной собствен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 Эрти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Вороне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приема земельных участков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Воронежской области, безвозмез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 в муниципальную соб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Эрти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аконом Воронежской области от  06.07.2009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-ОЗ «О порядке безвозмездной  передачи объектов государственной собственности Воронежской области в муниципальную собственность и приеме объектов муниципальной собственности, безвозмездно передаваемых в государственную собственность Воронежской области» и Устава Щучинского сельского поселения   Совет народных депутатов Щучинского сельского поселения Эрти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безвозмездной передачи земельных участков, находящихся  в муниципальной собственности Щучинского сельского поселения Эртильского муниципального района Воронежской области в государственную собственность Воронежской области и приема земельных участков государственной собственности Воронежской области, безвозмездно передаваемых  в муниципальную собственность Щучин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С.В.Медко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БЕЗВОЗМЕЗДНОЙ ПЕРЕДАЧИ ЗЕМЕЛЬНЫХ УЧАСТКОВ, НАХОДЯЩИХСЯ В  МУНИЦИПАЛЬНОЙ СОБСТВЕННОСТИ ЩУЧИНСКОГО СЕЛЬСКОГО ПОСЕЛЕНИЯ ЭРТИЛЬСКОГО МУНИЦИПАЛЬНОГО РАЙОНА ВОРОНЕЖСКОЙ ОБЛАСТИ В ГОСУДАРСТВЕННУЮ СОБСТВЕННОСТЬ ВОРОНЕЖСКОЙ ОБЛАСТИ И ПРИЕМА ЗЕМЕЛЬНЫХ УЧАСТКОВ ГОСУДАРСТВЕННОЙ СОБСТВЕННОСТИ ВОРОНЕЖСКОЙ ОБЛАСТИ, БЕЗВОЗМЕЗДНО ПЕРЕДАВАЕМЫХ В МУНИЦИПАЛЬНУЮ СОБ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ЧИНСКОГО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ОБЩИЕ ПОЛОЖЕНИЯ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  определяет порядок безвозмездной передачи земельных участков, находящихся в муниципальной собственности Щучинского сельского поселения Эртильского муниципального района Воронежской области (далее – Земельный участок), в государственную собственность Воронежской области, а также порядок приема Земельного участка государственной собственности Воронежской области, безвозмездно передаваемых в муниципальную собственность Щучинского сельского поселения Эртильского муниципального района Воронежской области (далее –Посел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ется на отношения по безвозмездной передаче объектов собственности, осуществляемой в соответствии с федеральным законодательством в связи с разграничением полномочий между органами государственной власти Воронежской области и органами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рядок принятия решений о передач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Поселения в государственную областн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Воронежской области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емельных участков муниципальной собственности Поселения в собственность Воронежской области производится на основании предложения Совета народных депутатов (далее- Совет), или исполнительных органов государственной власти Воронеж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ередаче земельных участков муниципальной собственности в областную собственность направляются в Администрацию Поселения (далее –Администрация), которые содержат:</w:t>
      </w:r>
    </w:p>
    <w:p>
      <w:pPr>
        <w:pStyle w:val="Msonormalcxspmiddle"/>
        <w:spacing w:before="280" w:after="0"/>
        <w:contextualSpacing/>
        <w:rPr/>
      </w:pPr>
      <w:r>
        <w:rPr/>
        <w:t>2.1.Перечень  земельных участков муниципальной собственности Поселения, подлежащих передаче в государственную собственность Воронежской области.</w:t>
      </w:r>
    </w:p>
    <w:p>
      <w:pPr>
        <w:pStyle w:val="Msonormalcxspmiddle"/>
        <w:spacing w:before="280" w:after="0"/>
        <w:contextualSpacing/>
        <w:rPr/>
      </w:pPr>
      <w:r>
        <w:rPr/>
        <w:t>2.2. Выписка из реестра земельных участков, находящихся в собственности Поселения.</w:t>
      </w:r>
    </w:p>
    <w:p>
      <w:pPr>
        <w:pStyle w:val="Msonormalcxspmiddle"/>
        <w:numPr>
          <w:ilvl w:val="0"/>
          <w:numId w:val="2"/>
        </w:numPr>
        <w:spacing w:before="280" w:after="0"/>
        <w:ind w:left="0" w:hanging="0"/>
        <w:contextualSpacing/>
        <w:rPr/>
      </w:pPr>
      <w:r>
        <w:rPr/>
        <w:t>Администрация Поселения в течение  10 рабочих дней со дня поступления предложений о передаче земельных участков муниципальной собственности Поселения в собственность Воронежской области принимает решение о передаче земельных участков муниципальной собственности Поселения в собственность Воронежской области либо об отказе в такой передаче</w:t>
      </w:r>
    </w:p>
    <w:p>
      <w:pPr>
        <w:pStyle w:val="Msonormalcxspmiddle"/>
        <w:numPr>
          <w:ilvl w:val="0"/>
          <w:numId w:val="2"/>
        </w:numPr>
        <w:spacing w:before="0" w:after="280"/>
        <w:ind w:left="0" w:hanging="0"/>
        <w:rPr/>
      </w:pPr>
      <w:r>
        <w:rPr/>
        <w:t xml:space="preserve">После принятия решения о передаче земельных участков муниципальной собственности Поселения в собственность Воронежской области Администрация Поселения в течение 10 рабочих дней направляет в уполномоченный орган государственной власти Воронежской области предложение о приеме земельных </w:t>
      </w:r>
    </w:p>
    <w:p>
      <w:pPr>
        <w:pStyle w:val="Msonormalcxspmiddle"/>
        <w:spacing w:before="280" w:after="0"/>
        <w:ind w:left="360" w:hanging="0"/>
        <w:contextualSpacing/>
        <w:rPr/>
      </w:pPr>
      <w:r>
        <w:rPr/>
        <w:t xml:space="preserve"> </w:t>
      </w:r>
      <w:r>
        <w:rPr/>
        <w:t>участков муниципальной собственности в государственную собственность Воронежской области, содержащие:</w:t>
      </w:r>
    </w:p>
    <w:p>
      <w:pPr>
        <w:pStyle w:val="Msonormalcxspmiddle"/>
        <w:spacing w:before="280" w:after="0"/>
        <w:contextualSpacing/>
        <w:rPr/>
      </w:pPr>
      <w:r>
        <w:rPr/>
        <w:t>4.1.Решение Администрации о передаче земельных участков муниципальной собственности Поселения в собственность Воронежской области;</w:t>
      </w:r>
    </w:p>
    <w:p>
      <w:pPr>
        <w:pStyle w:val="Msonormalcxspmiddle"/>
        <w:spacing w:before="280" w:after="0"/>
        <w:contextualSpacing/>
        <w:rPr/>
      </w:pPr>
      <w:r>
        <w:rPr/>
        <w:t>4.2.Правовое и финансово-экономическое обоснование необходимости передачи земельных участков муниципальной собственности Поселения в государственную собственность Воронежской области;</w:t>
      </w:r>
    </w:p>
    <w:p>
      <w:pPr>
        <w:pStyle w:val="Msonormalcxspmiddle"/>
        <w:spacing w:before="280" w:after="0"/>
        <w:contextualSpacing/>
        <w:rPr/>
      </w:pPr>
      <w:r>
        <w:rPr/>
        <w:t>4.3.Выписка из реестра земельных участков муниципальной собственности Поселения, содержащая сведения о предлагаемом к передаче земельном участке.</w:t>
      </w:r>
    </w:p>
    <w:p>
      <w:pPr>
        <w:pStyle w:val="Msonormalcxspmiddle"/>
        <w:spacing w:before="280" w:after="0"/>
        <w:contextualSpacing/>
        <w:rPr/>
      </w:pPr>
      <w:r>
        <w:rPr/>
        <w:t>4.4.Выписка из Единого государственного реестра прав на недвижимое имущество и сделок с ним о зарегистрированных правах на предлагаемый к передаче земельный участок, выданная не ранее чем за один месяц до ее направления, в уполномоченный орган государственной власти Воронежской области.</w:t>
      </w:r>
    </w:p>
    <w:p>
      <w:pPr>
        <w:pStyle w:val="Msonormalcxspmiddle"/>
        <w:spacing w:before="280" w:after="0"/>
        <w:contextualSpacing/>
        <w:rPr/>
      </w:pPr>
      <w:r>
        <w:rPr/>
        <w:t>4.5.Кадастровый паспорт земельного участка (выписка из государственного кадастра недвижимости), предлагаемого к передаче, в целях его индивидуализации.</w:t>
      </w:r>
    </w:p>
    <w:p>
      <w:pPr>
        <w:pStyle w:val="Msonormalcxspmiddle"/>
        <w:numPr>
          <w:ilvl w:val="0"/>
          <w:numId w:val="2"/>
        </w:numPr>
        <w:spacing w:before="280" w:after="280"/>
        <w:ind w:left="0" w:hanging="0"/>
        <w:contextualSpacing/>
        <w:rPr/>
      </w:pPr>
      <w:r>
        <w:rPr/>
        <w:t>Администрация Поселения подписывает акт приема- передачи земельного участка в течение 20 рабочих дней со дня издания правового акта правительства Воронежской области о приеме земельного участка в собственность Воронеж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Порядок принятия решений о приеме земельных участ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Поселения.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емельных участков государственной собственности Воронежской области в муниципальную собственность Поселения производится на основании предложения уполномоченного органа государственной власти Воронеж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приеме земельных участков государственной собственности Воронежской области в муниципальную собственность Поселения рассматривается Администрацией Поселения</w:t>
      </w:r>
    </w:p>
    <w:p>
      <w:pPr>
        <w:pStyle w:val="Msonormalcxspmiddle"/>
        <w:numPr>
          <w:ilvl w:val="0"/>
          <w:numId w:val="4"/>
        </w:numPr>
        <w:spacing w:before="0" w:after="280"/>
        <w:ind w:left="0" w:hanging="0"/>
        <w:rPr/>
      </w:pPr>
      <w:r>
        <w:rPr/>
        <w:t>Предложение о приеме земельных участков государственной собственности Воронежской области рассматривается Администрацией Поселения при условии представления одновременно с ним следующих документов:</w:t>
      </w:r>
    </w:p>
    <w:p>
      <w:pPr>
        <w:pStyle w:val="Msonormalcxspmiddle"/>
        <w:numPr>
          <w:ilvl w:val="1"/>
          <w:numId w:val="4"/>
        </w:numPr>
        <w:spacing w:before="0" w:after="0"/>
        <w:ind w:left="0" w:hanging="0"/>
        <w:contextualSpacing/>
        <w:rPr/>
      </w:pPr>
      <w:r>
        <w:rPr/>
        <w:t>Перечня предлагаемых к передаче земельных участков государственной собственности Воронежской области, утвержденного в установленном порядке.</w:t>
      </w:r>
    </w:p>
    <w:p>
      <w:pPr>
        <w:pStyle w:val="Msonormalcxspmiddle"/>
        <w:numPr>
          <w:ilvl w:val="1"/>
          <w:numId w:val="4"/>
        </w:numPr>
        <w:spacing w:before="0" w:after="0"/>
        <w:ind w:left="0" w:hanging="0"/>
        <w:contextualSpacing/>
        <w:rPr/>
      </w:pPr>
      <w:r>
        <w:rPr/>
        <w:t>Обоснования необходимости приема земельных участков государственной собственности Воронежской области в муниципальную собственность Поселения;</w:t>
      </w:r>
    </w:p>
    <w:p>
      <w:pPr>
        <w:pStyle w:val="Msonormalcxspmiddle"/>
        <w:numPr>
          <w:ilvl w:val="1"/>
          <w:numId w:val="4"/>
        </w:numPr>
        <w:spacing w:before="0" w:after="0"/>
        <w:ind w:left="0" w:hanging="0"/>
        <w:contextualSpacing/>
        <w:rPr/>
      </w:pPr>
      <w:r>
        <w:rPr/>
        <w:t>Документов, подтверждающих право собственности Воронежской области на предлагаемые к приему в муниципальную собственность Поселения земельных участков.</w:t>
      </w:r>
    </w:p>
    <w:p>
      <w:pPr>
        <w:pStyle w:val="Msonormalcxspmiddle"/>
        <w:numPr>
          <w:ilvl w:val="0"/>
          <w:numId w:val="4"/>
        </w:numPr>
        <w:spacing w:before="0" w:after="280"/>
        <w:ind w:left="0" w:hanging="0"/>
        <w:rPr/>
      </w:pPr>
      <w:r>
        <w:rPr/>
        <w:t>Решение о приеме Земельных участков государственной собственности Воронежской области в муниципальную собственность  Поселения (об отказе в приеме Земельных  участков государственной собственности Воронежской области в муниципальную собственность Поселения) принимается Администрацией Поселения в течение 30 дней со дня поступления предложения о приеме земельных участков государственной собственности Воронежской области на  основании заключения Совета Поселения о возможности и целесообразности приема земельных участков государственной собственности Воронежской области в муниципальную собственность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Вступление в силу настоящего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по истечении 10 дней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4:00Z</dcterms:created>
  <dc:creator>Пользователь</dc:creator>
  <dc:description/>
  <cp:keywords/>
  <dc:language>en-US</dc:language>
  <cp:lastModifiedBy>Пользователь</cp:lastModifiedBy>
  <cp:lastPrinted>2012-10-31T16:29:00Z</cp:lastPrinted>
  <dcterms:modified xsi:type="dcterms:W3CDTF">2012-10-31T13:32:00Z</dcterms:modified>
  <cp:revision>11</cp:revision>
  <dc:subject/>
  <dc:title/>
</cp:coreProperties>
</file>