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ЩУЧ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1.2012                        №142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с.Щучь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народных депутатов Щуч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  Налоговым кодексом Российской Федерации  Совет народных депутатов Щучинского сельского поселения     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Считать утратившими  силу решения Совета народных депутатов Щучинского сельского поселения Эртильского муниципального района Воронежской области следующие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.Решение Совета народных депутатов Щучинского сельского поселения  от 28.11.2008 № 26 «Об освобождении  от уплаты земельного налога».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. Решение Совета народных депутатов Щучинского сельского поселения  от 18.02.2010 № 65 «О внесении изменений в решение Совета народных депутатов   Щучинского сельского поселения  Эрти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  от 28.11.2008 № 26 «Об освобождении  от уплаты земельного налога»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. Решение Совета народных депутатов Щучинского сельского поселения  от 01.12.2010 № 79 «О внесении изменений в решение Совета народных депутатов   Щучинского сельского поселения  Эрти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  от 28.11.2008 № 26 «Об освобождении  от уплаты земельного налога» ( в редакции решения от 18.02.2010 № 65).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). Решение Совета народных депутатов Щучинского сельского поселения  от 21.09.2012 № 135 «О внесении изменений в решение Совета народных депутатов   Щучинского сельского поселения  Эрти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  от 28.11.2008 № 26 «Об освобождении  от уплаты земельного налога» (в редакции решения от 18.02.2010 № 65, 01.12.2010 № 79, 21.09.2012 № 135)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е решение вступает в силу со дня его официального опубликования и распространяет свое действие  на правоотношения, возникшие  с 01.01.2013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«Муниципальном вестнике» -сборнике  нормативно-правовых актов Щучин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Контроль за  исполнением настоящего реш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С.В.Мед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3:00Z</dcterms:created>
  <dc:creator>Пользователь</dc:creator>
  <dc:description/>
  <cp:keywords/>
  <dc:language>en-US</dc:language>
  <cp:lastModifiedBy>Пользователь</cp:lastModifiedBy>
  <cp:lastPrinted>2012-11-29T17:12:00Z</cp:lastPrinted>
  <dcterms:modified xsi:type="dcterms:W3CDTF">2012-11-30T05:28:00Z</dcterms:modified>
  <cp:revision>13</cp:revision>
  <dc:subject/>
  <dc:title/>
</cp:coreProperties>
</file>