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Ч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РТИЛЬ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77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РЕШЕНИЕ</w:t>
      </w:r>
    </w:p>
    <w:p>
      <w:pPr>
        <w:pStyle w:val="ConsPlusNormal"/>
        <w:widowControl/>
        <w:tabs>
          <w:tab w:val="clear" w:pos="708"/>
          <w:tab w:val="left" w:pos="1770" w:leader="none"/>
          <w:tab w:val="center" w:pos="4677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5.12.2012</w:t>
      </w:r>
      <w:r>
        <w:rPr>
          <w:rFonts w:cs="Times New Roman" w:ascii="Times New Roman" w:hAnsi="Times New Roman"/>
          <w:sz w:val="28"/>
          <w:szCs w:val="28"/>
        </w:rPr>
        <w:t xml:space="preserve">                   № 146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Щучь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десятимандатного  избир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по выборам депутатов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Щуч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 п.2 статьи 18 Федерального закона № 67-ФЗ от 12.06.2002  «Об основных гарантиях избирательных прав  и права на участие в референдуме граждан Российской Федерации»  и  пункта 2 статьи 21 Закона Воронежской области  № 87-ОЗ от 27.06.2007 «Избирательный кодекс Воронежской области», Устава Щучинского сельского поселения Совет народных депутатов Щуч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бразовать десятимандатный  избирательный окр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                 143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избирательного округа         с.Щучье, ул.Ленина, 38,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дание администрации Щучинского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ницы избирательного окр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ро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Ст.Эрт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Щ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решение подлежит опубликованию в сборнике  нормативных правовых актов  Щучинского сельского поселения «Муниципальный вестник» и вступает в силу со дня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кого поселения                                    С.В.Ме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5:00Z</dcterms:created>
  <dc:creator>Пользователь</dc:creator>
  <dc:description/>
  <cp:keywords/>
  <dc:language>en-US</dc:language>
  <cp:lastModifiedBy>Пользователь</cp:lastModifiedBy>
  <cp:lastPrinted>2012-12-21T17:18:00Z</cp:lastPrinted>
  <dcterms:modified xsi:type="dcterms:W3CDTF">2012-12-21T14:19:00Z</dcterms:modified>
  <cp:revision>5</cp:revision>
  <dc:subject/>
  <dc:title/>
</cp:coreProperties>
</file>