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НАРОДНЫХ ДЕПУТАТОВ</w:t>
        <w:br/>
        <w:t xml:space="preserve">ЩУЧИНСКОГО СЕЛЬСКОГО ПОСЕЛЕНИЯ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6.04.2013                     №  148</w:t>
      </w:r>
    </w:p>
    <w:p>
      <w:pPr>
        <w:pStyle w:val="Normal"/>
        <w:rPr/>
      </w:pPr>
      <w:r>
        <w:rPr/>
        <w:t>с.Щуч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>
          <w:b/>
        </w:rPr>
        <w:t>Об</w:t>
      </w:r>
      <w:r>
        <w:rPr/>
        <w:t xml:space="preserve">  </w:t>
      </w:r>
      <w:r>
        <w:rPr>
          <w:b/>
        </w:rPr>
        <w:t xml:space="preserve">итогах исполнения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Щуч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за   2012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ссмотрев итоги исполнения бюджета Щучинского сельского поселения </w:t>
      </w:r>
    </w:p>
    <w:p>
      <w:pPr>
        <w:pStyle w:val="Normal"/>
        <w:jc w:val="both"/>
        <w:rPr/>
      </w:pPr>
      <w:r>
        <w:rPr/>
        <w:t>за     2012 год,     Совет народных депутатов Щу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 Е  Ш  И 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отчет об исполнении бюджета Щуч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2012 год    (Приложение 1,2,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оходам в сумме     4045501,19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асходам в сумме   4039235,2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фицит в сумме            6265,99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сельского поселения                                                  С.В.Мед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608"/>
        <w:gridCol w:w="1528"/>
      </w:tblGrid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2013года  № 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3 ГОД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38690,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501,1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3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111,19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43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129,1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3129,13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29,13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394,2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22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4 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 180,0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6,44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0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67,98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20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0,88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10,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4050  10 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рошлых ле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1,61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853,2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5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6853,21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 14  06014  10  0000  4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2530,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 19  05000 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8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84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8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7840,00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5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4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70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70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7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0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8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45501,19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3250"/>
        <w:gridCol w:w="1624"/>
        <w:gridCol w:w="1563"/>
      </w:tblGrid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учинского сельского поселения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" "   2012года №        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 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01.2013 ГОДА</w:t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70479,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39235,2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28698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28698,51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204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 Правительства Российской Федерации,высших органов исполнительной власти субьектовРоссийской Федерации ,  местных администрац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59771,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59771,41</w:t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208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66857,1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66857,1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оционная и вневойсковая подготов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300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087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9634,38</w:t>
            </w:r>
          </w:p>
        </w:tc>
      </w:tr>
      <w:tr>
        <w:trPr>
          <w:trHeight w:val="98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314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ЦП"Пожарная безопасность Щучинского сельского поселения Эртильского муниципального района"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87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9634,38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309 0000000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зервный фонд правительства Воронежской области (проведение аварийно-восстановительных работ и иных мер ,связанных с предупреждением и ликвидацией последствий стихийных бедствий и других чрезвычайных ситуаций) 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400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4109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4109,96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12  5226100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ЦП"Нормативное обеспечение градостроительной деятельности в Воронежской области на 2009-2011г.(градостроительное зонирование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109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109,96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7637,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7637,54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502 0000000 000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7031,7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7031,7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605,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605,84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8509,3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8509,38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8509,3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48509,38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102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006,99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006,9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2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06,9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006,9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540,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540,2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40,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40,2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000 0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8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8,15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70479,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39235,20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31789,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65,9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9217,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9217,84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73898,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1195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325"/>
        <w:gridCol w:w="1295"/>
        <w:gridCol w:w="105"/>
        <w:gridCol w:w="14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  2013г. №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01.2013Г.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534671,07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80697,6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117000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17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0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1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0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гашение  бюджетных кредитов, полученных 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5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5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01 03  00  00 1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53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53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789,7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6265,9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869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5501,19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869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5501,19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869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5501,19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0479,7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9235,20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0479,7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9235,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0479,7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9235,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0:00Z</dcterms:created>
  <dc:creator>Пользователь</dc:creator>
  <dc:description/>
  <cp:keywords/>
  <dc:language>en-US</dc:language>
  <cp:lastModifiedBy>Пользователь</cp:lastModifiedBy>
  <cp:lastPrinted>2013-05-15T14:40:00Z</cp:lastPrinted>
  <dcterms:modified xsi:type="dcterms:W3CDTF">2013-05-15T10:40:00Z</dcterms:modified>
  <cp:revision>13</cp:revision>
  <dc:subject/>
  <dc:title/>
</cp:coreProperties>
</file>