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 xml:space="preserve">ЩУЧИНСКОГО СЕЛЬСКОГО ПОСЕЛЕН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2013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1</w:t>
      </w:r>
    </w:p>
    <w:p>
      <w:pPr>
        <w:pStyle w:val="Normal"/>
        <w:rPr/>
      </w:pPr>
      <w:r>
        <w:rPr/>
        <w:t xml:space="preserve">                    </w:t>
      </w:r>
      <w:r>
        <w:rPr/>
        <w:t>с.Щуч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 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9 месяцев 2013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итоги исполнения бюджета Щучинского сельского поселения  за    9 месяцев 2013 год,     Совет народных депутатов Щу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 Е  Ш  И 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Щу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9 месяцев 2013 год    (Приложение 1,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-  3811333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-  3670438,8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в сумме    -   140894,7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А.С.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4275"/>
        <w:gridCol w:w="1328"/>
        <w:gridCol w:w="1260"/>
      </w:tblGrid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     2013года  № 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        2013 ГО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60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1333,5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6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5747,67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888,6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812,98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, не являющимися налоговыми резидентами Р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6966,93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6,93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798,31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7,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19,06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6020  0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21,44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25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5,0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9  04050  10 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рошлых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68,7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68,74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 14  06014  10  0000  43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расположенных в границах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351,9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 19  05000  10 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234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234,00</w:t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95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10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595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84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 02  04012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.для компенсации дополнительных расходов, возникших в результате решений. принятых органами власти другого уров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46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1333,58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3250"/>
        <w:gridCol w:w="188"/>
        <w:gridCol w:w="1436"/>
        <w:gridCol w:w="127"/>
        <w:gridCol w:w="1436"/>
      </w:tblGrid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Щучинского сельского поселения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          2013 года №        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 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10.2013 ГОДА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94244,5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70438,82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05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56850,81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204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 Правительства Российской Федерации,высших органов исполнительной власти субьектовРоссийской Федерации ,  местных администрац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3279,49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9591,27</w:t>
            </w:r>
          </w:p>
        </w:tc>
      </w:tr>
      <w:tr>
        <w:trPr>
          <w:trHeight w:val="130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208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93000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595,16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0107 0200003 000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еспечение проведения выборов и референдумов(глав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0113 0920300 000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полнение других обязательств  государ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20,5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664,38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0200 0000000 000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798,69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98,69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300  0000000  000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244,5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0309  2186500  000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едупреждение и ликвидация ЧС ,Гражданская оборона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309 0700402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зервный фонд правительства Воронежской области (проведение аварийно-восстановительных работ и иных мер ,связанных с предупреждением и ликвидацией последствий стихийных бедствий и других чрезвычайных ситуаций)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314 79506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жарная безопасность Щучинского сельского поселения  Эртильского муниципального района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244,5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400  0000000  000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12  7953300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ЦП «Газификация сельского поселения 2011-2015 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90796,4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31217,5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502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22374,2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2374,2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8422,2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8843,30</w:t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48303,6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402,77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4409900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286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286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0801 4429900 000 000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17,6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66,77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801 52106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56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450,0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804 52106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00,0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102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000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481,84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2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481,84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8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8687,21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00,0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687,21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301 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94244,5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70438,82</w:t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648244,5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0894,76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1953,8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1953,83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63709,2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284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325"/>
        <w:gridCol w:w="1295"/>
        <w:gridCol w:w="105"/>
        <w:gridCol w:w="148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      .2013года   №15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10.2013Г.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648244,5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0894,7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00  0000 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10  0000 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00  0000 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гашение  бюджетных кредитов, полученных 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10  0000 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648244,5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0894,7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6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1333,58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6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1333,5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6000,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1333,58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94244,58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0438,82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94244,58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0438,82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94244,58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0438,82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6:00Z</dcterms:created>
  <dc:creator>Пользователь</dc:creator>
  <dc:description/>
  <cp:keywords/>
  <dc:language>en-US</dc:language>
  <cp:lastModifiedBy>Пользователь</cp:lastModifiedBy>
  <cp:lastPrinted>2013-11-12T09:20:00Z</cp:lastPrinted>
  <dcterms:modified xsi:type="dcterms:W3CDTF">2013-11-21T10:31:00Z</dcterms:modified>
  <cp:revision>5</cp:revision>
  <dc:subject/>
  <dc:title/>
</cp:coreProperties>
</file>