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3 г.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2 года №145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16.04.2013г.№149, </w:t>
      </w:r>
    </w:p>
    <w:p>
      <w:pPr>
        <w:pStyle w:val="Normal"/>
        <w:jc w:val="both"/>
        <w:rPr/>
      </w:pPr>
      <w:r>
        <w:rPr>
          <w:sz w:val="28"/>
          <w:szCs w:val="28"/>
        </w:rPr>
        <w:t>13.06.2013г.№155, 28.08.2013г.№162,</w:t>
      </w:r>
    </w:p>
    <w:p>
      <w:pPr>
        <w:pStyle w:val="Normal"/>
        <w:jc w:val="both"/>
        <w:rPr/>
      </w:pPr>
      <w:r>
        <w:rPr>
          <w:sz w:val="28"/>
          <w:szCs w:val="28"/>
        </w:rPr>
        <w:t>12.11.2013г.№20,17.12.2013г.№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 Совета народных депутатов от 25.12.2012 г. № 145«О бюджете сельского поселения на 2013 год и  на плановый период 2014 и 2015годов »(в редакции от 16.04.2013г.№149,13.06.2013г.№15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2г.№162, 12.11.2013г.№20,17.12.2013г.№2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в 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1 слова «в сумме 5018,3тыс. руб.» заменить словами «в сумме 5754,2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 слова «в сумме 5474,3 тыс. руб.» заменить словами «в сумме 5420,4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3 слова «в сумме 316,5 тыс.руб.»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умме 333,8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чники внутреннего финансирования дефицита бюджета Щучинского сельского поселения на 2013 и на плановый период 2014 и 2015 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6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Щучинского сельского поселения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Воронежской области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 бюджете сельского поселения на 2013 год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на плановый период 2014 и 2015годов»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Щучинского сельского поселения на 2013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014 и 2015  годов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18"/>
        <w:gridCol w:w="2625"/>
        <w:gridCol w:w="875"/>
        <w:gridCol w:w="1048"/>
        <w:gridCol w:w="876"/>
      </w:tblGrid>
      <w:tr>
        <w:trPr>
          <w:tblHeader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Cs/>
                <w:sz w:val="22"/>
                <w:szCs w:val="22"/>
              </w:rPr>
              <w:t>п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5г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2,1</w:t>
            </w:r>
          </w:p>
          <w:p>
            <w:pPr>
              <w:pStyle w:val="Normal"/>
              <w:ind w:left="-519" w:right="110" w:firstLine="5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3 00 00 00 0000 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3 00 00 10 0000 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3 00 00 00 0000 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3 00 00 10 0000 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7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6 « Ведомственная структура расходов бюджета Щучинского  сельского поселения на 2013год»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80" w:hanging="72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6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25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 решению Совета народных депутатов                                                          Щучинского сельского поселения             Эртильского муниципального района                                   Воронежской области</w:t>
            </w:r>
          </w:p>
        </w:tc>
      </w:tr>
      <w:tr>
        <w:trPr>
          <w:trHeight w:val="250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«О бюджете сельского поселения на 2013     год и на плановый период 2014 и 2015 годов»    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934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34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ЩУ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3 ГОД</w:t>
            </w:r>
          </w:p>
        </w:tc>
      </w:tr>
    </w:tbl>
    <w:p>
      <w:pPr>
        <w:pStyle w:val="TextBody"/>
        <w:tabs>
          <w:tab w:val="clear" w:pos="708"/>
          <w:tab w:val="left" w:pos="9348" w:leader="none"/>
        </w:tabs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159"/>
        <w:gridCol w:w="540"/>
        <w:gridCol w:w="540"/>
        <w:gridCol w:w="862"/>
        <w:gridCol w:w="578"/>
        <w:gridCol w:w="1177"/>
      </w:tblGrid>
      <w:tr>
        <w:trPr>
          <w:tblHeader w:val="true"/>
          <w:trHeight w:val="844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ря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ь,рас –порядит. средств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blHeader w:val="true"/>
          <w:trHeight w:val="525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2" w:right="14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,4</w:t>
            </w:r>
          </w:p>
        </w:tc>
      </w:tr>
      <w:tr>
        <w:trPr>
          <w:trHeight w:val="58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Щучинского сельского    поселения Эртильского муниципального района Воронеж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,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8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ариа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 ,гражданская обор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4 02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 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градостроительной деятельности Воронежской области на 2012-2014годы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5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ая закупка товаров ,работ и услуг для государственных и муниципальных нужд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7</w:t>
            </w:r>
          </w:p>
        </w:tc>
      </w:tr>
      <w:tr>
        <w:trPr>
          <w:trHeight w:val="56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5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6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4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7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3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8</w:t>
            </w:r>
          </w:p>
        </w:tc>
      </w:tr>
      <w:tr>
        <w:trPr>
          <w:trHeight w:val="14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уживание муниципального долг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8 « Распределение бюджетных ассигнований на 2013 год по разделам и подразделам, целевым статьям и видам расходов классификации расходов бюджета»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80" w:hanging="72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8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5322"/>
      </w:tblGrid>
      <w:tr>
        <w:trPr>
          <w:trHeight w:val="325" w:hRule="atLeast"/>
        </w:trPr>
        <w:tc>
          <w:tcPr>
            <w:tcW w:w="4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 решению Совета народных депутатов                                                          Щучинского сельского поселения             Эртильского муниципального района                                   Воронежской области</w:t>
            </w:r>
          </w:p>
        </w:tc>
      </w:tr>
      <w:tr>
        <w:trPr>
          <w:trHeight w:val="25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«О бюджете сельского поселения на 2013     год и на плановый период 2014 и 2015 годов»    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</w:tbl>
    <w:p>
      <w:pPr>
        <w:pStyle w:val="TextBody"/>
        <w:tabs>
          <w:tab w:val="clear" w:pos="708"/>
          <w:tab w:val="left" w:pos="9348" w:leader="none"/>
        </w:tabs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40"/>
        <w:gridCol w:w="540"/>
        <w:gridCol w:w="1222"/>
        <w:gridCol w:w="578"/>
        <w:gridCol w:w="1177"/>
      </w:tblGrid>
      <w:tr>
        <w:trPr>
          <w:tblHeader w:val="true"/>
          <w:trHeight w:val="844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,4</w:t>
            </w:r>
          </w:p>
        </w:tc>
      </w:tr>
      <w:tr>
        <w:trPr>
          <w:trHeight w:val="58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Щучинского сельского   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,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4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8 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ходы на выплату персоналу  государствен-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 ,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4 02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 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градостроительной деятельности Воронежской области на 2012-2014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5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, услуг в сфере информационно-коммуникацион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ая закупка товаров ,работ и услуг для государственных и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7</w:t>
            </w:r>
          </w:p>
        </w:tc>
      </w:tr>
      <w:tr>
        <w:trPr>
          <w:trHeight w:val="56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59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62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6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4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37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3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4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8</w:t>
            </w:r>
          </w:p>
        </w:tc>
      </w:tr>
      <w:tr>
        <w:trPr>
          <w:trHeight w:val="14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40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 ,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 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очнённый план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 БЮДЖЕТ ЩУЧИНСКОГО  СЕЛЬСКОГО  ПОСЕЛЕНИЯ</w:t>
      </w:r>
    </w:p>
    <w:p>
      <w:pPr>
        <w:pStyle w:val="Normal"/>
        <w:jc w:val="center"/>
        <w:rPr/>
      </w:pPr>
      <w:r>
        <w:rPr/>
        <w:t>ЭРТИЛЬСКОГО  МУНИЦИПАЛЬНОГО  РАЙОНА  НА  2013 ГОД</w:t>
      </w:r>
    </w:p>
    <w:p>
      <w:pPr>
        <w:pStyle w:val="Normal"/>
        <w:jc w:val="center"/>
        <w:rPr/>
      </w:pPr>
      <w:r>
        <w:rPr/>
        <w:t>И  НА  ПЛАНОВЫЙ  ПЕРИОД  2014 – 2015  ГОДЫ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134"/>
        <w:gridCol w:w="1080"/>
        <w:gridCol w:w="1278"/>
      </w:tblGrid>
      <w:tr>
        <w:trPr>
          <w:trHeight w:val="8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/>
            </w:pPr>
            <w:r>
              <w:rPr>
                <w:spacing w:val="-3"/>
              </w:rPr>
              <w:t>Код бюджетной</w:t>
              <w:br/>
            </w:r>
            <w:r>
              <w:rPr>
                <w:spacing w:val="3"/>
              </w:rPr>
              <w:t>классификации</w:t>
              <w:br/>
            </w:r>
            <w:r>
              <w:rPr/>
              <w:t>Российской</w:t>
              <w:br/>
            </w:r>
            <w:r>
              <w:rPr>
                <w:spacing w:val="2"/>
              </w:rPr>
              <w:t>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8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  <w:r>
              <w:rPr>
                <w:b/>
              </w:rPr>
              <w:t>(соб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88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00 1 01 00000 00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ЛОГИ НА ПРИБЫЛЬ,  ДОХОД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000 1 01 02020 01 000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 xml:space="preserve">000 1 01 02021 01  0000 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5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00 1 0 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00 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000 </w:t>
            </w:r>
            <w:r>
              <w:rPr>
                <w:spacing w:val="-8"/>
                <w:lang w:val="en-US"/>
              </w:rPr>
              <w:t>1 06 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01030 10 0000 11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 06 0601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000 1 06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6013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00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 11 00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 11 0501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17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88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firstLine="13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1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поселений для компенсации дополнительных расходов ,возникших в результате решений 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     Д О Х О Д О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5:00Z</dcterms:created>
  <dc:creator>Пользователь</dc:creator>
  <dc:description/>
  <cp:keywords/>
  <dc:language>en-US</dc:language>
  <cp:lastModifiedBy>Пользователь</cp:lastModifiedBy>
  <cp:lastPrinted>2013-12-30T10:22:00Z</cp:lastPrinted>
  <dcterms:modified xsi:type="dcterms:W3CDTF">2014-01-10T05:50:00Z</dcterms:modified>
  <cp:revision>6</cp:revision>
  <dc:subject/>
  <dc:title/>
</cp:coreProperties>
</file>