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 xml:space="preserve">ЩУЧИНСКОГО СЕЛЬСКОГО ПОСЕЛЕН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3.2014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с.Щучье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  2013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итоги исполнения бюджета Щучинского сельского поселения за    2013 год,     Совет народных депутатов Щучинского сельского поселения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 за  2013 год    (Приложение 1,2,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5758536,7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5420372,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-   338164,2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А.С.Шаб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Е.М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28"/>
        <w:gridCol w:w="1260"/>
      </w:tblGrid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     2014года  № 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Т Ч Е 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        2013 ГОД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10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536,7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5562,7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141,7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68,08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79,0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9,01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7011,9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61,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1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673,7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20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477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5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,0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4050  10 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853,0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0  10  0000  12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53,07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 14  06014  10  0000  43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351,9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0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974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30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2974,00</w:t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5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74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1236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04012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поселений.для компенсации дополнительных расходов, возникших в результате решений. принятых органами власти другого уров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109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8536,7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3250"/>
        <w:gridCol w:w="188"/>
        <w:gridCol w:w="1440"/>
        <w:gridCol w:w="123"/>
        <w:gridCol w:w="1440"/>
      </w:tblGrid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го сельского поселения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от           2014 года №        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НА 01.01.2014 ГОДА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0488,4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0372,42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1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0541,7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320541,76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204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Правительства Российской Федерации,высших органов исполнительной власти субьектовРоссийской Федерации , 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77,3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77,38</w:t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104  00208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3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07 0200003 000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(глав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1730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13 0920300 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4,3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4,3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200 0000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,0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3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 0309  21865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ЧС ,Гражданская обор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9 0700402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равительства Воронежской области (проведение аварийно-восстановительных работ и иных мер ,связанных с предупреждением и ликвидацией последствий стихийных бедствий и других чрезвычайных ситуаций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14 79506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Щучинского сельского поселения  Эртильского муниципальн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0400  0000000  000 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99802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802,00 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412  52261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Развитие градостроительной деятельности Воронежской области на 2012-2014 год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2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2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692,6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576,6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502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536,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36,3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503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156,3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040,32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08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606,99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606,9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0801  4409900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15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15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801 4429900 000 000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,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,99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6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52106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102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07,7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07,7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02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07,7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07,7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000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98,06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98,06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001  0000000  000 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98,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98,0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301  0000000 000 000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2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21</w:t>
            </w:r>
          </w:p>
        </w:tc>
      </w:tr>
      <w:tr>
        <w:trPr>
          <w:trHeight w:val="247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0488,4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420372,42</w:t>
            </w:r>
          </w:p>
        </w:tc>
      </w:tr>
      <w:tr>
        <w:trPr>
          <w:trHeight w:val="742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01,58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164,28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начало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953,83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953,83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30855,41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41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325"/>
        <w:gridCol w:w="1295"/>
        <w:gridCol w:w="105"/>
        <w:gridCol w:w="148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ч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         .2014года   №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01.01.2014Г.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5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01,5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164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0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10  0000 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0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 бюджетных кредитов, полученных 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01 03  00  00 10  0000 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 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01,5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164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0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53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0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53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0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853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488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7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7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7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420488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372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9:00Z</dcterms:created>
  <dc:creator>Пользователь</dc:creator>
  <dc:description/>
  <cp:keywords/>
  <dc:language>en-US</dc:language>
  <cp:lastModifiedBy>Пользователь</cp:lastModifiedBy>
  <cp:lastPrinted>2014-03-03T16:04:00Z</cp:lastPrinted>
  <dcterms:modified xsi:type="dcterms:W3CDTF">2014-03-27T12:37:00Z</dcterms:modified>
  <cp:revision>6</cp:revision>
  <dc:subject/>
  <dc:title/>
</cp:coreProperties>
</file>