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underscore"/>
          <w:tab w:val="left" w:pos="4056" w:leader="underscor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  <w:u w:val="single"/>
        </w:rPr>
        <w:t>24.07.2014</w:t>
      </w:r>
      <w:r>
        <w:rPr>
          <w:spacing w:val="-4"/>
          <w:sz w:val="28"/>
          <w:szCs w:val="28"/>
        </w:rPr>
        <w:t xml:space="preserve">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Щучье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2013 года №29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14 год 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5 и 2016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редакции от 12.03.2014г. №47, 18.04.2014№49, 17.06.2014г.№5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 Совета народных депутатов от 25.12.2013 г. № 29 «О бюджете сельского поселения на 2014 год и  на плановый период 2015 и 2016годов » (в редакции от 12.03.2014г.№47,18.04.2014№49,17.06.2014г.№57)   следующие изменения: 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в  части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а «в сумме 4783,6 тыс. руб.» заменить словами «в сумме 4998,6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3 слова «в сумме 1004 тыс. руб.» заменить словами «в сумме  1219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иложение 1 «Источники внутреннего финансирования дефицита бюджета Щучинского сельского поселения на 2014 год и на плановый период 2014 и 2015 годов» изложить в новой редакции:                                                                                          </w:t>
      </w:r>
    </w:p>
    <w:tbl>
      <w:tblPr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233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учинского сельского поселения     </w:t>
            </w:r>
          </w:p>
          <w:p>
            <w:pPr>
              <w:pStyle w:val="Normal"/>
              <w:jc w:val="center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ронежской области</w:t>
            </w:r>
          </w:p>
        </w:tc>
      </w:tr>
      <w:tr>
        <w:trPr>
          <w:trHeight w:val="341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льского поселения на 2014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Щучинского сельского поселения на 2014 и 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и 2016 год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54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34"/>
        <w:gridCol w:w="2713"/>
        <w:gridCol w:w="868"/>
        <w:gridCol w:w="932"/>
        <w:gridCol w:w="991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г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/>
                <w:bCs/>
              </w:rPr>
              <w:t>01 00 00 00 00 0000 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/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8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</w:rPr>
        <w:t xml:space="preserve">3) </w:t>
      </w:r>
      <w:r>
        <w:rPr>
          <w:b/>
          <w:sz w:val="28"/>
          <w:szCs w:val="28"/>
        </w:rPr>
        <w:t>в  приложени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домственная структура расходов бюджета   Щучинского сельского поселения на 2014 год»:</w:t>
      </w:r>
    </w:p>
    <w:p>
      <w:pPr>
        <w:pStyle w:val="Normal"/>
        <w:rPr/>
      </w:pPr>
      <w:r>
        <w:rPr/>
        <w:t>-стро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32"/>
        <w:gridCol w:w="720"/>
        <w:gridCol w:w="720"/>
        <w:gridCol w:w="1080"/>
        <w:gridCol w:w="788"/>
        <w:gridCol w:w="1080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Normal"/>
        <w:rPr/>
      </w:pPr>
      <w:r>
        <w:rPr/>
        <w:t>- заменить строками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32"/>
        <w:gridCol w:w="720"/>
        <w:gridCol w:w="720"/>
        <w:gridCol w:w="1080"/>
        <w:gridCol w:w="788"/>
        <w:gridCol w:w="715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</w:tbl>
    <w:p>
      <w:pPr>
        <w:pStyle w:val="Normal"/>
        <w:rPr/>
      </w:pPr>
      <w:r>
        <w:rPr/>
        <w:t>-стро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3"/>
        <w:gridCol w:w="720"/>
        <w:gridCol w:w="720"/>
        <w:gridCol w:w="1080"/>
        <w:gridCol w:w="717"/>
        <w:gridCol w:w="1080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96"/>
        <w:gridCol w:w="720"/>
        <w:gridCol w:w="720"/>
        <w:gridCol w:w="1080"/>
        <w:gridCol w:w="744"/>
        <w:gridCol w:w="900"/>
      </w:tblGrid>
      <w:tr>
        <w:trPr>
          <w:trHeight w:val="4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</w:tr>
    </w:tbl>
    <w:p>
      <w:pPr>
        <w:pStyle w:val="Normal"/>
        <w:rPr/>
      </w:pPr>
      <w:r>
        <w:rPr/>
        <w:t>-строку</w:t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96"/>
        <w:gridCol w:w="576"/>
        <w:gridCol w:w="576"/>
        <w:gridCol w:w="1296"/>
        <w:gridCol w:w="696"/>
        <w:gridCol w:w="705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9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ой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0"/>
        <w:gridCol w:w="576"/>
        <w:gridCol w:w="681"/>
        <w:gridCol w:w="1260"/>
        <w:gridCol w:w="576"/>
        <w:gridCol w:w="68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9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-после строки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328"/>
        <w:gridCol w:w="681"/>
        <w:gridCol w:w="147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ить ст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900"/>
        <w:gridCol w:w="1260"/>
        <w:gridCol w:w="708"/>
        <w:gridCol w:w="14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9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в приложении 8 «Распределение бюджетных ассигнований по разделам и подразделам, целевым статьям на 2014 год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-строки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080"/>
        <w:gridCol w:w="929"/>
        <w:gridCol w:w="691"/>
      </w:tblGrid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Normal"/>
        <w:rPr/>
      </w:pPr>
      <w:r>
        <w:rPr/>
        <w:t>- заменить строками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080"/>
        <w:gridCol w:w="929"/>
        <w:gridCol w:w="732"/>
      </w:tblGrid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</w:tbl>
    <w:p>
      <w:pPr>
        <w:pStyle w:val="Normal"/>
        <w:rPr/>
      </w:pPr>
      <w:r>
        <w:rPr/>
        <w:t>-строку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80"/>
        <w:gridCol w:w="696"/>
      </w:tblGrid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76"/>
        <w:gridCol w:w="576"/>
        <w:gridCol w:w="1176"/>
        <w:gridCol w:w="948"/>
        <w:gridCol w:w="844"/>
      </w:tblGrid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4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  <w:t>-строку</w:t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1296"/>
        <w:gridCol w:w="696"/>
        <w:gridCol w:w="8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9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1440"/>
        <w:gridCol w:w="90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-после строки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28"/>
        <w:gridCol w:w="681"/>
        <w:gridCol w:w="871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ить ст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900"/>
        <w:gridCol w:w="1260"/>
        <w:gridCol w:w="708"/>
        <w:gridCol w:w="55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9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84"/>
      </w:tblGrid>
      <w:tr>
        <w:trPr/>
        <w:tc>
          <w:tcPr>
            <w:tcW w:w="4471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484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484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Пользователь</dc:creator>
  <dc:description/>
  <cp:keywords/>
  <dc:language>en-US</dc:language>
  <cp:lastModifiedBy>Пользователь</cp:lastModifiedBy>
  <cp:lastPrinted>2014-07-31T09:46:00Z</cp:lastPrinted>
  <dcterms:modified xsi:type="dcterms:W3CDTF">2014-07-31T05:47:00Z</dcterms:modified>
  <cp:revision>31</cp:revision>
  <dc:subject/>
  <dc:title/>
</cp:coreProperties>
</file>