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0.2014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с.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 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2014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Щучинского сельского поселения за 9 месяцев  2014год, Совет народных депутатов Щучинского сельского поселения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Щу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 2014 год    (Приложение 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3008541,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 3639850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-      631308,8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</w:tblGrid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0.2014года  № 72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10.2014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80422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8541,8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8321,4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65,4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65,2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8,8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8,8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5024,7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1,9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966,54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20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586,2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763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4050  10 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рошлых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91,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91,6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 14  06014  10  0000  4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20,8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19  05000 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4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220,42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4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220,42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8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20,4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44,58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8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65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0422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8541,83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3250"/>
        <w:gridCol w:w="188"/>
        <w:gridCol w:w="660"/>
        <w:gridCol w:w="780"/>
        <w:gridCol w:w="123"/>
        <w:gridCol w:w="1440"/>
        <w:gridCol w:w="57"/>
      </w:tblGrid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Щучинского сельского поселения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0.2014года  № 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        БЮДЖ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10.2014Г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99422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39850,68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938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74534,48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 Правительства Российской Федерации,высших органов исполнительной власти субьектовРоссийской Федерации , 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8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3829,60</w:t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049,89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107 0200003 000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еспечение проведения выборов и референдумов(глав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113 0920300 000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554,9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0200 0000000 000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32,46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32,46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300  00000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8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309  21865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едупреждение и ликвидация ЧС ,Гражданская оборон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309 0700402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зервный фонд правительства Воронежской области (проведение аварийно-восстановительных работ и иных мер ,связанных с предупреждением и ликвидацией последствий стихийных бедствий и других чрезвычайных ситуаций)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000,00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314 0000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00,00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400  00000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9957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12 0000000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ЦП «Развитие градостроительной деятельности Воронежской области на 2012-2014 год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957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ификация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41065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3766,66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2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3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1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8065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4666,66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1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4575,52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4409900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95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801 4429900 000 000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00,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80,52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801 52106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1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60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804 52106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102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00,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935,4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2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35,4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3706,16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00,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706,16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99422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39850,68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219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31308,85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8418,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8418,11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9418,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710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325"/>
        <w:gridCol w:w="1295"/>
        <w:gridCol w:w="105"/>
        <w:gridCol w:w="14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0.2014года  № 7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10.2014Г.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21900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31308,85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0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1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0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гашение  бюджетных кредитов, полученных 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1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219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31308,8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0422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8541,8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0422,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8541,8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0422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8541,8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9422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9850,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9422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9850,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9422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9850,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2:00Z</dcterms:created>
  <dc:creator>Пользователь</dc:creator>
  <dc:description/>
  <cp:keywords/>
  <dc:language>en-US</dc:language>
  <cp:lastModifiedBy>Пользователь</cp:lastModifiedBy>
  <cp:lastPrinted>2014-10-28T10:19:00Z</cp:lastPrinted>
  <dcterms:modified xsi:type="dcterms:W3CDTF">2014-10-28T07:50:00Z</dcterms:modified>
  <cp:revision>15</cp:revision>
  <dc:subject/>
  <dc:title/>
</cp:coreProperties>
</file>