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  <w:br/>
        <w:t>ЩУ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 Е  Ш  Е  Н  И  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7.05.2015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04</w:t>
      </w: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с.Щуч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о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12.2014 года №86«О бюджет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на 2015 год и  </w:t>
      </w:r>
    </w:p>
    <w:p>
      <w:pPr>
        <w:pStyle w:val="Normal"/>
        <w:jc w:val="both"/>
        <w:rPr/>
      </w:pPr>
      <w:r>
        <w:rPr>
          <w:sz w:val="28"/>
          <w:szCs w:val="28"/>
        </w:rPr>
        <w:t>на плановый период 2016 и 2017 годов»</w:t>
      </w:r>
    </w:p>
    <w:p>
      <w:pPr>
        <w:pStyle w:val="Normal"/>
        <w:jc w:val="both"/>
        <w:rPr/>
      </w:pPr>
      <w:r>
        <w:rPr>
          <w:sz w:val="28"/>
          <w:szCs w:val="28"/>
        </w:rPr>
        <w:t>(в редакции от 10.03.2015г. №9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4.2015г.№9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решение  Совета народных депутатов от 26.12.2014 г. № 86 «О бюджете сельского поселения на 2015год и  на плановый период 2016 и 2017годов » (в редакции от 10.03.2015г. №92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2.04.2015г.№98)</w:t>
      </w:r>
    </w:p>
    <w:p>
      <w:pPr>
        <w:pStyle w:val="Normal"/>
        <w:rPr/>
      </w:pPr>
      <w:r>
        <w:rPr>
          <w:sz w:val="28"/>
          <w:szCs w:val="28"/>
        </w:rPr>
        <w:t xml:space="preserve">)   следующие изменения: </w:t>
      </w:r>
    </w:p>
    <w:p>
      <w:pPr>
        <w:pStyle w:val="Normal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в  части 1 статьи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пункте 2 слова «в сумме 5350,7 тыс. руб.» заменить словами «в сумме 5250,7 тыс. руб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пункте 3 слова «в сумме 550 тыс. руб.» заменить словами «в сумме 450тыс. руб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  <w:tab/>
        <w:t>приложение 1 «Источники внутреннего финансирования дефицита бюджета Щучинского сельского поселения на 2015 год и на плановый период 2016 и 2017 годов»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935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Щуч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Эртиль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оронежской области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О бюджете сельского поселения на 2015 год</w:t>
            </w:r>
          </w:p>
          <w:p>
            <w:pPr>
              <w:pStyle w:val="Normal"/>
              <w:jc w:val="center"/>
              <w:rPr/>
            </w:pPr>
            <w:r>
              <w:rPr/>
              <w:t>и на плановый период 2016 и 2017 годов»</w:t>
            </w:r>
          </w:p>
        </w:tc>
      </w:tr>
    </w:tbl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учинского сельского поселения на 2015 и на плановый 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16 и 2017  годов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4320" w:leader="none"/>
        </w:tabs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</w:t>
      </w:r>
    </w:p>
    <w:tbl>
      <w:tblPr>
        <w:tblW w:w="49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712"/>
        <w:gridCol w:w="2413"/>
        <w:gridCol w:w="871"/>
        <w:gridCol w:w="944"/>
        <w:gridCol w:w="917"/>
      </w:tblGrid>
      <w:tr>
        <w:trPr>
          <w:tblHeader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п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 (тыс. руб.)</w:t>
            </w:r>
          </w:p>
        </w:tc>
      </w:tr>
      <w:tr>
        <w:trPr>
          <w:tblHeader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5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6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7г</w:t>
            </w:r>
          </w:p>
        </w:tc>
      </w:tr>
      <w:tr>
        <w:trPr>
          <w:tblHeader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263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946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1"/>
              <w:rPr/>
            </w:pPr>
            <w:r>
              <w:rPr>
                <w:b/>
                <w:bCs/>
              </w:rPr>
              <w:t>Б  Бюджетные кредиты от других бюджетов бюджетной системы Российской Федер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3 01 00 00 0000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7,1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7,1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87,1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3) </w:t>
      </w:r>
      <w:r>
        <w:rPr>
          <w:b/>
          <w:sz w:val="28"/>
          <w:szCs w:val="28"/>
        </w:rPr>
        <w:t>в  приложении 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едомственная структура расходов бюджета   Щучинского сельского поселения на 2015 год»:</w:t>
      </w:r>
    </w:p>
    <w:p>
      <w:pPr>
        <w:pStyle w:val="Normal"/>
        <w:rPr/>
      </w:pPr>
      <w:r>
        <w:rPr/>
        <w:t>- строку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32"/>
        <w:gridCol w:w="720"/>
        <w:gridCol w:w="720"/>
        <w:gridCol w:w="1080"/>
        <w:gridCol w:w="929"/>
        <w:gridCol w:w="1479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Выполнение других расходных обязательств в рамках подпрограммы «Обеспечение реализации муниципальной  подпрограммы в поселении» муниципальной программы Щучинс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90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</w:tbl>
    <w:p>
      <w:pPr>
        <w:pStyle w:val="Normal"/>
        <w:rPr/>
      </w:pPr>
      <w:r>
        <w:rPr/>
        <w:t>-заменить строкой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32"/>
        <w:gridCol w:w="720"/>
        <w:gridCol w:w="720"/>
        <w:gridCol w:w="1080"/>
        <w:gridCol w:w="929"/>
        <w:gridCol w:w="1479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Выполнение других расходных обязательств в рамках подпрограммы «Обеспечение реализации муниципальной  подпрограммы в поселении» муниципальной программы Щучинс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90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</w:tbl>
    <w:p>
      <w:pPr>
        <w:pStyle w:val="Normal"/>
        <w:rPr/>
      </w:pPr>
      <w:r>
        <w:rPr/>
        <w:t>- строку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32"/>
        <w:gridCol w:w="720"/>
        <w:gridCol w:w="720"/>
        <w:gridCol w:w="1080"/>
        <w:gridCol w:w="929"/>
        <w:gridCol w:w="1479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очие мероприятия по благоустройству в рамках подпрограммы «Создание условий для комфортного проживания и повышения качества жизни на территории поселения» муниципальной программы Щучинского сельского поселения Эртильского муниципального района «Муниципальное управление и гражданское общество» (Закупка товаров ,работ и услуг для государственных и муниципальных нуж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93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</w:tbl>
    <w:p>
      <w:pPr>
        <w:pStyle w:val="Normal"/>
        <w:rPr/>
      </w:pPr>
      <w:r>
        <w:rPr/>
        <w:t>- заменить строкой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32"/>
        <w:gridCol w:w="720"/>
        <w:gridCol w:w="720"/>
        <w:gridCol w:w="1080"/>
        <w:gridCol w:w="929"/>
        <w:gridCol w:w="1479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очие мероприятия по благоустройству в рамках подпрограммы «Создание условий для комфортного проживания и повышения качества жизни на территории поселения» муниципальной программы Щучинского сельского поселения Эртильского муниципального района «Муниципальное управление и гражданское общество» (Закупка товаров ,работ и услуг для государственных и муниципальных нуж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93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ле строки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32"/>
        <w:gridCol w:w="720"/>
        <w:gridCol w:w="720"/>
        <w:gridCol w:w="1080"/>
        <w:gridCol w:w="929"/>
        <w:gridCol w:w="1479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очие мероприятия по благоустройству в рамках подпрограммы «Создание условий для комфортного проживания и повышения качества жизни на территории поселения» муниципальной программы Щучинского сельского поселения Эртильского муниципального района «Муниципальное управление и гражданское общество» (Закупка товаров ,работ и услуг для государственных и муниципальных нуж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93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6</w:t>
            </w:r>
          </w:p>
        </w:tc>
      </w:tr>
    </w:tbl>
    <w:p>
      <w:pPr>
        <w:pStyle w:val="Normal"/>
        <w:jc w:val="both"/>
        <w:rPr/>
      </w:pPr>
      <w:r>
        <w:rPr/>
        <w:t xml:space="preserve">-добавить строку 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720"/>
        <w:gridCol w:w="900"/>
        <w:gridCol w:w="1260"/>
        <w:gridCol w:w="888"/>
        <w:gridCol w:w="127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«Создание условий для комфортного проживания и повышения качества жизни на территории поселения» муниципальной программы Щучинского сельского поселения Эртильского муниципального района «Муниципальное управление и гражданское общество»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73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 94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840" w:firstLine="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7,4</w:t>
            </w:r>
          </w:p>
        </w:tc>
      </w:tr>
    </w:tbl>
    <w:p>
      <w:pPr>
        <w:pStyle w:val="Normal"/>
        <w:rPr/>
      </w:pPr>
      <w:r>
        <w:rPr/>
        <w:t>-строку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32"/>
        <w:gridCol w:w="720"/>
        <w:gridCol w:w="720"/>
        <w:gridCol w:w="1148"/>
        <w:gridCol w:w="929"/>
        <w:gridCol w:w="1411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в рамках подпрограммы «Создание условий для комфортного проживания и повышения качества жизни на территории поселения» муниципальной программы Щучинс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93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rPr/>
      </w:pPr>
      <w:r>
        <w:rPr/>
        <w:t>- заменить строкой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32"/>
        <w:gridCol w:w="720"/>
        <w:gridCol w:w="720"/>
        <w:gridCol w:w="1148"/>
        <w:gridCol w:w="929"/>
        <w:gridCol w:w="1411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в рамках подпрограммы «Создание условий для комфортного проживания и повышения качества жизни на территории поселения» муниципальной программы Щучинс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и муниципальных нужд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93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4) в приложении 8 «Распределение бюджетных ассигнований по разделам и подразделам, целевым статьям на 2015 год»:</w:t>
      </w:r>
    </w:p>
    <w:p>
      <w:pPr>
        <w:pStyle w:val="Normal"/>
        <w:rPr/>
      </w:pPr>
      <w:r>
        <w:rPr/>
        <w:t>-строку</w:t>
      </w:r>
    </w:p>
    <w:tbl>
      <w:tblPr>
        <w:tblW w:w="90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720"/>
        <w:gridCol w:w="1080"/>
        <w:gridCol w:w="929"/>
        <w:gridCol w:w="2019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Расходы на обеспечение функций органов местного самоуправления в рамках подпрограммы «Обеспечение реализации муниципальной подпрограммы в поселении» муниципальной программы Щучинского сельского поселения Эртильского муниципального района «Муниципальное управление и гражданское общество» (Закупка товаров ,работ и услуг для государственных и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92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</w:tr>
    </w:tbl>
    <w:p>
      <w:pPr>
        <w:pStyle w:val="Normal"/>
        <w:rPr/>
      </w:pPr>
      <w:r>
        <w:rPr/>
        <w:t>- заменить строкой</w:t>
      </w:r>
    </w:p>
    <w:tbl>
      <w:tblPr>
        <w:tblW w:w="90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720"/>
        <w:gridCol w:w="1080"/>
        <w:gridCol w:w="929"/>
        <w:gridCol w:w="2019"/>
      </w:tblGrid>
      <w:tr>
        <w:trPr>
          <w:trHeight w:val="42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Расходы на обеспечение функций органов местного самоуправления в рамках подпрограммы «Обеспечение реализации муниципальной подпрограммы в поселении» муниципальной программы Щучинского сельского поселения Эртильского муниципального района «Муниципальное управление и гражданское общество» (Закупка товаров ,работ и услуг для государственных и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92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</w:tr>
    </w:tbl>
    <w:p>
      <w:pPr>
        <w:pStyle w:val="Normal"/>
        <w:rPr/>
      </w:pPr>
      <w:r>
        <w:rPr/>
        <w:t>- строку</w:t>
      </w:r>
    </w:p>
    <w:tbl>
      <w:tblPr>
        <w:tblW w:w="90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720"/>
        <w:gridCol w:w="1080"/>
        <w:gridCol w:w="929"/>
        <w:gridCol w:w="2019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Выполнение других расходных обязательств в рамках подпрограммы «Обеспечение реализации муниципальной  подпрограммы в поселении» муниципальной программы Щучинс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90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</w:tbl>
    <w:p>
      <w:pPr>
        <w:pStyle w:val="Normal"/>
        <w:rPr/>
      </w:pPr>
      <w:r>
        <w:rPr/>
        <w:t>-заменить строкой</w:t>
      </w:r>
    </w:p>
    <w:tbl>
      <w:tblPr>
        <w:tblW w:w="90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720"/>
        <w:gridCol w:w="1080"/>
        <w:gridCol w:w="929"/>
        <w:gridCol w:w="2019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Выполнение других расходных обязательств в рамках подпрограммы «Обеспечение реализации муниципальной  подпрограммы в поселении» муниципальной программы Щучинского сельского поселения Эртильского муниципального района «Муниципальное управление и гражданское общество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90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</w:tbl>
    <w:p>
      <w:pPr>
        <w:pStyle w:val="Normal"/>
        <w:rPr/>
      </w:pPr>
      <w:r>
        <w:rPr/>
        <w:t>- строку</w:t>
      </w:r>
    </w:p>
    <w:tbl>
      <w:tblPr>
        <w:tblW w:w="90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720"/>
        <w:gridCol w:w="1080"/>
        <w:gridCol w:w="929"/>
        <w:gridCol w:w="2019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очие мероприятия по благоустройству в рамках подпрограммы «Создание условий для комфортного проживания и повышения качества жизни на территории поселения» муниципальной программы Щучинского сельского поселения Эртильского муниципального района «Муниципальное управление и гражданское общество» (Закупка товаров ,работ и услуг для государственных и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93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</w:tbl>
    <w:p>
      <w:pPr>
        <w:pStyle w:val="Normal"/>
        <w:rPr/>
      </w:pPr>
      <w:r>
        <w:rPr/>
        <w:t>- заменить строкой</w:t>
      </w:r>
    </w:p>
    <w:tbl>
      <w:tblPr>
        <w:tblW w:w="90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720"/>
        <w:gridCol w:w="1080"/>
        <w:gridCol w:w="929"/>
        <w:gridCol w:w="2019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очие мероприятия по благоустройству в рамках подпрограммы «Создание условий для комфортного проживания и повышения качества жизни на территории поселения» муниципальной программы Щучинского сельского поселения Эртильского муниципального района «Муниципальное управление и гражданское общество» (Закупка товаров ,работ и услуг для государственных и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93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6</w:t>
            </w:r>
          </w:p>
        </w:tc>
      </w:tr>
    </w:tbl>
    <w:p>
      <w:pPr>
        <w:pStyle w:val="Normal"/>
        <w:jc w:val="both"/>
        <w:rPr/>
      </w:pPr>
      <w:r>
        <w:rPr/>
        <w:t>-после строки</w:t>
      </w:r>
    </w:p>
    <w:tbl>
      <w:tblPr>
        <w:tblW w:w="90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720"/>
        <w:gridCol w:w="1080"/>
        <w:gridCol w:w="929"/>
        <w:gridCol w:w="2019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очие мероприятия по благоустройству в рамках подпрограммы «Создание условий для комфортного проживания и повышения качества жизни на территории поселения» муниципальной программы Щучинского сельского поселения Эртильского муниципального района «Муниципальное управление и гражданское общество» (Закупка товаров ,работ и услуг для государственных и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93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6</w:t>
            </w:r>
          </w:p>
        </w:tc>
      </w:tr>
    </w:tbl>
    <w:p>
      <w:pPr>
        <w:pStyle w:val="Normal"/>
        <w:jc w:val="both"/>
        <w:rPr/>
      </w:pPr>
      <w:r>
        <w:rPr/>
        <w:t xml:space="preserve">-добавить строку 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900"/>
        <w:gridCol w:w="1260"/>
        <w:gridCol w:w="888"/>
        <w:gridCol w:w="199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«Создание условий для комфортного проживания и повышения качества жизни на территории поселения» муниципальной программы Щучинского сельского поселения Эртильского муниципального района «Муниципальное управление и гражданское общество»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73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 94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840" w:firstLine="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7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  <w:tab/>
        <w:t xml:space="preserve"> А.С.Ш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уч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Е.М.Мерку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18:00Z</dcterms:created>
  <dc:creator>Пользователь</dc:creator>
  <dc:description/>
  <cp:keywords/>
  <dc:language>en-US</dc:language>
  <cp:lastModifiedBy>Пользователь</cp:lastModifiedBy>
  <cp:lastPrinted>2015-06-02T13:23:00Z</cp:lastPrinted>
  <dcterms:modified xsi:type="dcterms:W3CDTF">2015-06-02T09:56:00Z</dcterms:modified>
  <cp:revision>18</cp:revision>
  <dc:subject/>
  <dc:title/>
</cp:coreProperties>
</file>