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НАРОДНЫХ ДЕПУТАТОВ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ЩУЧИНСКОГО СЕЛЬСКОГО ПОСЕЛЕНИ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ЭРТИЛЬСКОГО МУНИЦИПАЛЬНОГО РАЙОНА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ВОРОНЕЖСКОЙ ОБЛАСТИ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ЕНИЕ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от  26.11.2015 №  127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 </w:t>
      </w:r>
      <w:r>
        <w:rPr>
          <w:color w:val="212121"/>
          <w:sz w:val="21"/>
          <w:szCs w:val="21"/>
        </w:rPr>
        <w:t>с.Щучье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б утверждении плана социально – экономического развития Щучинского сельского поселения на период 2015 – 2019 г.г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             </w:t>
      </w:r>
      <w:r>
        <w:rPr>
          <w:color w:val="212121"/>
          <w:sz w:val="21"/>
          <w:szCs w:val="21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Щучинского сельского поселения, Совет народных депутатов  Щучинского сельского поселения р е ш и л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Утвердить план социально-экономического развития Щучинского сельского поселения  на период 2015 - 2019 г.г.  согласно приложению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подлежит опубликованию в сборнике нормативно-правовых актов Щучинского сельского поселения «Муниципальный вестник»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Контроль за выполнением данного решения оставляю за собой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949"/>
      </w:tblGrid>
      <w:tr>
        <w:trPr/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редседатель Совета</w:t>
              <w:br/>
              <w:t>народных депутатов</w:t>
            </w:r>
          </w:p>
        </w:tc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                                       </w:t>
            </w:r>
            <w:r>
              <w:rPr>
                <w:color w:val="212121"/>
                <w:sz w:val="21"/>
                <w:szCs w:val="21"/>
              </w:rPr>
              <w:br/>
              <w:t>                               А.С.Шабанов</w:t>
              <w:br/>
              <w:t> </w:t>
            </w:r>
          </w:p>
        </w:tc>
      </w:tr>
      <w:tr>
        <w:trPr/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сельского поселения</w:t>
            </w:r>
          </w:p>
        </w:tc>
        <w:tc>
          <w:tcPr>
            <w:tcW w:w="294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                               </w:t>
            </w:r>
            <w:r>
              <w:rPr>
                <w:color w:val="212121"/>
                <w:sz w:val="21"/>
                <w:szCs w:val="21"/>
              </w:rPr>
              <w:t>Е.М.Мерку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Менеджер</cp:lastModifiedBy>
  <cp:lastPrinted>2015-12-01T15:08:00Z</cp:lastPrinted>
  <dcterms:modified xsi:type="dcterms:W3CDTF">2024-04-16T06:53:00Z</dcterms:modified>
  <cp:revision>10</cp:revision>
  <dc:subject/>
  <dc:title>                                                                                                                  </dc:title>
</cp:coreProperties>
</file>