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УЧ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6.11.2015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28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с.Щу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14 года №86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на 2015 год и 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10.03.2015г. №9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4.2015г.№98, 27.05.2015г. №10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15г.№1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 Совета народных депутатов от 26.12.2014 г. №86 «О бюджете сельского поселения на 2015 год и  на плановый период 2016 и 2017годов » (в редакции от 10.03.2015г. №92,02.04.2015г.№98, 27.05.2015г. №104,15.09.2015г.№109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1) </w:t>
      </w:r>
      <w:r>
        <w:rPr>
          <w:b/>
          <w:sz w:val="28"/>
          <w:szCs w:val="28"/>
        </w:rPr>
        <w:t>в  приложени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домственная структура расходов бюджета   Щучинского сельского поселения на 2015 год»:</w:t>
      </w:r>
    </w:p>
    <w:p>
      <w:pPr>
        <w:pStyle w:val="Normal"/>
        <w:rPr/>
      </w:pP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148"/>
        <w:gridCol w:w="861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9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148"/>
        <w:gridCol w:w="861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9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</w:tbl>
    <w:p>
      <w:pPr>
        <w:pStyle w:val="Normal"/>
        <w:rPr/>
      </w:pP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  <w:t>-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3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-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3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убсидии муниципальным организациям  на мероприятия в области коммунального хозяйства по содержанию и ремонту муниципального водоснабжения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Субсидии юридическим лицам (кроме  некоммерческих организаций), индивидуальным предпринимателям, физическим лица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убсидии муниципальным организациям  на мероприятия в области коммунального хозяйства по содержанию и ремонту муниципального водоснабжения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Субсидии юридическим лицам (кроме  некоммерческих организаций), индивидуальным предпринимателям, физическим лица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</w:tr>
    </w:tbl>
    <w:p>
      <w:pPr>
        <w:pStyle w:val="Normal"/>
        <w:jc w:val="both"/>
        <w:rPr/>
      </w:pP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720"/>
        <w:gridCol w:w="1080"/>
        <w:gridCol w:w="900"/>
        <w:gridCol w:w="7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</w:tbl>
    <w:p>
      <w:pPr>
        <w:pStyle w:val="Normal"/>
        <w:jc w:val="both"/>
        <w:rPr/>
      </w:pPr>
      <w:r>
        <w:rPr/>
        <w:t>- 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720"/>
        <w:gridCol w:w="1080"/>
        <w:gridCol w:w="900"/>
        <w:gridCol w:w="7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  <w:r>
              <w:rPr>
                <w:color w:val="000000"/>
              </w:rPr>
              <w:t>управление и гражданское обществ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4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  <w:t>-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148"/>
        <w:gridCol w:w="929"/>
        <w:gridCol w:w="691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 94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в рамках подпрограммы </w:t>
            </w:r>
            <w:r>
              <w:rPr/>
              <w:t>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9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32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в рамках подпрограммы </w:t>
            </w:r>
            <w:r>
              <w:rPr/>
              <w:t>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9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приложении 8 «Распределение бюджетных ассигнований по разделам и подразделам, целевым статьям на 2015 год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148"/>
        <w:gridCol w:w="861"/>
        <w:gridCol w:w="871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9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148"/>
        <w:gridCol w:w="861"/>
        <w:gridCol w:w="871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9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</w:tbl>
    <w:p>
      <w:pPr>
        <w:pStyle w:val="Normal"/>
        <w:rPr/>
      </w:pP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080"/>
        <w:gridCol w:w="929"/>
        <w:gridCol w:w="871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080"/>
        <w:gridCol w:w="929"/>
        <w:gridCol w:w="871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  <w:t>-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080"/>
        <w:gridCol w:w="929"/>
        <w:gridCol w:w="871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  <w:t>-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32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080"/>
        <w:gridCol w:w="929"/>
        <w:gridCol w:w="871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3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-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080"/>
        <w:gridCol w:w="929"/>
        <w:gridCol w:w="871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3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080"/>
        <w:gridCol w:w="929"/>
        <w:gridCol w:w="871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080"/>
        <w:gridCol w:w="929"/>
        <w:gridCol w:w="871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</w:tr>
    </w:tbl>
    <w:p>
      <w:pPr>
        <w:pStyle w:val="Normal"/>
        <w:jc w:val="both"/>
        <w:rPr/>
      </w:pP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080"/>
        <w:gridCol w:w="900"/>
        <w:gridCol w:w="9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</w:tbl>
    <w:p>
      <w:pPr>
        <w:pStyle w:val="Normal"/>
        <w:jc w:val="both"/>
        <w:rPr/>
      </w:pPr>
      <w:r>
        <w:rPr/>
        <w:t>- 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080"/>
        <w:gridCol w:w="900"/>
        <w:gridCol w:w="9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</w:tbl>
    <w:p>
      <w:pPr>
        <w:pStyle w:val="Normal"/>
        <w:rPr/>
      </w:pP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080"/>
        <w:gridCol w:w="929"/>
        <w:gridCol w:w="871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  <w:r>
              <w:rPr>
                <w:color w:val="000000"/>
              </w:rPr>
              <w:t>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4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  <w:t>-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148"/>
        <w:gridCol w:w="929"/>
        <w:gridCol w:w="803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 94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  <w:t>- ст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080"/>
        <w:gridCol w:w="929"/>
        <w:gridCol w:w="871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в рамках подпрограммы </w:t>
            </w:r>
            <w:r>
              <w:rPr/>
              <w:t>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9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заменить строко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080"/>
        <w:gridCol w:w="929"/>
        <w:gridCol w:w="871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в рамках подпрограммы </w:t>
            </w:r>
            <w:r>
              <w:rPr/>
              <w:t>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9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0 «Распределение бюджетных ассигнований по целевым   статьям (Муниципальной программам Щучинского сельского поселения Эртильского муниципального района),группам видов расходов, разделам , подразделам классификации расходов бюджета Щучинского сельского поселения на 2015 год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720"/>
        <w:gridCol w:w="610"/>
        <w:gridCol w:w="720"/>
        <w:gridCol w:w="1010"/>
      </w:tblGrid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4,1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 2 94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убсидии муниципальным организациям  на мероприятия  в области коммунального хозяйства  по содержанию и ремонту водопроводной системы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93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91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в рамках подпрограммы </w:t>
            </w:r>
            <w:r>
              <w:rPr/>
              <w:t>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92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 xml:space="preserve"> А.С.Шабанов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уч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М.Мерку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Пользователь</cp:lastModifiedBy>
  <cp:lastPrinted>2015-12-01T15:08:00Z</cp:lastPrinted>
  <dcterms:modified xsi:type="dcterms:W3CDTF">2015-12-01T12:09:00Z</dcterms:modified>
  <cp:revision>9</cp:revision>
  <dc:subject/>
  <dc:title>                                                                                                                  </dc:title>
</cp:coreProperties>
</file>