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УЧИНСКОГО СЕЛЬСКОГО ПОСЕЛЕНИЯ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1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39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Щуч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 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за  2015 год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Щучинского сельского поселения Эртильского муниципального района Воронежской области, Совет народных депутатов Щучинс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Щучин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5 год    (Приложение 1,2,3,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-  4998460,2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-  5492397,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-  493937,5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Е.М.Меркулов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6г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4275"/>
        <w:gridCol w:w="1328"/>
        <w:gridCol w:w="1260"/>
        <w:gridCol w:w="74"/>
      </w:tblGrid>
      <w:tr>
        <w:trPr>
          <w:trHeight w:val="305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1.2016  ГОД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9745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8460,2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5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4360,25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423,5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1,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ых физическими лицами, не являющимися налоговыми резидентами Р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2,7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2,7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38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4230,53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51,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5665,34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 0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, взимаемый подп. 2 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3,84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5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5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103 00000 00 0000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нефтепродук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49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4963,47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3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49,22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4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,  для дизельных и (или)карбюраторных (инжекторных) двигателей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7,42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5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405,78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6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748,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 01050  10  0000 18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сельских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19  05000  10 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.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1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1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1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1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10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0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 02  04012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.для компенсации дополнительных расходов, возникших в результате решений. принятых органами власти другого уров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9745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8460,2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6г № 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СЕЛЬСКОГО  ПОСЕЛЕНИЯ  НА  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889"/>
        <w:gridCol w:w="490"/>
        <w:gridCol w:w="550"/>
        <w:gridCol w:w="1140"/>
        <w:gridCol w:w="568"/>
        <w:gridCol w:w="1080"/>
      </w:tblGrid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397,79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397,79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0,36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420,5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50,91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8,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6,45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6,51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49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05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1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09,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86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0,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85,37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92,27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межбюджетные трансферты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,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5,54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 в 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0,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в рамках подпрограммы </w:t>
            </w:r>
            <w:r>
              <w:rPr>
                <w:sz w:val="20"/>
                <w:szCs w:val="20"/>
              </w:rPr>
              <w:t>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4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93,41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04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6г № 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</w:t>
      </w:r>
      <w:r>
        <w:rPr/>
        <w:t xml:space="preserve">  </w:t>
      </w:r>
      <w:r>
        <w:rPr>
          <w:sz w:val="28"/>
          <w:szCs w:val="28"/>
        </w:rPr>
        <w:t xml:space="preserve">БОРЩЕВО-ПЕСКОВСКОГО СЕЛЬСКОГО  ПОСЕЛЕНИЯ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"/>
        <w:gridCol w:w="550"/>
        <w:gridCol w:w="1140"/>
        <w:gridCol w:w="529"/>
        <w:gridCol w:w="128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397,7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397,7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0,3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420,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50,9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8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6,4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6,5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4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05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129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09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86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85,3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92,2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межбюджетные трансферты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5,5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 в 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в рамках подпрограммы </w:t>
            </w:r>
            <w:r>
              <w:rPr>
                <w:sz w:val="20"/>
                <w:szCs w:val="20"/>
              </w:rPr>
              <w:t>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4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93,4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04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__»____________2016г № 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</w:t>
      </w:r>
      <w:r>
        <w:rPr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УЧИНСКОГО СЕЛЬСКОГО ПОСЕЛЕНИЯ  ЗА  2015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60"/>
        <w:gridCol w:w="1260"/>
        <w:gridCol w:w="1260"/>
      </w:tblGrid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0  00  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4947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3937,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01 03  00  00 00  0000  7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01 03  00  00 10  0000  7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01 03  00  00 00  0000  8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 бюджетных кредитов, полученных  от других бюджетов бюджетной системы Российской Федерации в ва 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01 03  00  00 10  0000  8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 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4947,7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3937,5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745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8460,2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745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8460,2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745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8460,2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2397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2397,7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2397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2397,7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2397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2397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9:00Z</dcterms:created>
  <dc:creator>Пользователь</dc:creator>
  <dc:description/>
  <cp:keywords/>
  <dc:language>en-US</dc:language>
  <cp:lastModifiedBy>Пользователь</cp:lastModifiedBy>
  <cp:lastPrinted>2016-03-31T10:58:00Z</cp:lastPrinted>
  <dcterms:modified xsi:type="dcterms:W3CDTF">2016-04-01T10:23:00Z</dcterms:modified>
  <cp:revision>9</cp:revision>
  <dc:subject/>
  <dc:title/>
</cp:coreProperties>
</file>