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6.2016 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/>
        <w:t>с.Щучье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проекта изменений и дополнений в Устав Щучинского сельского поселения Эртильского муниципального района Воронежской области, о назначении  публичных слушаний и о порядке  внес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населения по проекту изменений и дополнений  в Устав Щучин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 от 21.07.2005 года № 97-ОЗ «О государственной регистрации уставов муниципальных образований»  с учетом изменений, внесенных с ноября 2011 в данный закон, в другие федеральные законы и законы Воронежской области и в целях приведения Устава  Щучинского сельского поселения Эртильского муниципального района Воронежской области в соответствие с действующим законодательством,  Совет народных депутатов Щучинского 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«Проект изменений и дополнений в Устав Щучинского сельского поселения Эртильского муниципального района Воронежской области». (Прилагается.)  </w:t>
      </w:r>
    </w:p>
    <w:p>
      <w:pPr>
        <w:pStyle w:val="TextBodyIndent"/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 проект изменений и дополнений  в Устав Щучинского сельского поселения  Эртильского муниципального района Воронежской области в  сборнике нормативно-правовых актов  Щучинского сельского поселения Эртильского муниципального района Воронежской области «Муниципальный вестник»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на  18.07.2016 года 14 часов публичные слушания по проекту изменений и дополнений в Устав  Щучинского сельского поселения Эртильского муниципального района Воронежской области,  место проведения – администрация Щучинского сельского поселения,  с.Щучье ул.Ленина 38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я  доработки проекта изменений и дополнений в Устав с учетом результатов публичных слушаний и предложений жителей сельского поселения создать рабочую группу в следующем состав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Виктор Дмитриевич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а Людмила Славдиевн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Лилия Владимировн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жителей сельского поселения по проекту изменений и дополнений  в Устав Щучинского сельского поселения вносятся в Совет народных депутатов Щучинского сельского поселения по адресу:   Воронежская обл. Эртильский район с.Щучье ул.Ленина д.38 до 18.07.2016 г. где они регистрируются  и передаются членам рабочей группы для обработки и обсуждения на заседании Совета народных депута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 xml:space="preserve">Е.М.Меркулов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Щучинского сельского поселения Эртильского муниципального района Воронежской области                                от ________________ г.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и дополнений в Устав Щучинского сельского поселения Эртиль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статью 9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1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ункт 17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ункт 25 призн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1статьи 10 </w:t>
      </w:r>
      <w:bookmarkStart w:id="0" w:name="sub_2"/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3 части 1 статьи 11 дополнить словами «, орган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нкт 3 части 3 статьи 19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татью 33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071"/>
      <w:r>
        <w:rPr>
          <w:rFonts w:cs="Times New Roman" w:ascii="Times New Roman" w:hAnsi="Times New Roman"/>
          <w:sz w:val="28"/>
          <w:szCs w:val="28"/>
          <w:lang w:eastAsia="ru-RU"/>
        </w:rPr>
        <w:t>«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« 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слова «осуществляющих свои полномочия на постоянной основе» заменить словами «иного лица, замещающего муниципальную должность».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B"/>
    <w:next w:val="B"/>
    <w:qFormat/>
    <w:pPr>
      <w:keepNext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10014" TargetMode="External"/><Relationship Id="rId3" Type="http://schemas.openxmlformats.org/officeDocument/2006/relationships/hyperlink" Target="garantf1://86367.40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8:00Z</dcterms:created>
  <dc:creator>Евгений А. Мочалов</dc:creator>
  <dc:description/>
  <cp:keywords/>
  <dc:language>en-US</dc:language>
  <cp:lastModifiedBy>Пользователь</cp:lastModifiedBy>
  <cp:lastPrinted>2016-06-17T09:45:00Z</cp:lastPrinted>
  <dcterms:modified xsi:type="dcterms:W3CDTF">2016-06-17T05:56:00Z</dcterms:modified>
  <cp:revision>43</cp:revision>
  <dc:subject/>
  <dc:title/>
</cp:coreProperties>
</file>