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.10.2016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71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Щучье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24.12.2015 года №129 «О бюджете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 Совета народных депутатов от 24.12.2015 г. № 129 «О бюджете сельского поселения на 2016 год » (в редакции от 11.02.2016г.№136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12.05.2016г. №153,от 17.06.2016г.№ 155, от 25.07.2016г. №164, от 26.08.2016г.№166) следующие измен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6 «Ведомственная структура расходов бюджета   Щучинского сельского поселения на 2016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заменить строк</w:t>
      </w:r>
      <w:r>
        <w:rPr/>
        <w:t>ами</w:t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риложении 7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6 год»:</w:t>
      </w:r>
    </w:p>
    <w:p>
      <w:pPr>
        <w:pStyle w:val="Normal"/>
        <w:rPr/>
      </w:pPr>
      <w:r>
        <w:rPr/>
        <w:t>-строки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заменить строк</w:t>
      </w:r>
      <w:r>
        <w:rPr/>
        <w:t>ами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в приложении 8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6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троками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8</w:t>
            </w:r>
          </w:p>
        </w:tc>
      </w:tr>
    </w:tbl>
    <w:p>
      <w:pPr>
        <w:pStyle w:val="Normal"/>
        <w:jc w:val="both"/>
        <w:rPr/>
      </w:pPr>
      <w:r>
        <w:rPr/>
        <w:t xml:space="preserve">-после строки 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8</w:t>
            </w:r>
          </w:p>
        </w:tc>
      </w:tr>
    </w:tbl>
    <w:p>
      <w:pPr>
        <w:pStyle w:val="Normal"/>
        <w:jc w:val="both"/>
        <w:rPr/>
      </w:pPr>
      <w:r>
        <w:rPr/>
        <w:t>-добавить строку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</w:t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720"/>
        <w:gridCol w:w="610"/>
        <w:gridCol w:w="720"/>
        <w:gridCol w:w="1440"/>
      </w:tblGrid>
      <w:tr>
        <w:trPr>
          <w:trHeight w:val="10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jc w:val="both"/>
        <w:rPr/>
      </w:pPr>
      <w:r>
        <w:rPr/>
        <w:t>-заменить строкой</w:t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720"/>
        <w:gridCol w:w="610"/>
        <w:gridCol w:w="720"/>
        <w:gridCol w:w="1440"/>
      </w:tblGrid>
      <w:tr>
        <w:trPr>
          <w:trHeight w:val="106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370"/>
      </w:tblGrid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   А.С.Шабан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6-10-31T11:28:00Z</cp:lastPrinted>
  <dcterms:modified xsi:type="dcterms:W3CDTF">2016-10-31T08:29:00Z</dcterms:modified>
  <cp:revision>21</cp:revision>
  <dc:subject/>
  <dc:title>                                                                                                                  </dc:title>
</cp:coreProperties>
</file>