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1.2016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175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12.2015 года №129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2016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1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решение  Совета народных депутатов от 24.12.2015 г. № 129 «О бюджете сельского поселения на 2016 год »  (в редакции от 11.02.2016г.№136,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т 12.05.2016г. №153,от 17.06.2016г.№ 155, от 25.07.2016г. №164, от 26.08.2016г.№166, от 27.10.2016 г. №171, от 07.11.2016г. №174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 части 1 статьи 1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ункте 1 слова «в сумме 5438,9 тыс. руб.» заменить словами «в сумме 5510,9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пункте 2 слова «в сумме 6312,9 тыс. руб.» заменить словами «в сумме 6384,9 тыс. руб.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атью 5 дополнить частью 4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) Утвердить </w:t>
      </w:r>
      <w:r>
        <w:rPr>
          <w:bCs/>
          <w:sz w:val="28"/>
          <w:szCs w:val="28"/>
        </w:rPr>
        <w:t>распределение бюджетных ассигнований по разделам классификации расходов бюджета на осуществление бюджетных инвестиций в объекты капитального строительства муниципальной собственности Щучинского сельского поселения Эртильского муниципального района на 2016 год согласно приложению 9 к настоящему решению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«Источники внутреннего финансирования дефицита бюджета Щучинского сельского поселения на 2016 год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tbl>
      <w:tblPr>
        <w:tblW w:w="4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</w:tblGrid>
      <w:tr>
        <w:trPr>
          <w:trHeight w:val="233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ложение 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935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учинского сельского поселения     </w:t>
            </w:r>
          </w:p>
          <w:p>
            <w:pPr>
              <w:pStyle w:val="Normal"/>
              <w:jc w:val="center"/>
              <w:rPr/>
            </w:pPr>
            <w:r>
              <w:rPr/>
              <w:t>Эртильского муниципального района</w:t>
            </w:r>
          </w:p>
        </w:tc>
      </w:tr>
      <w:tr>
        <w:trPr>
          <w:trHeight w:val="330" w:hRule="atLeast"/>
        </w:trPr>
        <w:tc>
          <w:tcPr>
            <w:tcW w:w="497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оронежской области</w:t>
            </w:r>
          </w:p>
        </w:tc>
      </w:tr>
      <w:tr>
        <w:trPr>
          <w:trHeight w:val="341" w:hRule="atLeast"/>
        </w:trPr>
        <w:tc>
          <w:tcPr>
            <w:tcW w:w="4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О бюджете сельского поселения на 2016г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Щучинского сельского поселения на 2016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tbl>
      <w:tblPr>
        <w:tblW w:w="46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05"/>
        <w:gridCol w:w="3609"/>
        <w:gridCol w:w="1085"/>
      </w:tblGrid>
      <w:tr>
        <w:trPr>
          <w:tblHeader w:val="true"/>
          <w:trHeight w:val="27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6г.</w:t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94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874,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874,0</w:t>
            </w:r>
          </w:p>
        </w:tc>
      </w:tr>
      <w:tr>
        <w:trPr>
          <w:trHeight w:val="63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,9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4,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  <w:szCs w:val="28"/>
              </w:rPr>
              <w:t>6384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4) </w:t>
      </w:r>
      <w:r>
        <w:rPr>
          <w:sz w:val="28"/>
          <w:szCs w:val="28"/>
        </w:rPr>
        <w:t>приложения 6,7,8 изложить в новой редакции</w:t>
      </w:r>
      <w:r>
        <w:rPr>
          <w:bCs/>
          <w:sz w:val="28"/>
          <w:szCs w:val="28"/>
        </w:rPr>
        <w:t xml:space="preserve">.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 и опубликования в  сборнике нормативно правовых актов Щучинского сельского поселения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  <w:tab/>
        <w:t>А.С.Шаб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Е.М.Мерку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О бюджете сельского поселения на 2016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 СТРУКТУРА  РАСХОДОВ</w:t>
      </w:r>
    </w:p>
    <w:p>
      <w:pPr>
        <w:pStyle w:val="Normal"/>
        <w:jc w:val="center"/>
        <w:rPr/>
      </w:pPr>
      <w:r>
        <w:rPr/>
        <w:t>БЮДЖЕТА  ЩУЧИНСКОГО СЕЛЬСКОГО  ПОСЕЛЕНИЯ  НА  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11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-, тепло-, газо, водоснабжения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8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ей, устройство тротуаров, скве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бульваров, зон отдыха, садов (софинансирование)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7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7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7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117</w:t>
            </w:r>
            <w:r>
              <w:rPr>
                <w:sz w:val="20"/>
                <w:szCs w:val="20"/>
              </w:rPr>
              <w:t>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  <w:lang w:val="en-US"/>
              </w:rPr>
              <w:t>117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селениям на уличное освещение (софинансирование)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4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Щучинского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«О бюджете сельского поселения на 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РАЗДЕЛАМ И ПОДРАЗДЕЛАМ, ЦЕЛЕВЫМ СТАТЬЯМ (МУНИЦИПАЛЬНЫМ ПРОГРАММАМ ЩУЧИНСКОГО СЕЛЬСКОГО ПОСЕЛЕНИЯ ЭРТИЛЬСКОГО МУНИЦИПАЛЬНОГО РАЙОНА),  ГРУППАМ ВИДОВ РАСХОДОВ КЛАССИФИКАЦИИ  РАСХОДОВ БЮДЖЕТА</w:t>
      </w:r>
      <w:r>
        <w:rPr/>
        <w:t xml:space="preserve">  </w:t>
      </w:r>
      <w:r>
        <w:rPr>
          <w:sz w:val="28"/>
          <w:szCs w:val="28"/>
        </w:rPr>
        <w:t xml:space="preserve">ЩУЧИНСКОГО СЕЛЬСКОГО  ПОСЕЛЕНИЯ  НА 2016 ГОД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8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Щучинского сельского поселения Эртильского муниципального района Воронежской обла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84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 00 00000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ое мероприятие «Финансовое обеспечение деятельности администрации Щучинского сельского поселения»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еятельности администрации Щучинского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2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116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других расходных (Иные бюджетные ассигнова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и осуществления мероприятий по мобилизационной подготовке муниципальных предприятий и учреждений, находящихс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существление первичного воинского учета на территориях где отсутствуют военные (Закупка товаров, работ и услуг для обеспечения государственных (муниципальных) нужд)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9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Участие в предупреждении и ликвидации последствий чрезвычайных ситуаций в границах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ие вопросы в области национальной безопасности и правоохранительной деятель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3 930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  <w:r>
              <w:rPr>
                <w:b/>
                <w:sz w:val="20"/>
                <w:szCs w:val="20"/>
              </w:rPr>
              <w:t>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2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существление муниципального контроля за сохранностью автомобильных дорог местного значения в границах населенных пунктов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содержанию автомобильных дорог общего пользования и инженерных сооружений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2 912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-, тепло-, газо, водоснабжения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8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площадей, устройство тротуаров, скверов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бульваров, зон отдыха, садов (софинансирование)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5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1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5,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селениям на уличное освещение (софинансирование)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2 08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94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94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программа «Обеспечение реализации муниципальной программы в поселении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новное мероприятие «Финансовое обеспечение выполнения других расходных обязательств администрации сельского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04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Приложение  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</w:t>
      </w:r>
      <w:r>
        <w:rPr/>
        <w:t>к Решению Совета народных  депутато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Щучинского  сельского  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Эртильского муниципального 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Воронежской области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«О бюджете сельского поселения на 2016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, ПОДРАЗДЕЛАМ  КЛАССИФИКАЦИИ РАСХОДОВ БЮДЖЕТА ЩУ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2016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05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00"/>
        <w:gridCol w:w="720"/>
        <w:gridCol w:w="610"/>
        <w:gridCol w:w="720"/>
        <w:gridCol w:w="1440"/>
      </w:tblGrid>
      <w:tr>
        <w:trPr>
          <w:trHeight w:val="1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0" w:right="-360" w:firstLine="360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4,9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здание условий для комфортного проживания и повышения качества жизни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2 00 0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2,9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0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питальные вложения в объекты муниципальной собственности (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2,0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униципального контроля за сохранностью автомобильных дорог  местного значения в границах населенных пун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0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общего пользования  и инженерных сооружений (Закупка товаров, работ .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9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0</w:t>
            </w:r>
          </w:p>
        </w:tc>
      </w:tr>
      <w:tr>
        <w:trPr>
          <w:trHeight w:val="1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частие в предупреждении и ликвидации последствий чрезвычайных ситуаций  в границах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иблиотечного обслуживания 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5 94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6 949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5,</w:t>
            </w:r>
            <w:r>
              <w:rPr>
                <w:lang w:val="en-US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поселениям на уличное освещение (софинансирование) (Закупка товаров, работ и услуг для обеспечения государственных и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8 </w:t>
            </w:r>
            <w:r>
              <w:rPr>
                <w:lang w:val="en-US"/>
              </w:rPr>
              <w:t>S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парков, скверов, бульваров, зон отдыха, садов (софинансирование)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 08</w:t>
            </w:r>
            <w:r>
              <w:rPr>
                <w:lang w:val="en-US"/>
              </w:rPr>
              <w:t xml:space="preserve"> S8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83</w:t>
            </w:r>
            <w:r>
              <w:rPr/>
              <w:t>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осуществления мероприятий по мобилизационной подготовке  муниципальных предприятий  и учреждений, находящихся на территории 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уществление первичного воинского учета на территориях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9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реализации муниципальной подпрограммы в посел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«Финансовое обеспечение деятельности  администрации Щучи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3 01 9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 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«Финансовое обеспечение выполнения других расходных обязательств  администрации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расходных обязательств (Иные 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ы к пенсиям муниципальных служащих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</w:t>
      </w:r>
      <w:r>
        <w:rPr>
          <w:bCs/>
        </w:rPr>
        <w:t>Приложение 9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 xml:space="preserve">к  Решению Совета народных депутато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Щучинского сельского поселения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Эртиль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 xml:space="preserve">Воронежской област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« О бюджете сельского поселения на 2016 год»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лассификации расходов бюджетов на </w:t>
        <w:br/>
        <w:t xml:space="preserve">осуществление бюджетных инвестиций в объекты </w:t>
        <w:br/>
        <w:t>капитального строительства муниципальной собственности Щучинского сельского поселения  Эртильского муниципального района 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717"/>
        <w:gridCol w:w="1695"/>
      </w:tblGrid>
      <w:tr>
        <w:trPr>
          <w:trHeight w:val="155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раздела бюджетной </w:t>
              <w:br/>
              <w:t xml:space="preserve">классификации, </w:t>
              <w:br/>
              <w:t xml:space="preserve">муниципальной программы, объект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67" w:hanging="0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1692"/>
      </w:tblGrid>
      <w:tr>
        <w:trPr>
          <w:tblHeader w:val="true"/>
          <w:trHeight w:val="26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6401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2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0</w:t>
            </w:r>
          </w:p>
        </w:tc>
      </w:tr>
      <w:tr>
        <w:trPr>
          <w:trHeight w:val="148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0</w:t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0</w:t>
            </w:r>
          </w:p>
        </w:tc>
      </w:tr>
      <w:tr>
        <w:trPr>
          <w:trHeight w:val="7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Организация в границах поселения электро-, тепло-, газо-, водоснабжения на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0</w:t>
            </w:r>
          </w:p>
        </w:tc>
      </w:tr>
      <w:tr>
        <w:trPr>
          <w:trHeight w:val="5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зоснабжение котельной пожарной части ПЧ №83 по  ул.Ленина ,79 в с.Щучье Эртиль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16-11-25T08:50:00Z</cp:lastPrinted>
  <dcterms:modified xsi:type="dcterms:W3CDTF">2016-12-01T12:12:00Z</dcterms:modified>
  <cp:revision>24</cp:revision>
  <dc:subject/>
  <dc:title>                                                                                                                  </dc:title>
</cp:coreProperties>
</file>