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12.2016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84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5 года №129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 Совета народных депутатов от 24.12.2015 г. № 129 «О бюджете сельского поселения на 2016 год »  (в редакции от 11.02.2016г.№136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12.05.2016г. №153,от 17.06.2016г.№ 155, от 25.07.2016г. №164, от 26.08.2016г.№166, от 27.10.2016 г. №171,от 25.11.2016 г.№175)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в 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ункте 1 слова «в сумме 5510,9 тыс. руб.» заменить словами «в сумме 12870,5 тыс.руб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2 слова «в сумме 6384,9 тыс. руб.» заменить словами «в сумме 13301,7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пункте 3 слова «в сумме 874,0 тыс.руб.» заменить с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умме 431,2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приложение 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сточники внутреннего финансирования дефицита бюджета Щучинского сельского поселения на 2016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233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учинского сельского поселения     </w:t>
            </w:r>
          </w:p>
          <w:p>
            <w:pPr>
              <w:pStyle w:val="Normal"/>
              <w:jc w:val="center"/>
              <w:rPr/>
            </w:pPr>
            <w:r>
              <w:rPr/>
              <w:t>Эрти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оронежской области</w:t>
            </w:r>
          </w:p>
        </w:tc>
      </w:tr>
      <w:tr>
        <w:trPr>
          <w:trHeight w:val="341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льского поселения на 2016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учинского сельского поселения на 2016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46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9"/>
        <w:gridCol w:w="3511"/>
        <w:gridCol w:w="1055"/>
      </w:tblGrid>
      <w:tr>
        <w:trPr>
          <w:tblHeader w:val="true"/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431,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431,2</w:t>
            </w:r>
          </w:p>
        </w:tc>
      </w:tr>
      <w:tr>
        <w:trPr>
          <w:trHeight w:val="6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0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48" w:leader="none"/>
        </w:tabs>
        <w:rPr>
          <w:sz w:val="20"/>
          <w:szCs w:val="20"/>
        </w:rPr>
      </w:pPr>
      <w:r>
        <w:rPr>
          <w:sz w:val="28"/>
          <w:szCs w:val="28"/>
        </w:rPr>
        <w:t>3) приложение 6,7,8,9  изложить в нов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</w:t>
            </w:r>
            <w:r>
              <w:rPr>
                <w:b w:val="false"/>
                <w:sz w:val="28"/>
                <w:szCs w:val="28"/>
              </w:rPr>
              <w:t>Е.М.Мерк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«О бюджете сельского поселения на   2016год»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 СЕЛЬСКОГО  ПОСЕЛЕНИЯ  НА  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-, тепло-, газо, водоснабже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8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парков, скверов, бульваров, зон отдыха, садов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5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 на уличное освещение 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 на уличное освещение (софинансирование)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муниципальным долгом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(Обслуживание государственного (муниципального) дол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«О бюджете сельского поселения на 2016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</w:t>
      </w:r>
      <w:r>
        <w:rPr/>
        <w:t xml:space="preserve">  </w:t>
      </w:r>
      <w:r>
        <w:rPr>
          <w:sz w:val="28"/>
          <w:szCs w:val="28"/>
        </w:rPr>
        <w:t xml:space="preserve">ЩУЧИНСКОГО СЕЛЬСКОГО  ПОСЕЛЕНИЯ  НА 2016 ГОД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-, тепло-, газо, водоснабже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8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парков, скверов, бульваров, зон отдыха, садов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5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 на уличное освещение 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 на уличное освещение (софинансирование)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муниципальным долгом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(Обслуживание государственного (муниципального) долг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иложение 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О бюджете сельского поселения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720"/>
        <w:gridCol w:w="610"/>
        <w:gridCol w:w="720"/>
        <w:gridCol w:w="1440"/>
      </w:tblGrid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(Обслуживание государственного ( муниципального) дол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8,6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2,8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 местного значения в границах населенных пун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6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 и инженерных сооружений (Закупка товаров, работ .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6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 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5 94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94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поселениям на 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7</w:t>
            </w:r>
            <w:r>
              <w:rPr>
                <w:lang w:val="en-US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поселениям на уличное освещение (софинансирование) (Закупка товаров, работ и услуг для обеспечения государственных и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парков, скверов, бульваров, зон отдыха, садов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 08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 08</w:t>
            </w:r>
            <w:r>
              <w:rPr>
                <w:lang w:val="en-US"/>
              </w:rPr>
              <w:t xml:space="preserve"> S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 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иложение 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О бюджете сельского поселения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ификации расходов бюджетов на </w:t>
        <w:br/>
        <w:t xml:space="preserve">осуществление бюджетных инвестиций в объекты </w:t>
        <w:br/>
        <w:t>капитального строительства муниципальной собственности Щучинского сельского поселения  Эртильского муниципального района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17"/>
        <w:gridCol w:w="1695"/>
      </w:tblGrid>
      <w:tr>
        <w:trPr>
          <w:trHeight w:val="1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аздела бюджетной </w:t>
              <w:br/>
              <w:t xml:space="preserve">классификации, </w:t>
              <w:br/>
              <w:t xml:space="preserve">муниципальной программы, объек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1692"/>
      </w:tblGrid>
      <w:tr>
        <w:trPr>
          <w:tblHeader w:val="true"/>
          <w:trHeight w:val="2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7</w:t>
            </w:r>
          </w:p>
        </w:tc>
      </w:tr>
      <w:tr>
        <w:trPr>
          <w:trHeight w:val="148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7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7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рганизация в границах поселения электро-, тепло-, газо-, водоснабже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7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оснабжение котельной пожарной части ПЧ №83 по  ул.Ленина ,79 в с.Щучье Эрти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очнённый план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В  БЮДЖЕТ ЩУЧИНСКОГО  СЕЛЬСКОГО  ПОСЕЛЕНИЯ</w:t>
      </w:r>
    </w:p>
    <w:p>
      <w:pPr>
        <w:pStyle w:val="Normal"/>
        <w:jc w:val="center"/>
        <w:rPr/>
      </w:pPr>
      <w:r>
        <w:rPr/>
        <w:t>ЭРТИЛЬСКОГО  МУНИЦИПАЛЬНОГО  РАЙОНА  НА  2016 ГОД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972"/>
        <w:gridCol w:w="1080"/>
        <w:gridCol w:w="1278"/>
      </w:tblGrid>
      <w:tr>
        <w:trPr>
          <w:trHeight w:val="8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rPr/>
            </w:pPr>
            <w:r>
              <w:rPr>
                <w:spacing w:val="-3"/>
              </w:rPr>
              <w:t>Код бюджетной</w:t>
              <w:br/>
            </w:r>
            <w:r>
              <w:rPr>
                <w:spacing w:val="3"/>
              </w:rPr>
              <w:t>классификации</w:t>
              <w:br/>
            </w:r>
            <w:r>
              <w:rPr/>
              <w:t>Российской</w:t>
              <w:br/>
            </w:r>
            <w:r>
              <w:rPr>
                <w:spacing w:val="2"/>
              </w:rPr>
              <w:t>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8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  <w:r>
              <w:rPr>
                <w:b/>
              </w:rPr>
              <w:t>(собственны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13</w:t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00 1 01 00000 00 0000 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НАЛОГИ НА ПРИБЫЛЬ,  ДОХОДЫ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4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4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11,0</w:t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i/>
                <w:spacing w:val="-7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000 1 01 02010 01 0000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ого является налоговой аг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000 103 00000 00 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,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000 103 02230 01 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000 1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уплаты акцизов на моторные масла, для дизельных и (или) карбюраторных ( 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000 1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000 1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000 1 0 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,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000 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00 1 06 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000 </w:t>
            </w:r>
            <w:r>
              <w:rPr>
                <w:spacing w:val="-8"/>
                <w:lang w:val="en-US"/>
              </w:rPr>
              <w:t>1 06 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00 1 06 01030 10 0000 110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00 1 06 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</w:rPr>
            </w:pPr>
            <w:r>
              <w:rPr>
                <w:spacing w:val="-8"/>
              </w:rPr>
              <w:t>Земельный  на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000 1 06 0601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Земельный налог, взимаемый по ставкам, установленным в соответствии с подпунктом  1 пункта 1 статьи 394 Налогового кодекса Российской Федерации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000 1 06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06033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10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0000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000 1 06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06043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10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0000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9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ГОСУДАРСТВЕННАЯ ПОШЛ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47,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по обеспечению сбалансированности бюдже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 02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1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передаваемые бюджетам поселений для компенсации дополнительных расходов ,возникших в результате решений , принятых органами власти другого уров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 Е Г О     Д О Х О Д О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0,1</w:t>
            </w:r>
          </w:p>
          <w:p>
            <w:pPr>
              <w:pStyle w:val="Normal"/>
              <w:ind w:righ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6:00Z</dcterms:created>
  <dc:creator>Пользователь</dc:creator>
  <dc:description/>
  <cp:keywords/>
  <dc:language>en-US</dc:language>
  <cp:lastModifiedBy>Князева</cp:lastModifiedBy>
  <cp:lastPrinted>2017-01-05T10:56:00Z</cp:lastPrinted>
  <dcterms:modified xsi:type="dcterms:W3CDTF">2017-01-05T07:59:00Z</dcterms:modified>
  <cp:revision>167</cp:revision>
  <dc:subject/>
  <dc:title/>
</cp:coreProperties>
</file>