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  <w:br/>
        <w:t>ЩУЧ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 Е  Ш  Е  Н  И 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№ ____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с.Щуч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о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12.2016 года №179 «О бюджете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8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тья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 Совета народных депутатов от 26.12.2016 г. № 179 «О бюджете сельского поселения на 2017 год и на плановый период 2018 и 2019 годов »    следующие измен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) </w:t>
      </w:r>
      <w:r>
        <w:rPr>
          <w:sz w:val="28"/>
          <w:szCs w:val="28"/>
        </w:rPr>
        <w:t>в  приложении 7 «Ведомственная структура расходов бюджета   Щучинского сельского поселения на 2017 год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/>
        <w:t>строк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заменить строкам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строк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заменить строкам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после строки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добавить строку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по  содержанию и ремонту уличного освещ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строки: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ами: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строки: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менить строками:</w:t>
      </w:r>
    </w:p>
    <w:tbl>
      <w:tblPr>
        <w:tblW w:w="10273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6 </w:t>
            </w:r>
            <w:r>
              <w:rPr>
                <w:sz w:val="22"/>
                <w:szCs w:val="22"/>
              </w:rPr>
              <w:t>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9 «Распределение бюджетных ассигнований по разделам и подразделам, целевым статьям (муниципальным программам Щучинского сельского поселения Эртильского муниципального района ),группам видов расходов классификации расходов бюджета Щучинского сельского поселения на 2017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-</w:t>
      </w:r>
      <w:r>
        <w:rPr/>
        <w:t>строки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заменить строками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9304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строки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заменить строками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Щучинского сельского поселения Эртильского муниципального района «Муниципальное управление и гражданское общество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здание условий для комфортного проживания  и повышения качества жизни населения н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благоустройства территории по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00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после строки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(Закупка товаров, работ и услуг для обеспечения государственных и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</w:tbl>
    <w:p>
      <w:pPr>
        <w:pStyle w:val="Normal"/>
        <w:rPr/>
      </w:pPr>
      <w:r>
        <w:rPr/>
        <w:t>-добавить строку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412"/>
        <w:gridCol w:w="748"/>
        <w:gridCol w:w="1165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по  содержанию и ремонту уличного освещения(Субсидии юридическим лицам (кроме некоммерческих организаций ), индивидуальным предпринимателям , физическим лицам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8 93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-строки: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ами: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е  «Организация библиотечного обслуживания населения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5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5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</w:tbl>
    <w:p>
      <w:pPr>
        <w:pStyle w:val="Normal"/>
        <w:rPr/>
      </w:pPr>
      <w:r>
        <w:rPr/>
        <w:t>-строки: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заменить строками:</w:t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8"/>
        <w:gridCol w:w="532"/>
        <w:gridCol w:w="1591"/>
        <w:gridCol w:w="900"/>
        <w:gridCol w:w="8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2 06 </w:t>
            </w:r>
            <w:r>
              <w:rPr>
                <w:sz w:val="22"/>
                <w:szCs w:val="22"/>
              </w:rPr>
              <w:t>94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6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в приложении 11 «Распределение бюджетных ассигнований по целевым статьям (муниципальным программам Щучинского сельского поселения Эртильского муниципального района), группам видов расходов, разделам ,подразделам классификации расходов бюджета Щучинского сельского поселения на 2017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строк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заменить строкам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в границах поселения электро -,тепло-, газо-, и водоснабж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</w:tr>
      <w:tr>
        <w:trPr>
          <w:trHeight w:val="1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муниципальным организациям на мероприятия в области коммунального хозяйства по содержанию и ремонту муниципального водоснабж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93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-строк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иблиотечного обслуживания 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5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ам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>
          <w:trHeight w:val="10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иблиотечного обслуживания  на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5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5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</w:tr>
    </w:tbl>
    <w:p>
      <w:pPr>
        <w:pStyle w:val="Normal"/>
        <w:jc w:val="both"/>
        <w:rPr/>
      </w:pPr>
      <w:r>
        <w:rPr/>
        <w:t>-строку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</w:tr>
    </w:tbl>
    <w:p>
      <w:pPr>
        <w:pStyle w:val="Normal"/>
        <w:jc w:val="both"/>
        <w:rPr/>
      </w:pPr>
      <w:r>
        <w:rPr/>
        <w:t>-заменить строкой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рганизация благоустройства территории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0</w:t>
            </w:r>
          </w:p>
        </w:tc>
      </w:tr>
    </w:tbl>
    <w:p>
      <w:pPr>
        <w:pStyle w:val="Normal"/>
        <w:jc w:val="both"/>
        <w:rPr/>
      </w:pPr>
      <w:r>
        <w:rPr/>
        <w:t>-после строки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е освещение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jc w:val="both"/>
        <w:rPr/>
      </w:pPr>
      <w:r>
        <w:rPr/>
        <w:t>-добавить строку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бсидии муниципальным организациям на мероприятия по  содержанию и ремонту уличного освещения(Субсидии юридическим лицам ( кроме некоммерческих организаций ), индивидуальным предпринимателям , физическим лиц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8 9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строк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Созд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6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менить строками: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1620"/>
        <w:gridCol w:w="720"/>
        <w:gridCol w:w="610"/>
        <w:gridCol w:w="720"/>
        <w:gridCol w:w="11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е жителей поселения услугами организации культур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2 06 005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6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ее решение вступает в силу с момента его принятия и опубликования в  сборнике нормативно правовых актов Щучинского сельского поселения «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х депутатов </w:t>
        <w:tab/>
        <w:t>А.С.Шабанов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Е.М.Мерк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8:00Z</dcterms:created>
  <dc:creator>Пользователь</dc:creator>
  <dc:description/>
  <cp:keywords/>
  <dc:language>en-US</dc:language>
  <cp:lastModifiedBy>Князева</cp:lastModifiedBy>
  <cp:lastPrinted>2017-02-28T13:29:00Z</cp:lastPrinted>
  <dcterms:modified xsi:type="dcterms:W3CDTF">2017-02-28T10:31:00Z</dcterms:modified>
  <cp:revision>9</cp:revision>
  <dc:subject/>
  <dc:title>                                                                                                                  </dc:title>
</cp:coreProperties>
</file>