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  <w:br/>
        <w:t>ЩУ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 Е  Ш  Е  Н  И 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0.04.2017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91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Щуч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12.2016 года №179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18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1.</w:t>
      </w:r>
    </w:p>
    <w:p>
      <w:pPr>
        <w:pStyle w:val="Normal"/>
        <w:rPr/>
      </w:pPr>
      <w:r>
        <w:rPr>
          <w:sz w:val="28"/>
          <w:szCs w:val="28"/>
        </w:rPr>
        <w:t xml:space="preserve">Внести в решение  Совета народных депутатов от 26.12.2016 г. № 179 «О бюджете сельского поселения на 2017 год и на плановый период 2018 и 2019 годов » (в редакции от 02.02.2017г.№186)  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  статье 1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часть 1 изложить в ново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) прогнозируемый общий объём доходов бюджета Щучинского сельского поселения в сумме 5288,3 тыс. рублей, в том числе безвозмездные поступления в сумме 2450,3 тыс. рублей, из них 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 из федерального бюджета  в сумме 68,3 тыс. рублей, в том  числе субвенции - 68,3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из областного бюджета в сумме 322,0 тыс. рублей, в том числе дотации 322,0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безвозмездные поступления из районного бюджета в сумме 1618,0 тыс. рублей, в том числе дотации 335,0 тыс. рублей, иные межбюджетные трансферты-409,0 тыс.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 пункте 2 слова «в сумме 4288,3 5тыс. руб.» заменить словами «в сумме 5571,3 тыс. руб.»;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статью 5 дополнить частью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твердить объем бюджетных ассигнований дорожного фонда Щучинского сельского поселения на 2017 год в объеме 1779,1 тыс. рубл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) </w:t>
      </w:r>
      <w:r>
        <w:rPr/>
        <w:t xml:space="preserve"> </w:t>
      </w:r>
      <w:r>
        <w:rPr>
          <w:sz w:val="28"/>
          <w:szCs w:val="28"/>
        </w:rPr>
        <w:t>в  приложении 1 «Источники внутреннего финансирования дефицита бюджета Щучинского сельского поселения на 2017 и на плановый период 2018 и 2019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55"/>
        <w:gridCol w:w="2567"/>
        <w:gridCol w:w="1127"/>
        <w:gridCol w:w="1126"/>
        <w:gridCol w:w="992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85</w:t>
            </w:r>
            <w:r>
              <w:rPr/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22</w:t>
            </w:r>
            <w:r>
              <w:rPr/>
              <w:t>,3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85</w:t>
            </w:r>
            <w:r>
              <w:rPr/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22</w:t>
            </w:r>
            <w:r>
              <w:rPr/>
              <w:t>,3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85</w:t>
            </w:r>
            <w:r>
              <w:rPr/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22</w:t>
            </w:r>
            <w:r>
              <w:rPr/>
              <w:t>,3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85</w:t>
            </w:r>
            <w:r>
              <w:rPr/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22</w:t>
            </w:r>
            <w:r>
              <w:rPr/>
              <w:t>,3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85</w:t>
            </w:r>
            <w:r>
              <w:rPr/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22</w:t>
            </w:r>
            <w:r>
              <w:rPr/>
              <w:t>,3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85</w:t>
            </w:r>
            <w:r>
              <w:rPr/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22</w:t>
            </w:r>
            <w:r>
              <w:rPr/>
              <w:t>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нить строками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55"/>
        <w:gridCol w:w="2567"/>
        <w:gridCol w:w="1127"/>
        <w:gridCol w:w="1126"/>
        <w:gridCol w:w="992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85</w:t>
            </w:r>
            <w:r>
              <w:rPr/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22</w:t>
            </w:r>
            <w:r>
              <w:rPr/>
              <w:t>,3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85</w:t>
            </w:r>
            <w:r>
              <w:rPr/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22</w:t>
            </w:r>
            <w:r>
              <w:rPr/>
              <w:t>,3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85</w:t>
            </w:r>
            <w:r>
              <w:rPr/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22</w:t>
            </w:r>
            <w:r>
              <w:rPr/>
              <w:t>,3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85</w:t>
            </w:r>
            <w:r>
              <w:rPr/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22</w:t>
            </w:r>
            <w:r>
              <w:rPr/>
              <w:t>,3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85</w:t>
            </w:r>
            <w:r>
              <w:rPr/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22</w:t>
            </w:r>
            <w:r>
              <w:rPr/>
              <w:t>,3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85</w:t>
            </w:r>
            <w:r>
              <w:rPr/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22</w:t>
            </w:r>
            <w:r>
              <w:rPr/>
              <w:t>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в приложении 2 «Поступление доходов бюджета Щучинского сельского поселения по кодам видов доходов, подвидов доходов на 2017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строку</w:t>
      </w:r>
    </w:p>
    <w:tbl>
      <w:tblPr>
        <w:tblW w:w="4800" w:type="pct"/>
        <w:jc w:val="left"/>
        <w:tblInd w:w="-84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2841"/>
        <w:gridCol w:w="3877"/>
        <w:gridCol w:w="2261"/>
      </w:tblGrid>
      <w:tr>
        <w:trPr>
          <w:trHeight w:val="2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5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-заменить строкой </w:t>
      </w:r>
    </w:p>
    <w:tbl>
      <w:tblPr>
        <w:tblW w:w="4800" w:type="pct"/>
        <w:jc w:val="left"/>
        <w:tblInd w:w="-84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2841"/>
        <w:gridCol w:w="3877"/>
        <w:gridCol w:w="2261"/>
      </w:tblGrid>
      <w:tr>
        <w:trPr>
          <w:trHeight w:val="2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строку</w:t>
      </w:r>
    </w:p>
    <w:tbl>
      <w:tblPr>
        <w:tblW w:w="4800" w:type="pct"/>
        <w:jc w:val="left"/>
        <w:tblInd w:w="-84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2841"/>
        <w:gridCol w:w="3877"/>
        <w:gridCol w:w="2261"/>
      </w:tblGrid>
      <w:tr>
        <w:trPr>
          <w:trHeight w:val="2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-заменить строкой </w:t>
      </w:r>
    </w:p>
    <w:tbl>
      <w:tblPr>
        <w:tblW w:w="4800" w:type="pct"/>
        <w:jc w:val="left"/>
        <w:tblInd w:w="-84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2841"/>
        <w:gridCol w:w="3877"/>
        <w:gridCol w:w="2261"/>
      </w:tblGrid>
      <w:tr>
        <w:trPr>
          <w:trHeight w:val="2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-после строки </w:t>
      </w:r>
    </w:p>
    <w:tbl>
      <w:tblPr>
        <w:tblW w:w="4800" w:type="pct"/>
        <w:jc w:val="left"/>
        <w:tblInd w:w="-84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2840"/>
        <w:gridCol w:w="3878"/>
        <w:gridCol w:w="2261"/>
      </w:tblGrid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35118 10 0000 15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-добавить строки </w:t>
      </w:r>
    </w:p>
    <w:tbl>
      <w:tblPr>
        <w:tblW w:w="4800" w:type="pct"/>
        <w:jc w:val="left"/>
        <w:tblInd w:w="-84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2841"/>
        <w:gridCol w:w="3877"/>
        <w:gridCol w:w="2261"/>
      </w:tblGrid>
      <w:tr>
        <w:trPr>
          <w:trHeight w:val="2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40000 00 0000 15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3,0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49999 00 0000 15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3,0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9999 10 0000 15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2)</w:t>
      </w:r>
      <w:r>
        <w:rPr/>
        <w:t xml:space="preserve"> </w:t>
      </w:r>
      <w:r>
        <w:rPr>
          <w:sz w:val="28"/>
          <w:szCs w:val="28"/>
        </w:rPr>
        <w:t>в  приложении 7 «Ведомственная структура расходов бюджета   Щучинского сельского поселения на 2017 год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-</w:t>
      </w:r>
      <w:r>
        <w:rPr/>
        <w:t xml:space="preserve"> строки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8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8,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-заменить строками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71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1,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ку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-заменить строкой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после строки 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добавить строки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ку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заменить строкой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строки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рганизация в границах поселения электро -,тепло-, газо-, и водоснаб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рганизациям на мероприятия в области коммунального хозяйства по содержанию и ремонту муниципального водоснабжения(Субсидии юридическим лицам ( кроме некоммерческих организаций ), индивидуальным предпринимателям , физическим лиц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,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 </w:t>
      </w:r>
      <w:r>
        <w:rPr/>
        <w:t>заменить строками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рганизация в границах поселения электро -,тепло-, газо-, и водоснаб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рганизациям на мероприятия в области коммунального хозяйства по содержанию и ремонту муниципального водоснабжения(Субсидии юридическим лицам ( кроме некоммерческих организаций ), индивидуальным предпринимателям , физическим лиц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-строки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-заменить строками 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1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1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,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е строки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удалить</w:t>
      </w:r>
      <w:r>
        <w:rPr/>
        <w:t xml:space="preserve"> строку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рганизациям на мероприятия по  содержанию и ремонту уличного освещения(Субсидии юридическим лицам ( кроме некоммерческих организаций ), индивидуальным предпринимателям , физическим лиц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-строки 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заменить строками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строки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591"/>
        <w:gridCol w:w="900"/>
        <w:gridCol w:w="83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е  «Организация библиотечного обслуживания на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заменить строками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591"/>
        <w:gridCol w:w="900"/>
        <w:gridCol w:w="83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е  «Организация библиотечного обслуживания на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строки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7 000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области физической культуры и спорта (Закупка товаров, работ и услуг для обеспечения государственных и (муниципальных )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904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-заменить строками 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7 000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области физической культуры и спорта (Закупка товаров, работ и услуг для обеспечения государственных и (муниципальных )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904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) в приложении 9 «Распределение бюджетных ассигнований по разделам и подразделам, целевым статьям (муниципальным программам Щучинского сельского поселения Эртильского муниципального района ), группам видов расходов классификации расходов бюджета Щучинского сельского поселения на 2017год»:</w:t>
      </w:r>
    </w:p>
    <w:p>
      <w:pPr>
        <w:pStyle w:val="Normal"/>
        <w:rPr/>
      </w:pPr>
      <w:r>
        <w:rPr>
          <w:sz w:val="28"/>
          <w:szCs w:val="28"/>
          <w:lang w:val="en-US"/>
        </w:rPr>
        <w:t>-</w:t>
      </w:r>
      <w:r>
        <w:rPr/>
        <w:t xml:space="preserve"> строки</w:t>
      </w:r>
    </w:p>
    <w:tbl>
      <w:tblPr>
        <w:tblW w:w="93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8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8,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-заменить строками</w:t>
      </w:r>
    </w:p>
    <w:tbl>
      <w:tblPr>
        <w:tblW w:w="93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71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1,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- строку</w:t>
      </w:r>
    </w:p>
    <w:tbl>
      <w:tblPr>
        <w:tblW w:w="93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-заменить строкой</w:t>
      </w:r>
    </w:p>
    <w:tbl>
      <w:tblPr>
        <w:tblW w:w="93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после строки </w:t>
      </w:r>
    </w:p>
    <w:tbl>
      <w:tblPr>
        <w:tblW w:w="93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добавить строки</w:t>
      </w:r>
    </w:p>
    <w:tbl>
      <w:tblPr>
        <w:tblW w:w="93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строку</w:t>
      </w:r>
    </w:p>
    <w:tbl>
      <w:tblPr>
        <w:tblW w:w="93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заменить строкой</w:t>
      </w:r>
    </w:p>
    <w:tbl>
      <w:tblPr>
        <w:tblW w:w="93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строки</w:t>
      </w:r>
    </w:p>
    <w:tbl>
      <w:tblPr>
        <w:tblW w:w="93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рганизация в границах поселения электро -,тепло-, газо-, и водоснабж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рганизациям на мероприятия в области коммунального хозяйства по содержанию и ремонту муниципального водоснабжения(Субсидии юридическим лицам ( кроме некоммерческих организаций ), индивидуальным предпринимателям , физическим лицам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,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 </w:t>
      </w:r>
      <w:r>
        <w:rPr/>
        <w:t>заменить строками</w:t>
      </w:r>
    </w:p>
    <w:tbl>
      <w:tblPr>
        <w:tblW w:w="93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рганизация в границах поселения электро -,тепло-, газо-, и водоснабж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рганизациям на мероприятия в области коммунального хозяйства по содержанию и ремонту муниципального водоснабжения(Субсидии юридическим лицам ( кроме некоммерческих организаций ), индивидуальным предпринимателям , физическим лицам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-строки</w:t>
      </w:r>
    </w:p>
    <w:tbl>
      <w:tblPr>
        <w:tblW w:w="93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-заменить строками </w:t>
      </w:r>
    </w:p>
    <w:tbl>
      <w:tblPr>
        <w:tblW w:w="93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1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1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,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-после строки</w:t>
      </w:r>
    </w:p>
    <w:tbl>
      <w:tblPr>
        <w:tblW w:w="93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удалить строку</w:t>
      </w:r>
    </w:p>
    <w:tbl>
      <w:tblPr>
        <w:tblW w:w="93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рганизациям на мероприятия по  содержанию и ремонту уличного освещения(Субсидии юридическим лицам ( кроме некоммерческих организаций ), индивидуальным предпринимателям , физическим лицам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-строки </w:t>
      </w:r>
    </w:p>
    <w:tbl>
      <w:tblPr>
        <w:tblW w:w="93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заменить строками</w:t>
      </w:r>
    </w:p>
    <w:tbl>
      <w:tblPr>
        <w:tblW w:w="93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строки</w:t>
      </w:r>
    </w:p>
    <w:tbl>
      <w:tblPr>
        <w:tblW w:w="93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591"/>
        <w:gridCol w:w="900"/>
        <w:gridCol w:w="83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е  «Организация библиотечного обслуживания на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заменить строками</w:t>
      </w:r>
    </w:p>
    <w:tbl>
      <w:tblPr>
        <w:tblW w:w="93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591"/>
        <w:gridCol w:w="900"/>
        <w:gridCol w:w="83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е  «Организация библиотечного обслуживания на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строки</w:t>
      </w:r>
    </w:p>
    <w:tbl>
      <w:tblPr>
        <w:tblW w:w="93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области физической культуры и спорта (Закупка товаров, работ и услуг для обеспечения государственных и (муниципальных )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904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-заменить строками </w:t>
      </w:r>
    </w:p>
    <w:tbl>
      <w:tblPr>
        <w:tblW w:w="93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7 000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области физической культуры и спорта (Закупка товаров, работ и услуг для обеспечения государственных и (муниципальных )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904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в приложении 11 «Распределение бюджетных ассигнований по целевым статьям (муниципальным программам Щучинского сельского поселения Эртильского муниципального района), группам видов расходов, разделам ,подразделам классификации расходов бюджета Щучинского сельского поселения на 2017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троку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8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заменить строкой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1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</w:t>
      </w:r>
      <w:r>
        <w:rPr/>
        <w:t>строку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>
          <w:trHeight w:val="1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здание условий для комфортного проживания и повышения качества жизни на территории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6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-заменить строкой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>
          <w:trHeight w:val="1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здание условий для комфортного проживания и повышения качества жизни на территории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9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строки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>
          <w:trHeight w:val="1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в границах поселения электро -,тепло-, газо-, и водоснаб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1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рганизациям на мероприятия в области коммунального хозяйства по содержанию и ремонту муниципального водоснабжения(Субсидии юридическим лицам ( кроме некоммерческих организаций ), индивидуальным предпринимателям , физическим лиц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9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заменить строками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>
          <w:trHeight w:val="1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в границах поселения электро -,тепло-, газо-, и водоснаб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рганизациям на мероприятия в области коммунального хозяйства по содержанию и ремонту муниципального водоснабжения(Субсидии юридическим лицам ( кроме некоммерческих организаций ), индивидуальным предпринимателям , физическим лиц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9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ле строки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>
          <w:trHeight w:val="1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рганизациям на мероприятия в области коммунального хозяйства по содержанию и ремонту муниципального водоснабжения(Субсидии юридическим лицам ( кроме некоммерческих организаций ), индивидуальным предпринимателям , физическим лиц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9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бавить строки</w:t>
      </w:r>
    </w:p>
    <w:tbl>
      <w:tblPr>
        <w:tblW w:w="103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620"/>
        <w:gridCol w:w="720"/>
        <w:gridCol w:w="610"/>
        <w:gridCol w:w="720"/>
        <w:gridCol w:w="1440"/>
      </w:tblGrid>
      <w:tr>
        <w:trPr>
          <w:trHeight w:val="1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униципального контроля за сохранностью автомобильных дорог  местного значения в границах населенных пунк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,0</w:t>
            </w:r>
          </w:p>
        </w:tc>
      </w:tr>
      <w:tr>
        <w:trPr>
          <w:trHeight w:val="1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 общего пользования  и инженерных сооружений (Закупка товаров, работ .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9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строки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>
          <w:trHeight w:val="10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иблиотечного обслуживания  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05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5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-заменить строк</w:t>
      </w:r>
      <w:r>
        <w:rPr/>
        <w:t>ами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>
          <w:trHeight w:val="10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иблиотечного обслуживания  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7</w:t>
            </w:r>
            <w:r>
              <w:rPr/>
              <w:t>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05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5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ки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9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нить строкой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9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ле строки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9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удалить</w:t>
      </w:r>
      <w:r>
        <w:rPr/>
        <w:t xml:space="preserve"> строку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муниципальным организациям на мероприятия по  содержанию и ремонту уличного освещения(Субсидии юридическим лицам ( кроме некоммерческих организаций ), индивидуальным предпринимателям , физическим лиц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9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роки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физической  культуры  и спорта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заменить строками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физической  культуры  и спорта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решение вступает в силу с момента его принятия и опубликования в  сборнике нормативно правовых актов Щучинского сельского поселения «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8"/>
          <w:szCs w:val="28"/>
        </w:rPr>
        <w:t xml:space="preserve">народных депутатов </w:t>
        <w:tab/>
        <w:t xml:space="preserve"> А.С.Шабанов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Е.М.Мерк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8:00Z</dcterms:created>
  <dc:creator>Пользователь</dc:creator>
  <dc:description/>
  <cp:keywords/>
  <dc:language>en-US</dc:language>
  <cp:lastModifiedBy>Князева</cp:lastModifiedBy>
  <cp:lastPrinted>2017-04-28T09:49:00Z</cp:lastPrinted>
  <dcterms:modified xsi:type="dcterms:W3CDTF">2017-04-28T06:50:00Z</dcterms:modified>
  <cp:revision>21</cp:revision>
  <dc:subject/>
  <dc:title>                                                                                                                  </dc:title>
</cp:coreProperties>
</file>