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19.07.2017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202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Cs w:val="28"/>
        </w:rPr>
        <w:t>с.Щучь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right="5100" w:hanging="4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 утверждении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положения о </w:t>
      </w:r>
      <w:r>
        <w:rPr>
          <w:rStyle w:val="Style12"/>
          <w:b/>
          <w:color w:val="000000"/>
          <w:sz w:val="28"/>
          <w:szCs w:val="28"/>
        </w:rPr>
        <w:t xml:space="preserve">порядке учета и оформления в муниципальную собственность выморочного имущества </w:t>
      </w:r>
    </w:p>
    <w:p>
      <w:pPr>
        <w:pStyle w:val="32"/>
        <w:shd w:fill="auto" w:val="clear"/>
        <w:spacing w:lineRule="auto" w:line="360" w:before="0" w:after="0"/>
        <w:ind w:left="40" w:firstLine="660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ст.ст. 125, 1151 Гражданского кодекса РФ,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5 части 10 статьи 35</w:t>
        </w:r>
      </w:hyperlink>
      <w:r>
        <w:rPr>
          <w:sz w:val="28"/>
          <w:szCs w:val="28"/>
          <w:lang w:eastAsia="ru-RU"/>
        </w:rPr>
        <w:t xml:space="preserve">, статьей 51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bCs/>
          <w:sz w:val="28"/>
          <w:szCs w:val="28"/>
        </w:rPr>
        <w:t>Щучинского</w:t>
      </w:r>
      <w:r>
        <w:rPr>
          <w:sz w:val="28"/>
          <w:szCs w:val="28"/>
          <w:lang w:eastAsia="ru-RU"/>
        </w:rPr>
        <w:t xml:space="preserve"> сельского поселения </w:t>
      </w:r>
      <w:r>
        <w:rPr>
          <w:bCs/>
          <w:sz w:val="28"/>
          <w:szCs w:val="28"/>
        </w:rPr>
        <w:t xml:space="preserve">Совет народных депутатов Щучинского сельского поселения 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порядке принятия, учета и оформления в муниципальную собственность выморочного имущества (приложение 1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решение в сборнике нормативно-правовых актов «Муниципальный вестник </w:t>
      </w:r>
      <w:r>
        <w:rPr>
          <w:bCs/>
          <w:sz w:val="28"/>
          <w:szCs w:val="28"/>
        </w:rPr>
        <w:t>Щучинского</w:t>
      </w:r>
      <w:r>
        <w:rPr>
          <w:sz w:val="28"/>
          <w:szCs w:val="28"/>
          <w:lang w:eastAsia="ru-RU"/>
        </w:rPr>
        <w:t xml:space="preserve"> сельского поселения» и на официальном сайте администрации </w:t>
      </w:r>
      <w:r>
        <w:rPr>
          <w:bCs/>
          <w:sz w:val="28"/>
          <w:szCs w:val="28"/>
        </w:rPr>
        <w:t>Щучинского</w:t>
      </w:r>
      <w:r>
        <w:rPr>
          <w:sz w:val="28"/>
          <w:szCs w:val="28"/>
          <w:lang w:eastAsia="ru-RU"/>
        </w:rPr>
        <w:t xml:space="preserve"> сельского поселения в сети Интернет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иложение</w:t>
      </w:r>
    </w:p>
    <w:p>
      <w:pPr>
        <w:pStyle w:val="TextBody"/>
        <w:spacing w:before="0" w:after="0"/>
        <w:ind w:left="40" w:firstLine="660"/>
        <w:jc w:val="righ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Утверждено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Решением Совета народных депутатов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  <w:sz w:val="24"/>
          <w:szCs w:val="24"/>
        </w:rPr>
      </w:pPr>
      <w:r>
        <w:rPr>
          <w:bCs/>
          <w:sz w:val="24"/>
          <w:szCs w:val="24"/>
        </w:rPr>
        <w:t>Щучинского</w:t>
      </w:r>
      <w:r>
        <w:rPr>
          <w:rStyle w:val="Style12"/>
          <w:color w:val="000000"/>
          <w:sz w:val="24"/>
          <w:szCs w:val="24"/>
        </w:rPr>
        <w:t xml:space="preserve"> сельского поселения 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№ </w:t>
      </w:r>
      <w:r>
        <w:rPr>
          <w:rStyle w:val="Style12"/>
          <w:color w:val="000000"/>
          <w:sz w:val="24"/>
          <w:szCs w:val="24"/>
        </w:rPr>
        <w:t>____   от ___________</w:t>
      </w:r>
    </w:p>
    <w:p>
      <w:pPr>
        <w:pStyle w:val="TextBody"/>
        <w:spacing w:before="0" w:after="0"/>
        <w:ind w:left="40" w:firstLine="660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40" w:firstLine="660"/>
        <w:rPr>
          <w:rStyle w:val="3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0" w:firstLine="660"/>
        <w:jc w:val="center"/>
        <w:rPr>
          <w:rStyle w:val="Style12"/>
          <w:b/>
          <w:b/>
          <w:color w:val="000000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ПОЛОЖЕНИЕ О ПОРЯДКЕ ПРИНЯТИЯ, УЧЕТА И ОФОРМЛЕНИЯ В МУНИЦИПАЛЬНУЮ СОБСТВЕННОСТЬ ВЫМОРОЧНОГО ИМУЩЕСТВА</w:t>
      </w:r>
    </w:p>
    <w:p>
      <w:pPr>
        <w:pStyle w:val="TextBody"/>
        <w:spacing w:before="0" w:after="0"/>
        <w:ind w:left="40" w:firstLine="660"/>
        <w:jc w:val="both"/>
        <w:rPr>
          <w:rStyle w:val="Style12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оложение определяет порядок принятия, учета и оформления в муниципальную собственность </w:t>
      </w:r>
      <w:r>
        <w:rPr>
          <w:bCs/>
          <w:sz w:val="28"/>
          <w:szCs w:val="28"/>
        </w:rPr>
        <w:t>Щучинского</w:t>
      </w:r>
      <w:r>
        <w:rPr>
          <w:sz w:val="28"/>
          <w:szCs w:val="28"/>
          <w:lang w:eastAsia="ru-RU"/>
        </w:rPr>
        <w:t xml:space="preserve"> сельского поселения выморочного имущества в виде жилых помещений и долей в них,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них, принадлежавших гражданам на праве собственности и освободившиеся после их смерти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В порядке наследования по закону в собственность </w:t>
      </w:r>
      <w:r>
        <w:rPr>
          <w:bCs/>
          <w:sz w:val="28"/>
          <w:szCs w:val="28"/>
        </w:rPr>
        <w:t>Щучинского</w:t>
      </w:r>
      <w:r>
        <w:rPr>
          <w:rStyle w:val="Style12"/>
          <w:color w:val="000000"/>
          <w:sz w:val="28"/>
          <w:szCs w:val="28"/>
        </w:rPr>
        <w:t xml:space="preserve"> сельского поселения переходит следующее выморочное имущество, находящееся на соответствующей территории: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) жилое помещение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) земельный участок, а также расположенные на нем здания, сооружения, иные объекты недвижимого имуществ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) доля в праве общей долевой собственности на указанные в абзацах втором и третьем настоящего пункта объекты недвижимого имуществ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(далее - выморочное имущество)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В случае выявления факта смерти гражданина, имевшего на праве собственности выморочное имущество, при отсутствии у умершего наследников либо при наличии фактов, свидетельствующих об их отсутствии, физическое лицо, специалист, ответственный за осуществление муниципального контроля, представляет служебную записку на имя главы администрации  </w:t>
      </w:r>
      <w:r>
        <w:rPr>
          <w:bCs/>
          <w:sz w:val="28"/>
          <w:szCs w:val="28"/>
        </w:rPr>
        <w:t>Щучинского</w:t>
      </w:r>
      <w:r>
        <w:rPr>
          <w:rStyle w:val="Style12"/>
          <w:color w:val="000000"/>
          <w:sz w:val="28"/>
          <w:szCs w:val="28"/>
        </w:rPr>
        <w:t xml:space="preserve"> сельского посел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Организации, осуществляющие обслуживание и эксплуатацию жилищного фонда в населенных пунктах сельского поселения, товарищества собственников жилья, жилищно-строительные кооперативы и иные соответствующие организации, а в отношении жилых помещений частного сектора – физические лица, в срок после 6 месяцев со дня смерти гражданина, имевшего жилое помещение на праве собственности, письменно уведомляют администрацию </w:t>
      </w:r>
      <w:r>
        <w:rPr>
          <w:bCs/>
          <w:sz w:val="28"/>
          <w:szCs w:val="28"/>
        </w:rPr>
        <w:t>Щучинского</w:t>
      </w:r>
      <w:r>
        <w:rPr>
          <w:rStyle w:val="Style12"/>
          <w:color w:val="000000"/>
          <w:sz w:val="28"/>
          <w:szCs w:val="28"/>
        </w:rPr>
        <w:t xml:space="preserve"> сельского поселения о возможном отсутствии наследников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Администрация в 15-дневный срок со дня получения письменной информации о наличии на территории сельского поселения выморочного имущества совместно с представителем муниципального контроля осуществляет осмотр внешнего состояния объекта и составляет акт обследования по форме, прилагаемой к настоящему положению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) обеспечивает размещение в средствах массовой информации объявления о необходимости явки лица, считающего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TextBody"/>
        <w:spacing w:before="0" w:after="0"/>
        <w:ind w:left="40" w:firstLine="660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) обеспечивает получ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го имуществ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ля заведения наследственного дела на выморочное имущество к заявлению прилагается следующий пакет документов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кументы, подтверждающие полномочия заявителя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кументы на умершего собственника жилого помещения: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) справка органа или организации, на которые возложены функции по регистрации граждан по месту постоянного проживания, либо домовая книг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) свидетельство о государственной регистрации смерти или справка органа ЗАГС о реестровой записи о смерти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8" w:leader="none"/>
        </w:tabs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окументы, подтверждающие состав и место нахождения наследственного имущества: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) технический и (или) кадастровый паспорт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) справка о наличии, местоположении, составе, физическом износе, оценке недвижимого имущества, выданная органом, осуществляющим технический учет объектов недвижимости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кументы, подтверждающие право собственности наследодателя на наследственное имущество: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) выписка из Единого государственного реестра прав на недвижимое имущество и сделок с ним о зарегистрированных правах на объект недвижимого имущества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4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адастровый паспорт объекта недвижимого имуществ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) выписка из реестровой книги, выданная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TextBody"/>
        <w:spacing w:before="0" w:after="0"/>
        <w:ind w:left="4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) и другие документы (при наличии)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еречень документов может быть скорректирован нотариусом, исходя из особенностей конкретного наследственного дел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случае отказа нотариуса в выдаче свидетельства о праве на наследство либо отказа в заведении наследственного дела на выморочное имущество в связи с отсутствием возможности представления необходимых документов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</w:t>
      </w:r>
      <w:r>
        <w:rPr>
          <w:rStyle w:val="Style12"/>
          <w:sz w:val="28"/>
          <w:szCs w:val="28"/>
        </w:rPr>
        <w:t>п.8</w:t>
      </w:r>
      <w:r>
        <w:rPr>
          <w:rStyle w:val="Style12"/>
          <w:color w:val="000000"/>
          <w:sz w:val="28"/>
          <w:szCs w:val="28"/>
        </w:rPr>
        <w:t xml:space="preserve"> настоящего полож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</w:t>
      </w:r>
      <w:r>
        <w:rPr>
          <w:rStyle w:val="Style15"/>
          <w:i w:val="false"/>
          <w:color w:val="000000"/>
          <w:sz w:val="28"/>
          <w:szCs w:val="28"/>
        </w:rPr>
        <w:t>третьих лиц,</w:t>
      </w:r>
      <w:r>
        <w:rPr>
          <w:rStyle w:val="Style12"/>
          <w:color w:val="000000"/>
          <w:sz w:val="28"/>
          <w:szCs w:val="28"/>
        </w:rPr>
        <w:t xml:space="preserve"> показаний свидетелей, письменных и вещественных доказательств и иное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ращается в орган, осуществляющий государственную регистрацию прав на недвижимое имущество, с заявлением о регистрации права муниципальной собственности на объект недвижимого имущества;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сле получения свидетельства о государственной регистрации права муниципальной собственности Администрация готовит проект постановления администрации о включении объекта в реестр муниципального имущества;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Администрации Щучинского сельского посел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ind w:left="20" w:firstLine="38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храну выморочного имущества и безопасность существования такого имущества для населения сельского поселения на период с его первоначального обнаружения и до передачи его в пользование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32"/>
        <w:shd w:fill="auto" w:val="clear"/>
        <w:spacing w:lineRule="auto" w:line="240" w:before="0" w:after="0"/>
        <w:ind w:left="40" w:firstLine="660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5670" w:right="-3" w:hanging="0"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к</w:t>
      </w:r>
      <w:r>
        <w:rPr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положению о       </w:t>
      </w:r>
      <w:r>
        <w:rPr>
          <w:rStyle w:val="Style12"/>
          <w:b/>
          <w:color w:val="000000"/>
          <w:sz w:val="28"/>
          <w:szCs w:val="28"/>
        </w:rPr>
        <w:t xml:space="preserve">порядке учета и оформления в       муниципальную собственность выморочного имущества </w:t>
      </w:r>
    </w:p>
    <w:p>
      <w:pPr>
        <w:pStyle w:val="Style20"/>
        <w:shd w:fill="FFFFFF" w:val="clear"/>
        <w:spacing w:before="240" w:after="240"/>
        <w:jc w:val="right"/>
        <w:rPr>
          <w:rStyle w:val="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ВЕЩИ,</w:t>
        <w:br/>
        <w:t>ИМЕЮЩЕЙ ПРИЗНАКИ «БЕСХОЗЯЙНОЙ»</w:t>
      </w:r>
    </w:p>
    <w:p>
      <w:pPr>
        <w:pStyle w:val="Style20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_ г. с._______________ № ______</w:t>
      </w:r>
    </w:p>
    <w:p>
      <w:pPr>
        <w:pStyle w:val="Style20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признанию имущества объектом, имеющим признаки бесхозяйного имущества при администрации Щучинского сельского  поселения, утвержденная постановлением Администрации Щучинского сельского  поселения от _________ № _____ в составе:</w:t>
      </w:r>
    </w:p>
    <w:p>
      <w:pPr>
        <w:pStyle w:val="Style20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Председатель комиссии: _____________________________________</w:t>
        <w:br/>
        <w:t>ФИО</w:t>
        <w:br/>
        <w:t>Заместитель председателя комиссии: ______________________________</w:t>
        <w:br/>
        <w:t>ФИО</w:t>
        <w:br/>
        <w:t>Члены комиссии: 1.____________________________________________</w:t>
        <w:br/>
        <w:t>ФИО</w:t>
        <w:br/>
        <w:t>2.____________________________________________</w:t>
        <w:br/>
        <w:t>ФИО</w:t>
        <w:br/>
        <w:t>3.____________________________________________</w:t>
        <w:br/>
        <w:t>ФИО</w:t>
        <w:br/>
        <w:t>4.____________________________________________</w:t>
        <w:br/>
        <w:t>ФИО</w:t>
        <w:br/>
        <w:t>5.____________________________________________</w:t>
        <w:br/>
        <w:t>ФИО</w:t>
        <w:br/>
        <w:t>6.____________________________________________</w:t>
        <w:br/>
        <w:t>ФИО</w:t>
        <w:br/>
        <w:t>7.____________________________________________</w:t>
        <w:br/>
        <w:t>ФИО</w:t>
        <w:br/>
        <w:t>По ходатайству ________________________________________________</w:t>
        <w:br/>
        <w:t>Наименование заявителя</w:t>
        <w:br/>
        <w:t>от _________________ № ___________</w:t>
        <w:br/>
        <w:t>провела осмотр технического состояния вещи, имеющей признаки «бесхозяйной»: _____________________________________________________________,</w:t>
        <w:br/>
        <w:t>Наименование вещи</w:t>
        <w:br/>
        <w:t>Находящейся по адресу: ________________________________________________</w:t>
        <w:br/>
        <w:t>Комиссия считает, что данная вещь имеет признаки «бесхозяйной» и принятие ее в муниципальную собственность целесообразно / нецелесообразно (ненужное зачеркнуть), так как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, а также считает возможным/невозможным (ненужное зачеркнуть):</w:t>
        <w:br/>
        <w:t>• использовать имущество в целях _________________________________;</w:t>
        <w:br/>
        <w:t>• реализовать имущество целиком / частями (ненужное зачеркнуть) с целью получения дохода в местный бюджет</w:t>
        <w:br/>
        <w:t>• ликвидировать имущество из-за угрозы жизни и здоровью граждан.</w:t>
        <w:br/>
        <w:t>Прочие предложения комиссии:</w:t>
        <w:br/>
        <w:t>__________________________________________________________________________________________________________________________________________________________________________________________________________________</w:t>
        <w:br/>
        <w:t>Подписи:</w:t>
      </w:r>
    </w:p>
    <w:p>
      <w:pPr>
        <w:pStyle w:val="Style20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</w:t>
        <w:br/>
        <w:t>ФИО подпись</w:t>
        <w:br/>
        <w:t>Заместитель председателя комиссии: _____________________________</w:t>
        <w:br/>
        <w:t>ФИО подпись</w:t>
        <w:br/>
        <w:t>Члены комиссии: 1.____________________________________________</w:t>
        <w:br/>
        <w:t>ФИО подпись</w:t>
        <w:br/>
        <w:t>2.____________________________________________</w:t>
        <w:br/>
        <w:t>ФИО подпись</w:t>
        <w:br/>
        <w:t>3.____________________________________________</w:t>
        <w:br/>
        <w:t>ФИО подпись</w:t>
        <w:br/>
        <w:t>4.____________________________________________</w:t>
        <w:br/>
        <w:t>ФИО подпись</w:t>
        <w:br/>
        <w:t>5.____________________________________________</w:t>
        <w:br/>
        <w:t>ФИО подпись</w:t>
        <w:br/>
        <w:t>6.____________________________________________</w:t>
        <w:br/>
        <w:t>ФИО подпись</w:t>
        <w:br/>
        <w:t>7.____________________________________________</w:t>
        <w:br/>
        <w:t>ФИО подпись</w:t>
      </w:r>
    </w:p>
    <w:p>
      <w:pPr>
        <w:pStyle w:val="Style20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</w:t>
        <w:br/>
        <w:t>ФИО подпись</w:t>
      </w:r>
    </w:p>
    <w:p>
      <w:pPr>
        <w:pStyle w:val="32"/>
        <w:shd w:fill="auto" w:val="clear"/>
        <w:spacing w:lineRule="auto" w:line="240" w:before="0" w:after="0"/>
        <w:ind w:left="40" w:firstLine="660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Колонтитул_"/>
    <w:qFormat/>
    <w:rPr>
      <w:sz w:val="18"/>
      <w:szCs w:val="18"/>
      <w:lang w:bidi="ar-SA"/>
    </w:rPr>
  </w:style>
  <w:style w:type="character" w:styleId="Style14">
    <w:name w:val="Колонтитул"/>
    <w:basedOn w:val="Style13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  <w:szCs w:val="24"/>
      <w:u w:val="singl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2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6378B4382EF2131D753C72E73E51EA2568C0D39AA7D9DACF356D4C2270A9DE6F35625DAEC1E99D2V1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8:00Z</dcterms:created>
  <dc:creator>орпол</dc:creator>
  <dc:description/>
  <cp:keywords/>
  <dc:language>en-US</dc:language>
  <cp:lastModifiedBy>Князева</cp:lastModifiedBy>
  <cp:lastPrinted>2017-07-19T14:41:00Z</cp:lastPrinted>
  <dcterms:modified xsi:type="dcterms:W3CDTF">2017-08-01T12:37:00Z</dcterms:modified>
  <cp:revision>23</cp:revision>
  <dc:subject/>
  <dc:title>              </dc:title>
</cp:coreProperties>
</file>