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.07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03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2.2016 года №17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8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</w:p>
    <w:p>
      <w:pPr>
        <w:pStyle w:val="Normal"/>
        <w:rPr/>
      </w:pPr>
      <w:r>
        <w:rPr>
          <w:sz w:val="28"/>
          <w:szCs w:val="28"/>
        </w:rPr>
        <w:t xml:space="preserve">Внести в решение  Совета народных депутатов от 26.12.2016 г. № 179 «О бюджете сельского поселения на 2017 год и на плановый период 2018 и 2019 годов » (в редакции от 02.02.2017г.№186, 10.04.2017г.№191, 31.05.2017г. №199) 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в  приложении 7 «Ведомственная структура расходов бюджета   Щучинского сельского поселения на 2017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заменить строкам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е 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добавить строку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поселениям на уличное освещение (Закупка товаров, работ и услуг для обеспечения государственных и (муниципальных) нужд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заменить строкам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9 «Распределение бюджетных ассигнований по разделам и подразделам, целевым статьям (муниципальным программам Щучинского сельского поселения Эртильского муниципального района ),группам видов расходов классификации расходов бюджета Щучинского сельского поселения на 2017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строк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заменить строкам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после строк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добавить строку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поселениям на уличное освещение (Закупка товаров, работ и услуг для обеспечения государственных и (муниципальных) нужд)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к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заменить строками</w:t>
      </w:r>
    </w:p>
    <w:tbl>
      <w:tblPr>
        <w:tblW w:w="93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11 «Распределение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 ,подразделам классификации расходов бюджета Щучинского сельского поселения на 2017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 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5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заменить строк</w:t>
      </w:r>
      <w:r>
        <w:rPr/>
        <w:t>ам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 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5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заменить строками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добавить строку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убсидии поселениям на уличное освещение (Закупка товаров, работ и услуг для обеспечения государственных и (муниципальных) нужд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  <w:tab/>
        <w:t>А.С.Шабанов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Е.М.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17-02-28T13:25:00Z</cp:lastPrinted>
  <dcterms:modified xsi:type="dcterms:W3CDTF">2017-08-01T12:39:00Z</dcterms:modified>
  <cp:revision>14</cp:revision>
  <dc:subject/>
  <dc:title>                                                                                                                  </dc:title>
</cp:coreProperties>
</file>