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9.12.2017 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с.Щучье</w:t>
      </w:r>
    </w:p>
    <w:p>
      <w:pPr>
        <w:pStyle w:val="21"/>
        <w:shd w:fill="auto" w:val="clear"/>
        <w:spacing w:lineRule="auto" w:line="240" w:before="0" w:after="0"/>
        <w:ind w:right="3967" w:hanging="0"/>
        <w:contextualSpacing/>
        <w:jc w:val="both"/>
        <w:rPr/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Щучинским сельским поселениям Эртильского муниципального района  о передаче полномочий на решение вопросов местного значения в 2018 году в сфере градостроите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60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           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Щучинского сельского поселения Эртильского муниципального района Воронежской области, Совет народных депутатов  Щучинского 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Щучинским сельским поселением Эртильского муниципального района и Эртильским муниципальным районом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на решение вопросов местного значения в 2018 году в сфере градостроительной деятельности по форме согласно приложени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Щучинского сельского поселения Эртильского муниципального района «Муниципальный вестник»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Щучинского сельского поселения Меркулова Евгения Митрофанович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.С.Шабан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Эрти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42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ГЛШАЕНИЕ</w:t>
      </w:r>
    </w:p>
    <w:p>
      <w:pPr>
        <w:pStyle w:val="21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 xml:space="preserve">о передаче полномочий между Щучинским сельским поселением и </w:t>
      </w:r>
    </w:p>
    <w:p>
      <w:pPr>
        <w:pStyle w:val="21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Эртильским муниципальным районом на решение вопросов </w:t>
      </w:r>
    </w:p>
    <w:p>
      <w:pPr>
        <w:pStyle w:val="21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местного значения в 2018 году в сфере градостроительной деятельности</w:t>
      </w:r>
    </w:p>
    <w:p>
      <w:pPr>
        <w:pStyle w:val="21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г. Эртиль                                                                               «____» ________ года</w:t>
      </w:r>
    </w:p>
    <w:p>
      <w:pPr>
        <w:pStyle w:val="21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160" w:firstLine="709"/>
        <w:contextualSpacing/>
        <w:jc w:val="both"/>
        <w:rPr/>
      </w:pPr>
      <w:r>
        <w:rPr>
          <w:spacing w:val="0"/>
          <w:sz w:val="28"/>
          <w:szCs w:val="28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.</w:t>
      </w:r>
    </w:p>
    <w:p>
      <w:pPr>
        <w:pStyle w:val="21"/>
        <w:shd w:fill="auto" w:val="clear"/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Щучинское сельское поселение, именуемое в дальнейшем «Участник- 1», в лице главы Щучинского сельского  поселения Меркулова Евгения Митрофановича, действующего на основании Устава Щучинского сельского  поселения с одной стороны и Эртильский муниципальный район, именуемый в дальнейшем «Участник-2», в лице главы района Авдулова А.И.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21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</w:t>
      </w:r>
    </w:p>
    <w:p>
      <w:pPr>
        <w:pStyle w:val="21"/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21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21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21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соглашение вступает в силу с момента его подписания и действует в пределах одного календарного года.</w:t>
      </w:r>
    </w:p>
    <w:p>
      <w:pPr>
        <w:pStyle w:val="21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соглашение может быть расторгнуто досрочно по договоренности сторо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 имеющих равную юридическую сил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46"/>
        <w:gridCol w:w="454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20,Воронежская область, Эртильский район с.Щучье ул.Ленина д.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Щучинского сель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______________Е.М.Меркулов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30, г. Эртиль, пл. Ленина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Эртильс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И. Авдулов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6:00Z</dcterms:created>
  <dc:creator>Евгений А. Мочалов</dc:creator>
  <dc:description/>
  <cp:keywords/>
  <dc:language>en-US</dc:language>
  <cp:lastModifiedBy>Князева</cp:lastModifiedBy>
  <cp:lastPrinted>2017-12-20T08:09:00Z</cp:lastPrinted>
  <dcterms:modified xsi:type="dcterms:W3CDTF">2017-12-28T11:52:00Z</dcterms:modified>
  <cp:revision>9</cp:revision>
  <dc:subject/>
  <dc:title/>
</cp:coreProperties>
</file>