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9.12.2017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с.Щучье</w:t>
      </w:r>
    </w:p>
    <w:p>
      <w:pPr>
        <w:pStyle w:val="21"/>
        <w:shd w:fill="auto" w:val="clear"/>
        <w:spacing w:lineRule="auto" w:line="240" w:before="0" w:after="0"/>
        <w:ind w:right="3967" w:hanging="0"/>
        <w:contextualSpacing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О заключении соглашения между Эртильским муниципальным районом и Щучинским сельским поселением Эртильского муниципального района  о передаче полномочий на решение вопросов местного значения в 2018 году в сфере дорожной деятельности</w:t>
      </w:r>
    </w:p>
    <w:p>
      <w:pPr>
        <w:pStyle w:val="Style16"/>
        <w:tabs>
          <w:tab w:val="clear" w:pos="708"/>
          <w:tab w:val="left" w:pos="5529" w:leader="none"/>
        </w:tabs>
        <w:ind w:right="5101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Щучинского сельского поселения Эртильского муниципального района Воронежской области, Совет народных депутатов  Щучинского 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Щучинским сельским поселением Эртильского муниципального района и Эртильским муниципальным районом о передаче полномочий на решение вопросов местного значения в 2018 году в сфере дорожной деятельности по форме согласно приложению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Щучинского сельского поселения Эртильского муниципального района «Муниципальный вестник»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Щучинского сельского поселения Меркулова Евгения Митрофанович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46" w:hRule="atLeast"/>
        </w:trPr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.С.Шабан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Щучинского 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sz w:val="24"/>
          <w:szCs w:val="24"/>
        </w:rPr>
        <w:t>№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между Эртильским муниципальным районом и Щучинским сельским  поселением на решение вопросов местного значения в 2018 году в сфере дорож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ртиль                                                                      «____» _____________ 201_ 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ается на основании статьи 15 Федерального закона от 06.10.2003г. №131-ФЗ «Об общих принципах организации  местного самоуправления в Российской Федерации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тильский муниципальный район Воронежской области, именуемое в дальнейшем «Участник-1», в лице главы Эртильского муниципального района Воронежской области Авдулова Александра Ивановича, действующего на основании Устава с одной стороны и Щучинское сельское  поселение Эртильского муниципального района Воронежской области, именуемое в дальнейшем «Участник-2», в лице главы Щучинского сельского  поселения Эртильского муниципального района Воронежской области Меркулова Евгения Митрофановича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-1 передает Участнику-2 полномочия на решение в 2018 году вопроса местного знач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-2 принимает на себя полномочия, перечисленные в пункте 1 настоящего соглашения при условии предоставления иных  межбюджетных трансфертов из бюджета Эртильского муниципального района Воронежской области в бюджет Щучинского сельского  поселения Эртильского муниципального района Воронежской области  в размере   ________________________________________________рублей 00 копеек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межбюджетные трансферты перечисляются на основании Порядка, утвержденного постановлением администрации Эртильского муниципальн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осуществления переданных в соответствии с настоящим соглашением полномочий Участник - 2  дополнительно может использовать собственные материальные ресурсы и финансовые средства. В целях формирования дорожного фонда в полнм объеме Участник-2 обязан направить остатки средств дорожного фонда, сложившиеся по состоянию на 01.01.2018г., в размере ______________________________________________  рубль ______ копеек  на осуществление расходных обязательств по переданному полномочию указанному в пункте 1 настоящего соглаш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соглашение действует в пределах одного календарного 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шение досрочно прекращается в случае не своевременного или неполного предоставления иных межбюджетных трансфертов из соответствующих муниципальных бюджето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вступает в силу с момента подписание его участ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подлинных экземплярах по одному для кажд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СТОРОН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365" w:hRule="atLeast"/>
        </w:trPr>
        <w:tc>
          <w:tcPr>
            <w:tcW w:w="465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ильский муниципальный район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30, Воронежская область, г. Эртиль, пл. Ленина,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А.И.Авдул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–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ое сельское  поселение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20, Воронежская область, Эртильский район с.Щучье ул.Ленина д.3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Щучин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Е.М.Мерку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7:00Z</dcterms:created>
  <dc:creator>Евгений А. Мочалов</dc:creator>
  <dc:description/>
  <cp:keywords/>
  <dc:language>en-US</dc:language>
  <cp:lastModifiedBy>Князева</cp:lastModifiedBy>
  <cp:lastPrinted>2017-12-19T16:58:00Z</cp:lastPrinted>
  <dcterms:modified xsi:type="dcterms:W3CDTF">2017-12-28T11:54:00Z</dcterms:modified>
  <cp:revision>6</cp:revision>
  <dc:subject/>
  <dc:title/>
</cp:coreProperties>
</file>