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19.12.2017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с.Щучье</w:t>
      </w:r>
    </w:p>
    <w:p>
      <w:pPr>
        <w:pStyle w:val="21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заключении соглашения между Эртильским муниципальным районом и </w:t>
      </w:r>
      <w:r>
        <w:rPr>
          <w:spacing w:val="0"/>
          <w:sz w:val="28"/>
          <w:szCs w:val="24"/>
        </w:rPr>
        <w:t>Щучинским</w:t>
      </w:r>
      <w:r>
        <w:rPr>
          <w:spacing w:val="0"/>
          <w:sz w:val="28"/>
          <w:szCs w:val="28"/>
        </w:rPr>
        <w:t xml:space="preserve"> сельским поселением Эртильского муниципального района  о передаче полномочий на решение вопросов местного значения в 2018 году в сфере культуры</w:t>
      </w:r>
    </w:p>
    <w:p>
      <w:pPr>
        <w:pStyle w:val="Style15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6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вом Щучинского  сельского поселения Эртильского муниципального района Воронежской области, Совет народных депутатов Щучинского  сельского поселения </w:t>
      </w:r>
      <w:r>
        <w:rPr/>
        <w:t>р е ш и 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ь соглашение между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Щучин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м поселением Эртильского муниципального района и Эртильским муниципальным районом</w:t>
            </w:r>
          </w:p>
        </w:tc>
      </w:tr>
    </w:tbl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18 году в сфере культуры по форме согласно прилож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Щучинского  сельского поселения Эртильского муниципального района «Муниципальный вестник»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85"/>
        <w:jc w:val="both"/>
        <w:rPr/>
      </w:pPr>
      <w:r>
        <w:rPr/>
        <w:t>Контроль за исполнением решения возложить на главу Щучинского сельского поселения Меркулова Евгения Митрофанович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46" w:hRule="atLeast"/>
        </w:trPr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.С.Шаба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Щучинского 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Эрти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между </w:t>
      </w:r>
      <w:r>
        <w:rPr>
          <w:rFonts w:cs="Times New Roman" w:ascii="Times New Roman" w:hAnsi="Times New Roman"/>
          <w:b/>
          <w:sz w:val="28"/>
          <w:szCs w:val="24"/>
        </w:rPr>
        <w:t>Щучин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им поселением 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им муниципальным районом на решение вопросов местного значения в 2018 году в сфере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ртиль                                                                  «______» _____________ 201_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чинское сельское поселение, именуемое в дальнейшем «Участник-1», в лице главы Щучинского  сельского поселения Меркулова Евгения Митрофановича, действующего на основании Устава Щучинского  сельского поселения с одной стороны и Эртильский муниципальный район, именуемый в дальнейшем «Участник-2», в лице главы района  Авдулова Александра Иванович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-1 передает Участнику-2 полномочия на решение в 2018 году вопроса местного знач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 Щучинского  сельского поселения в бюджет Эртильского муниципального района в размере ___________________________  тысяч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еречисляются не позднее 25 числа каждого месяца в пределах имеющихся средств на сч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соглашению прилагается расшифровка, определяющая сумму иных межбюджетных трансфертов на содержание клубных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действует в пределах одного календар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срочно прекращается в случае несвоевременного или неполного предоставления  иных межбюджетных трансфертов из бюджета Щучинского  сельского 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инское сельское  поселение Эрти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Щучин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Е.М.Мер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рти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И. Авдул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  201__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к соглашению №____</w:t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 между Щучинским сельским поселением и Эртильским муниципальным районом на решение вопросов местного значения  в 2018 году в сфере культуры от____________201_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сумма иных межбюджетных трансфертов из бюджета  ___________________ поселения в бюджет Эртильского муниципального района на решение вопроса «Создание условий для организации досуга и обеспечение жителей поселения услугами организаций культуры» составляет ___________________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клубных работников __________________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по оплате договоров гражданско-правового характе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держанию и обслуживанию имущества _____________ тыс. руб.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Щучин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Е.М.Мерку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И. Авду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1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0:00Z</dcterms:created>
  <dc:creator>Евгений А. Мочалов</dc:creator>
  <dc:description/>
  <cp:keywords/>
  <dc:language>en-US</dc:language>
  <cp:lastModifiedBy>Князева</cp:lastModifiedBy>
  <cp:lastPrinted>2017-12-22T15:47:00Z</cp:lastPrinted>
  <dcterms:modified xsi:type="dcterms:W3CDTF">2017-12-28T11:55:00Z</dcterms:modified>
  <cp:revision>7</cp:revision>
  <dc:subject/>
  <dc:title/>
</cp:coreProperties>
</file>