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10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6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7 года №227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5.12.2017 г. № 227 «О бюджете сельского поселения на 2018 год и на плановый период 2019 и 2020 годов » (в редакции от 25.01.2018г.№229, от 09.02.2018г. №237, от 28.03.2018г.№239, от  25.04.2018г. №244, от 14.09.2018г. №12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 а) часть 1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общий объём доходов бюджета Щучинского сельского поселения в сумме 5771 тыс. рублей, в том числе безвозмездные поступления в сумме 2929,0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75,3 тыс. рублей, в том  числе субвенции – 7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безвозмездные поступления из районного бюджета в сумме 410,0 тыс. рублей, в том числе дотация по обеспечению сбалансированности бюджета- 410,0 тыс. рублей и иные межбюджетные трансферты, имеющие целевое назначение 2109,7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Щучинского сельского поселения  в сумме 5771,0 тыс. рублей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приложение 1  «Источники внутреннего финансирования дефицита бюджета Щучинского сельского поселения  на 2018 год и на плановый период 2019 и 2020 годов» изложить в новой редакции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1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8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и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52"/>
        <w:gridCol w:w="2564"/>
        <w:gridCol w:w="1124"/>
        <w:gridCol w:w="1124"/>
        <w:gridCol w:w="1095"/>
      </w:tblGrid>
      <w:tr>
        <w:trPr>
          <w:tblHeader w:val="true"/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2 «Поступление доходов бюджета сельского поселения по кодам видов доходов, подвидов доходов на 2018 год и на плановый период 2019 и 2020 годов»:</w:t>
      </w:r>
    </w:p>
    <w:p>
      <w:pPr>
        <w:pStyle w:val="Normal"/>
        <w:autoSpaceDE w:val="false"/>
        <w:jc w:val="both"/>
        <w:rPr/>
      </w:pPr>
      <w:r>
        <w:rPr/>
        <w:t>-строки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45</w:t>
            </w:r>
            <w:r>
              <w:rPr>
                <w:bCs/>
              </w:rPr>
              <w:t>,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-заменить строками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ки 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0"/>
        <w:gridCol w:w="3878"/>
        <w:gridCol w:w="2261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0"/>
        <w:gridCol w:w="3878"/>
        <w:gridCol w:w="2261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заменить строками</w:t>
      </w:r>
    </w:p>
    <w:tbl>
      <w:tblPr>
        <w:tblW w:w="4800" w:type="pct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41"/>
        <w:gridCol w:w="3877"/>
        <w:gridCol w:w="2261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,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0000 1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ложение 7,9,1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8 ГОД</w:t>
      </w:r>
    </w:p>
    <w:p>
      <w:pPr>
        <w:pStyle w:val="Normal"/>
        <w:jc w:val="center"/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8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О бюджете сельского поселения на  2018 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и плановый период 2019 и 2020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8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/>
        <w:t>и на плановый период  2019 и 2020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en-US"/>
        </w:rPr>
        <w:t xml:space="preserve">8 </w:t>
      </w:r>
      <w:r>
        <w:rPr>
          <w:b/>
        </w:rPr>
        <w:t>ГОД</w:t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 и инженерных сооружений(софинансирование) (Закупка товаров, работ .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10 </w:t>
            </w:r>
            <w:r>
              <w:rPr>
                <w:lang w:val="en-US"/>
              </w:rPr>
              <w:t>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8-10-25T15:20:00Z</cp:lastPrinted>
  <dcterms:modified xsi:type="dcterms:W3CDTF">2018-11-02T05:46:00Z</dcterms:modified>
  <cp:revision>37</cp:revision>
  <dc:subject/>
  <dc:title>                                                                                                                  </dc:title>
</cp:coreProperties>
</file>