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1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9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2017 года №227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19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rPr/>
      </w:pPr>
      <w:r>
        <w:rPr>
          <w:sz w:val="28"/>
          <w:szCs w:val="28"/>
        </w:rPr>
        <w:t xml:space="preserve">Внести в решение  Совета народных депутатов от 25.12.2017 г. №227 «О бюджете сельского поселения на 2018 год и на плановый период 2019 и 2020 годов »  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в  приложении 7 «Ведомственная структура расходов бюджета   Щучинского сельского поселения на 2018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троку</w:t>
      </w:r>
      <w:r>
        <w:rPr/>
        <w:t>: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нить строкой: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2"/>
                <w:szCs w:val="22"/>
              </w:rPr>
              <w:t>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9 «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 ),группам видов расходов классификации расходов бюджета Щучинского сельского поселения на 2018год»:</w:t>
      </w:r>
    </w:p>
    <w:p>
      <w:pPr>
        <w:pStyle w:val="Normal"/>
        <w:rPr/>
      </w:pPr>
      <w:r>
        <w:rPr/>
        <w:t>строку: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нить строкой: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2"/>
                <w:szCs w:val="22"/>
              </w:rPr>
              <w:t>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11 «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 ,подразделам классификации расходов бюджета Щучинского сельского поселения на 2018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у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6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ой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6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  <w:tab/>
        <w:t>А.С.Шабанов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Е.М.Мерку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7-02-28T13:25:00Z</cp:lastPrinted>
  <dcterms:modified xsi:type="dcterms:W3CDTF">2018-01-30T12:56:00Z</dcterms:modified>
  <cp:revision>15</cp:revision>
  <dc:subject/>
  <dc:title>                                                                                                                  </dc:title>
</cp:coreProperties>
</file>