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5.01.2018 </w:t>
      </w:r>
      <w:r>
        <w:rPr>
          <w:sz w:val="28"/>
        </w:rPr>
        <w:t xml:space="preserve">№ </w:t>
      </w:r>
      <w:r>
        <w:rPr>
          <w:sz w:val="28"/>
          <w:u w:val="single"/>
        </w:rPr>
        <w:t>232</w:t>
      </w:r>
    </w:p>
    <w:p>
      <w:pPr>
        <w:pStyle w:val="Normal"/>
        <w:rPr/>
      </w:pPr>
      <w:r>
        <w:rPr/>
        <w:t xml:space="preserve">                     </w:t>
      </w:r>
      <w:r>
        <w:rPr/>
        <w:t>с.Щучь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народных депутатов Щучинского сельского поселения Эртильского муниципального района от 12.03.2014  №42 «Об оплате труда  муниципальных служащих органов местного самоуправления Щучинского сельского поселения  Эртиль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12.12.2017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г. №175-ОЗ «О муниципальной службе в Воронежской области», постановлением правительства Воронежской области от 25.12.2017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sz w:val="28"/>
        </w:rPr>
        <w:t xml:space="preserve"> Совет  народных депутатов Щучинского сельского поселения       </w:t>
      </w:r>
      <w:r>
        <w:rPr>
          <w:b/>
          <w:sz w:val="28"/>
        </w:rPr>
        <w:t>р е ш и л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Щучинского сельского поселения Эртильского муниципального района от 12.03.2014  №42 «Об оплате труда  муниципальных служащих органов местного самоуправления Щучинского сельского поселения 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меры должностных окладов по должностям муниципальной службы  Щучинского сельского поселения Эртильского муниципального района Воронежской области в новой редакции согласно приложению №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Щучинского сельского поселения Эртильского муниципального района Воронежской области в новой редакции согласно приложению 2.</w:t>
      </w:r>
    </w:p>
    <w:p>
      <w:pPr>
        <w:pStyle w:val="Style19"/>
        <w:spacing w:lineRule="auto" w:line="360" w:before="0" w:after="0"/>
        <w:ind w:firstLine="99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Опубликовать настоящее решение  в официальном изда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Щучи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spacing w:lineRule="auto" w:line="36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1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sz w:val="28"/>
          <w:szCs w:val="28"/>
        </w:rPr>
        <w:t>народных депутатов</w:t>
        <w:tab/>
        <w:t>А.С.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Е.М.Мерку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Приложение № 1                                               к Положению о денежном содержании муниципальных служащих               Щучин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о должностям муниципальной службы  Щучин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Щучинского сельского поселения Эртиль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администр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 2                                               к Положению о денежном содержании муниципальных служащих               Щучин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ы ежемесячных надбавок к должностному окладу за классный чин муниципальных служащих  Щучинс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7:00Z</dcterms:created>
  <dc:creator>i</dc:creator>
  <dc:description/>
  <cp:keywords/>
  <dc:language>en-US</dc:language>
  <cp:lastModifiedBy>Князева</cp:lastModifiedBy>
  <cp:lastPrinted>2018-02-07T10:04:00Z</cp:lastPrinted>
  <dcterms:modified xsi:type="dcterms:W3CDTF">2018-02-07T07:06:00Z</dcterms:modified>
  <cp:revision>11</cp:revision>
  <dc:subject/>
  <dc:title>11 решение</dc:title>
</cp:coreProperties>
</file>