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18г.№ 23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7 года №227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5.12.2017 г. № 227 «О бюджете сельского поселения на 2018 год и на плановый период 2019 и 2020 годов » (в редакции от 25.01.2018г.№229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часть 1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общий объём доходов бюджета Щучинского сельского поселения в сумме 5087,6 тыс. рублей, в том числе безвозмездные поступления в сумме 2295,6 тыс. рублей, из них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е поступления  из федерального бюджета  в сумме 73,6 тыс. рублей, в том  числе субвенции – 73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334,0 тыс. рублей, в том числе дотации 334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езвозмездные поступления из районного бюджета в сумме 400,0 тыс. рублей, в том числе дотация по обеспечению сбалансированности бюджета 400,0 тыс. рублей, иные межбюджетные трансферты, имеющие целевое назначение -1438,0 тыс.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чие безвозмездные поступления 50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в пункте 2 слова «в сумме 5034,6 тыс. руб.» заменить словами «в сумме 5087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е 1,2,7,9,1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народных депутатов </w:t>
        <w:tab/>
        <w:t xml:space="preserve">   А.С.Шабан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18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и 20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52"/>
        <w:gridCol w:w="2564"/>
        <w:gridCol w:w="1124"/>
        <w:gridCol w:w="1124"/>
        <w:gridCol w:w="1095"/>
      </w:tblGrid>
      <w:tr>
        <w:trPr>
          <w:tblHeader w:val="true"/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7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О бюджете сельского поселения на 2018 год и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>на плановый период 2019 и 2020 годов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48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48"/>
        <w:gridCol w:w="3883"/>
        <w:gridCol w:w="2342"/>
      </w:tblGrid>
      <w:tr>
        <w:trPr>
          <w:trHeight w:val="825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48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40"/>
        <w:gridCol w:w="3878"/>
        <w:gridCol w:w="2261"/>
      </w:tblGrid>
      <w:tr>
        <w:trPr>
          <w:tblHeader w:val="true"/>
          <w:trHeight w:val="1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0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0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00 01 0000 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4020 01 0000 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9000 00 0000 1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90050 10 0000 1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38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0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438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9999 10 0000 1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0000 00 0000 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7 05000 00 0000 180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7 05030 10 0000 180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19 и 2020 годов»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8 ГОД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8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0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sz w:val="28"/>
          <w:szCs w:val="28"/>
        </w:rPr>
        <w:t>Приложение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О бюджете сельского поселения на  2018 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и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8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>87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(софинансирование)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 xml:space="preserve">                                                                                    </w:t>
      </w:r>
      <w:r>
        <w:rPr/>
        <w:t>Приложение  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/>
        <w:t>и на плановый период  2019 и 2020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en-US"/>
        </w:rPr>
        <w:t xml:space="preserve">8 </w:t>
      </w:r>
      <w:r>
        <w:rPr>
          <w:b/>
        </w:rPr>
        <w:t xml:space="preserve">ГОД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6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,6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3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автомобильных дорог общего пользования  и инженерных сооружений(софинансирование) (Закупка товаров, работ .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2 </w:t>
            </w:r>
            <w:r>
              <w:rPr>
                <w:lang w:val="en-US"/>
              </w:rPr>
              <w:t>S</w:t>
            </w: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9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за представительные органы муниципального образова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2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8-02-27T14:08:00Z</cp:lastPrinted>
  <dcterms:modified xsi:type="dcterms:W3CDTF">2018-02-27T11:08:00Z</dcterms:modified>
  <cp:revision>33</cp:revision>
  <dc:subject/>
  <dc:title>                                                                                                                  </dc:title>
</cp:coreProperties>
</file>