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18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239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7 года №227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9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5.12.2017 г. № 227 «О бюджете сельского поселения на 2018 год и на плановый период 2019 и 2020 годов » (в редакции от 25.01.2018г.№229, от 09.02.2018г. №237)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ложение 7,9,1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народных депутатов </w:t>
        <w:tab/>
        <w:t xml:space="preserve">   А.С.Шабан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19 и 2020 годов»</w:t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8 ГОД</w:t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87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4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8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«О бюджете сельского поселения на  2018 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и плановый период 2019 и 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НА 2018 ГОД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720"/>
        <w:gridCol w:w="1412"/>
        <w:gridCol w:w="748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87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3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ложение 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/>
        <w:t>и на плановый период  2019 и 2020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en-US"/>
        </w:rPr>
        <w:t xml:space="preserve">8 </w:t>
      </w:r>
      <w:r>
        <w:rPr>
          <w:b/>
        </w:rPr>
        <w:t xml:space="preserve">ГОД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6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0,6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 и инженерных сооружений(софинансирование) (Закупка товаров, работ .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по развитию градострои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>
                <w:lang w:val="en-US"/>
              </w:rPr>
              <w:t>2</w:t>
            </w:r>
            <w:r>
              <w:rPr/>
              <w:t xml:space="preserve"> 10 </w:t>
            </w:r>
            <w:r>
              <w:rPr>
                <w:lang w:val="en-US"/>
              </w:rPr>
              <w:t>9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8-03-28T10:31:00Z</cp:lastPrinted>
  <dcterms:modified xsi:type="dcterms:W3CDTF">2018-03-30T05:00:00Z</dcterms:modified>
  <cp:revision>32</cp:revision>
  <dc:subject/>
  <dc:title>                                                                                                                  </dc:title>
</cp:coreProperties>
</file>