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1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  <w:br/>
        <w:t>ЩУЧ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 Е  Ш  Е  Н  И  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8.03.2018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40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.Щуч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b/>
        </w:rPr>
        <w:t xml:space="preserve">                                                 </w:t>
      </w:r>
      <w:r>
        <w:rPr>
          <w:sz w:val="28"/>
          <w:szCs w:val="28"/>
        </w:rPr>
        <w:t xml:space="preserve">Об 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уч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ртиль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Воронежской области за  2017го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6 октября 2003 года № 131 – ФЗ «Об общих принципах организации местного самоуправления в Российской Федерации», Бюджетным Кодексом Российской Федерации, Уставом Щучинского сельского поселения Эртильского муниципального района Воронежской области, Совет народных депутатов Щучинского сельского поселения Эртильского муниципального района  </w:t>
      </w:r>
      <w:r>
        <w:rPr>
          <w:b/>
          <w:sz w:val="28"/>
          <w:szCs w:val="28"/>
        </w:rPr>
        <w:t xml:space="preserve"> р е ш и л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Утвердить отчет об исполнении бюджета Щучинского сельского поселения Эртильского муниципального района Воронеж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2017 год    (Приложение 1,2,3,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оходам в сумме   -  5247100,45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сходам в сумме -  5672103,76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фицит в сумме    -     425003,31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>народных депутатов</w:t>
        <w:tab/>
        <w:t xml:space="preserve"> А.С.Ша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Е.М.Меркул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>Щучинс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 </w:t>
      </w:r>
      <w:r>
        <w:rPr/>
        <w:t>от «__»____________2018г №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4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7"/>
        <w:gridCol w:w="4275"/>
        <w:gridCol w:w="1328"/>
        <w:gridCol w:w="1260"/>
        <w:gridCol w:w="74"/>
      </w:tblGrid>
      <w:tr>
        <w:trPr>
          <w:trHeight w:val="305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 Т Ч Е Т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  ИСПОЛНЕНИИ  БЮДЖЕТА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Щучинского сельского поселения 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 01.01.2018 ГОДА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 О Х О Д Ы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2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Расшифровка кода ПБК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лан  на год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8  50  00000  00  0000  000</w:t>
            </w:r>
          </w:p>
        </w:tc>
        <w:tc>
          <w:tcPr>
            <w:tcW w:w="4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ИТОГО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46584,56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47100,45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0  00000  00  0000  00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90590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91105,89</w:t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1  00000  00  0000  00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700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789,55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10  01  0000  11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00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12,5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20  01  0000  11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 полученных физическими лицами, не являющимися налоговыми резидентами РФ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6,96</w:t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5  00000  00  0000  00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06,11</w:t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5  03000  01  0000  11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6,11</w:t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6  00000  00  0000  00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9600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9716,71</w:t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6  01030  10  0000  11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.лиц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00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411,5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6  06033  10  0000  11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. налог , взимаемый подп.1п.1 ст.39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40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411,55</w:t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6  06043   00  0000  11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.налог, взимаемый подп. 2 п.1 ст.39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7400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7414,19</w:t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8  00000  00  0000  00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00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00,00</w:t>
            </w:r>
          </w:p>
        </w:tc>
      </w:tr>
      <w:tr>
        <w:trPr>
          <w:trHeight w:val="989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8  07000  01  0000  11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0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0,00</w:t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1 00000 00 0000 12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оходы от использования имущества наход. в госуд. и муниципальной собственности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0790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793,52</w:t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 111 10535 10 0000 12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-ва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790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3,52</w:t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16 00000 00 0000 14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6  90050 10  0000 14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рафы, санкции, возм. ущерба сельских поселений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 19  05000 10  0000 15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и субвенций из бюдж. поселений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0  00000  00  0000  00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0994,56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0994,56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0000  00  0000  00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6437,41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6437,41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1000  00  0000  15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6437,41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6437,41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01001 10 0000  15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57000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57000,00</w:t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00 2  02  01001  10 0000 15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поддержку мер по обеспечению сбалансированности бюджет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437,41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437,41</w:t>
            </w:r>
          </w:p>
        </w:tc>
      </w:tr>
      <w:tr>
        <w:trPr>
          <w:trHeight w:val="742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2000  00  0000  15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820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820,00</w:t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 2  02  02999  00  0000  15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02999  10  0000  15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20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20,00</w:t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3000  00  0000  15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300,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300,00</w:t>
            </w:r>
          </w:p>
        </w:tc>
      </w:tr>
      <w:tr>
        <w:trPr>
          <w:trHeight w:val="742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 2  02  03015  00  0000  15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00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00,00</w:t>
            </w:r>
          </w:p>
        </w:tc>
      </w:tr>
      <w:tr>
        <w:trPr>
          <w:trHeight w:val="989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03015  10  0000  15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существляют военные комиссариаты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00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00,00</w:t>
            </w:r>
          </w:p>
        </w:tc>
      </w:tr>
      <w:tr>
        <w:trPr>
          <w:trHeight w:val="1236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 02  04012  10  0000  15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передаваемые бюджетам поселений.для компенсации дополнительных расходов, возникших в результате решений. принятых органами власти другого уровня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437,15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437,15</w:t>
            </w:r>
          </w:p>
        </w:tc>
      </w:tr>
      <w:tr>
        <w:trPr>
          <w:trHeight w:val="1236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7 00000 00 0000 00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00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,00</w:t>
            </w:r>
          </w:p>
        </w:tc>
      </w:tr>
      <w:tr>
        <w:trPr>
          <w:trHeight w:val="1236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2 07 05000 00 0000 180  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в бюджеты </w:t>
            </w:r>
            <w:r>
              <w:rPr>
                <w:color w:val="000000"/>
                <w:sz w:val="20"/>
                <w:szCs w:val="20"/>
              </w:rPr>
              <w:t xml:space="preserve">сельских </w:t>
            </w: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00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,00</w:t>
            </w:r>
          </w:p>
        </w:tc>
      </w:tr>
      <w:tr>
        <w:trPr>
          <w:trHeight w:val="1236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00 2 07 05030 10 0000 180  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безвозмездные поступления в бюджеты </w:t>
            </w:r>
            <w:r>
              <w:rPr>
                <w:color w:val="000000"/>
                <w:sz w:val="20"/>
                <w:szCs w:val="20"/>
              </w:rPr>
              <w:t xml:space="preserve">сельских </w:t>
            </w: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00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,00</w:t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8  90  00000  00  0000  00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46584,56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47100,45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>Щучинс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 </w:t>
      </w:r>
      <w:r>
        <w:rPr/>
        <w:t>от «__»____________2018г № __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ЕДОМСТВЕННАЯ  СТРУКТУРА  РАСХОДОВ</w:t>
      </w:r>
    </w:p>
    <w:p>
      <w:pPr>
        <w:pStyle w:val="Normal"/>
        <w:jc w:val="center"/>
        <w:rPr/>
      </w:pPr>
      <w:r>
        <w:rPr/>
        <w:t>БЮДЖЕТА  ЩУЧИНСКОГО СЕЛЬСКОГО  ПОСЕЛЕНИЯ  НА  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39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548"/>
        <w:gridCol w:w="532"/>
        <w:gridCol w:w="1412"/>
        <w:gridCol w:w="539"/>
        <w:gridCol w:w="14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72103,7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Щучинского сельского поселения Эртильского муниципального района Воронеж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72103,7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4801,1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942,8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 00 00000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942,8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942,8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сновное мероприятие «Финансовое обеспечение деятельности администрации Щучинского сельского поселен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942,8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942,8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4,0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4,0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4,0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администрации Щучин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1 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4,0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9561,9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772,0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24,19</w:t>
            </w:r>
          </w:p>
        </w:tc>
      </w:tr>
      <w:tr>
        <w:trPr>
          <w:trHeight w:val="11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24,1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24,1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24,1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2,8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других расходных (Иные бюджетные ассигн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01,3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3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осуществления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 где отсутствуют военные комиссариаты (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511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2081,0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существление первичного воинского учета на территориях где отсутствуют военные (Закупка товаров, работ и услуг для обеспечения государственных (муниципальных) нужд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511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8,9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9477,8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477,8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19477,8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477,8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208,7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содержанию автомобильных дорог общего пользования и инженерных сооружений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12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208,7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69,1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69,1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69,1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 Организация в границах поселения электро-, тепло-, газо-, водоснабжения на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69,1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муниципальной собственности (Капитальные вложения в объекты недвижимого имущества государственной (муниципальной)</w:t>
            </w:r>
          </w:p>
          <w:p>
            <w:pPr>
              <w:pStyle w:val="Normal"/>
              <w:rPr/>
            </w:pPr>
            <w:r>
              <w:rPr/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98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69,1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по развитию градостроительной деятель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10 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10 930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745,3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7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7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Организация в границах поселения электро -,тепло-, газо-, и водоснаб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7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униципальным организациям на мероприятия в области коммунального хозяйства по содержанию и ремонту муниципального водоснабжения(Субсидии юридическим лицам ( кроме некоммерческих организаций ), индивидуальным предпринимателям , физическим лица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930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7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745,3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745,3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745,3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745,3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Закупка товаров, работ и услуг для обеспечения государственных и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15,1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поселениям на уличное освещение (Закупка товаров, работ и услуг для обеспечения государственных и (муниципальных) нужд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2 08 </w:t>
            </w:r>
            <w:r>
              <w:rPr>
                <w:sz w:val="20"/>
                <w:szCs w:val="20"/>
                <w:lang w:val="en-US"/>
              </w:rPr>
              <w:t>S86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202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(Закупка товаров, работ и услуг для обеспечения государственных и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64828,2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346,0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346,0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346,0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346,0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е  «Организация библиотечного обслуживания на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526,0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1 2 05 949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695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05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1,0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Создание условий для организации досуга и обеспечение жителей поселения услугами организации куль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2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949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5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433,3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33,3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33,3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33,3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33,3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платы к пенсиям муниципальных служащих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4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33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right"/>
        <w:rPr/>
      </w:pPr>
      <w:r>
        <w:rPr/>
        <w:t xml:space="preserve">     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right"/>
        <w:rPr/>
      </w:pPr>
      <w:r>
        <w:rPr/>
        <w:t xml:space="preserve">   </w:t>
      </w:r>
      <w:r>
        <w:rPr/>
        <w:t>Приложение 3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>Щучинс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 </w:t>
      </w:r>
      <w:r>
        <w:rPr/>
        <w:t>от «__»____________2018г №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sz w:val="28"/>
          <w:szCs w:val="28"/>
        </w:rPr>
        <w:t>ПО РАЗДЕЛАМ И ПОДРАЗДЕЛАМ, ЦЕЛЕВЫМ СТАТЬЯМ (МУНИЦИПАЛЬНЫМ ПРОГРАММАМ ЩУЧИНСКОГО СЕЛЬСКОГО ПОСЕЛЕНИЯ ЭРТИЛЬСКОГО МУНИЦИПАЛЬНОГО РАЙОНА),  ГРУППАМ ВИДОВ РАСХОДОВ КЛАССИФИКАЦИИ  РАСХОДОВ БЮДЖЕТА</w:t>
      </w:r>
      <w:r>
        <w:rPr/>
        <w:t xml:space="preserve">  </w:t>
      </w:r>
      <w:r>
        <w:rPr>
          <w:sz w:val="28"/>
          <w:szCs w:val="28"/>
        </w:rPr>
        <w:t xml:space="preserve">ЩУЧИНСКОГО СЕЛЬСКОГО  ПОСЕЛЕНИЯ  НА 2017 ГОД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8"/>
        <w:gridCol w:w="532"/>
        <w:gridCol w:w="1412"/>
        <w:gridCol w:w="539"/>
        <w:gridCol w:w="14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72103,7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Щучинского сельского поселения Эртильского муниципального района Воронежской област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72103,7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4801,1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942,8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 00 00000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942,8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942,8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сновное мероприятие «Финансовое обеспечение деятельности администрации Щучинского сельского поселения»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942,8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942,8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4,0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4,0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4,0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администрации Щучинского сельского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1 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4,0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561,9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772,0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24,19</w:t>
            </w:r>
          </w:p>
        </w:tc>
      </w:tr>
      <w:tr>
        <w:trPr>
          <w:trHeight w:val="11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24,1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24,1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24,1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2,8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других расходных (Иные бюджетные ассигнования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01,3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3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осуществления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 где отсутствуют военные комиссариаты (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511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2081,0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существление первичного воинского учета на территориях где отсутствуют военные (Закупка товаров, работ и услуг для обеспечения государственных (муниципальных) нужд)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511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8,9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9477,8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477,8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477,8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477,8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208,7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содержанию автомобильных дорог общего пользования и инженерных сооружений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12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208,7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69,1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69,1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69,1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 Организация в границах поселения электро-, тепло-, газо-, водоснабжения на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69,1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муниципальной собственности (Капитальные вложения в объекты недвижимого имущества государственной (муниципальной)</w:t>
            </w:r>
          </w:p>
          <w:p>
            <w:pPr>
              <w:pStyle w:val="Normal"/>
              <w:rPr/>
            </w:pPr>
            <w:r>
              <w:rPr/>
              <w:t>собственност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98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69,1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по развитию градостроительной деятельност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10 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10 930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745,3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7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7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Организация в границах поселения электро -,тепло-, газо-, и водоснабж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7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униципальным организациям на мероприятия в области коммунального хозяйства по содержанию и ремонту муниципального водоснабжения(Субсидии юридическим лицам ( кроме некоммерческих организаций ), индивидуальным предпринимателям , физическим лицам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930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7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лагоустрой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745,3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745,3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745,3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745,3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Закупка товаров, работ и услуг для обеспечения государственных и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15,1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поселениям на уличное освещение (Закупка товаров, работ и услуг для обеспечения государственных и (муниципальных) нужд)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2 08 </w:t>
            </w:r>
            <w:r>
              <w:rPr>
                <w:sz w:val="20"/>
                <w:szCs w:val="20"/>
                <w:lang w:val="en-US"/>
              </w:rPr>
              <w:t>S86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2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(Закупка товаров, работ и услуг для обеспечения государственных и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64828,2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346,0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346,0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346,0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346,0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е  «Организация библиотечного обслуживания на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526,0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1 2 05 949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695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05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1,0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Создание условий для организации досуга и обеспечение жителей поселения услугами организации культуры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2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949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5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433,3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33,3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33,3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33,3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33,3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платы к пенсиям муниципальных служащих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4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33,3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right"/>
        <w:rPr/>
      </w:pPr>
      <w:r>
        <w:rPr/>
        <w:t xml:space="preserve">         </w:t>
      </w:r>
      <w:r>
        <w:rPr/>
        <w:t>Приложение 4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>Щучинс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 </w:t>
      </w:r>
      <w:r>
        <w:rPr/>
        <w:t>от «__»____________2018г № 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 xml:space="preserve">                         </w:t>
      </w:r>
      <w:r>
        <w:rPr>
          <w:sz w:val="28"/>
          <w:szCs w:val="28"/>
        </w:rPr>
        <w:t>ИСТОЧНИКИ ФИНАНСИРОВАНИЯ БЮДЖЕТА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УЧИНС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2017 ГОД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835"/>
        <w:gridCol w:w="1620"/>
        <w:gridCol w:w="1620"/>
      </w:tblGrid>
      <w:tr>
        <w:trPr>
          <w:trHeight w:val="255" w:hRule="atLeast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0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УБЛЕЙ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лан на год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01 00  00  00  00  0000 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25519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425003,3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01 03 00 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01  05  00  00  00  0000 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425519,2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425003,31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01  05  00  00  00  0000  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46584,56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47100,45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01  05  02  01  00  0000  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46584,56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47100,45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01  05  02  01  10  0000  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величение прочих остатков денежных средств  бюджетов сельского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46584,56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47100,45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01  05  02  00  00  0000  6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672103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672103,76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01  05  02  01  00  0000  6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672103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672103,76</w:t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01  05  02  01  10  0000  6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меньшение прочих остатков денежных средств  бюджетов сельского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672103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672103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49:00Z</dcterms:created>
  <dc:creator>Пользователь</dc:creator>
  <dc:description/>
  <cp:keywords/>
  <dc:language>en-US</dc:language>
  <cp:lastModifiedBy>Князева</cp:lastModifiedBy>
  <cp:lastPrinted>2018-03-28T10:30:00Z</cp:lastPrinted>
  <dcterms:modified xsi:type="dcterms:W3CDTF">2018-03-30T08:49:00Z</dcterms:modified>
  <cp:revision>15</cp:revision>
  <dc:subject/>
  <dc:title/>
</cp:coreProperties>
</file>