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3.2018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4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.Щучь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81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еализации правотворческой инициативы граждан в Щучинском сельском             поселении Эртильского муниципального района Воронеж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Cs w:val="28"/>
          </w:rPr>
          <w:t>законом</w:t>
        </w:r>
      </w:hyperlink>
      <w:r>
        <w:rPr>
          <w:b w:val="false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szCs w:val="28"/>
          </w:rPr>
          <w:t>Уставом</w:t>
        </w:r>
      </w:hyperlink>
      <w:r>
        <w:rPr>
          <w:b w:val="false"/>
          <w:szCs w:val="28"/>
        </w:rPr>
        <w:t xml:space="preserve"> Щучинского сельского поселения Эртильского муниципального района Воронежской области, в целях реализации права граждан на осуществление местного самоуправления в Щучинском сельском поселении Эртильского муниципального района Воронежской области,</w:t>
      </w:r>
      <w:r>
        <w:rPr>
          <w:szCs w:val="28"/>
        </w:rPr>
        <w:t xml:space="preserve"> </w:t>
      </w:r>
      <w:r>
        <w:rPr>
          <w:b w:val="false"/>
          <w:bCs/>
        </w:rPr>
        <w:t xml:space="preserve">Совет народных депутатов </w:t>
      </w:r>
      <w:r>
        <w:rPr>
          <w:b w:val="false"/>
          <w:szCs w:val="28"/>
        </w:rPr>
        <w:t>Щучинского</w:t>
      </w:r>
      <w:r>
        <w:rPr>
          <w:b w:val="false"/>
        </w:rPr>
        <w:t xml:space="preserve"> сельского поселения </w:t>
      </w:r>
      <w:r>
        <w:rPr>
          <w:bCs/>
        </w:rPr>
        <w:t>р е ш и л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еализации правотворческой инициативы граждан в Щучинском сельском поселении Эртильского муниципального района Воронежской области  согласно приложению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на официаль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Щучинского сельского поселения Эртиль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района в сети «Интернет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spacing w:lineRule="auto" w:line="360"/>
        <w:ind w:right="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главу Щучинского сельского поселения Меркулова Евгения Митрофанович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0" w:hRule="atLeast"/>
        </w:trPr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</w:rPr>
              <w:t xml:space="preserve">А.С.Шабан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</w:rPr>
              <w:t xml:space="preserve">Е.М.Меркулов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ind w:firstLine="594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решению Совета народных</w:t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депутатов Щучинского  сельского поселения Эртильского              муниципального района                    Воронежской области</w:t>
      </w:r>
    </w:p>
    <w:p>
      <w:pPr>
        <w:pStyle w:val="Normal"/>
        <w:ind w:firstLine="59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Щучинском сельском поселении Эртильского муниципального района Воронежской области (далее – Положени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Щучинского сельского поселения Эртильского муниципального района Воронежской области, в целях реализации права граждан Российской Федерации на осуществление местного самоуправления посредством выступления с правотворческой инициативой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равотворческая инициатива граждан – внесение гражданами, проживающими в муниципальном образовании Щучинского сельского поселения Эртильского муниципального района Воронежской области и обладающими избирательным правом, проектов муниципальных правовых актов в Совет народных депутатов и администрацию Щучинского сельского поселения Эртильского муниципального района Воронежской области (далее – органы местного самоуправления)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по реализации правотворческой инициативы (далее –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ные листы изготавливаются по форме, установленной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инимальная численность инициативной группы составляет один процент от числа граждан, проживающих на территории Щучинского сельского поселения Эртильского муниципального района Воронежской области и обладающих избирательным правом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формированы в папки и пронумерован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дписи граждан без указания каких-либо сведений,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ях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несоблюдения минимальной численности инициативной группы орган местного самоуправления не рассматривает проект муниципального правового акта, внесенный в порядке реализации правотворческой инициативы граждан, о чем письменно доводится до сведения внесшей его инициативной группы граждан, в лице ее  уполномоченных представителей, в течение 10 дней со дня принятия такого реш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способами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Внесенный в порядке правотворческой инициативы граждан в соответствии с требованиями настоящего Положения проект муниципального правового акта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Рассмотрение проекта решения Совета народных депутатов Щучинского сельского поселения Эртильского муниципального района Воронежской области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Проект муниципального правового акта, внесенный в администрацию Щучинского  сельского поселения Эртильского муниципального района Воронежской области, рассматривается главой Щучинского сельского поселения Эртильского муниципального района Воронежской области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, в лице ее  уполномоченных представителей, в течение 10 дней со дня его принят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ринятые в данной сфере органами местного самоуправления решения могут быть обжалованы в установленном законом порядке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ложению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порядке реализации правотворческой инициативы граждан в Щучинского сельском   поселении Эртильского                       муниципального района Воронежской 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бласти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НОЙ ЛИС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авового ак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985"/>
        <w:gridCol w:w="1795"/>
        <w:gridCol w:w="198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916" w:leader="none"/>
              </w:tabs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возрасте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- день и месяц рожд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спорта или заменяющ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3119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собиравшего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228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7228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и дат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b/>
      <w:sz w:val="28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12527;fld=134;dst=100010" TargetMode="External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main?base=RLAW154;n=12527;fld=134;dst=100010" TargetMode="External"/><Relationship Id="rId8" Type="http://schemas.openxmlformats.org/officeDocument/2006/relationships/hyperlink" Target="consultantplus://offline/main?base=LAW;n=113646;fld=134;dst=100287" TargetMode="External"/><Relationship Id="rId9" Type="http://schemas.openxmlformats.org/officeDocument/2006/relationships/hyperlink" Target="consultantplus://offline/main?base=RLAW154;n=28654;fld=134;dst=104387" TargetMode="External"/><Relationship Id="rId10" Type="http://schemas.openxmlformats.org/officeDocument/2006/relationships/hyperlink" Target="consultantplus://offline/main?base=RLAW154;n=12527;fld=134;dst=100051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4:57:00Z</dcterms:created>
  <dc:creator>Admin</dc:creator>
  <dc:description/>
  <cp:keywords/>
  <dc:language>en-US</dc:language>
  <cp:lastModifiedBy>Князева</cp:lastModifiedBy>
  <cp:lastPrinted>2018-03-28T10:45:00Z</cp:lastPrinted>
  <dcterms:modified xsi:type="dcterms:W3CDTF">2018-03-30T08:50:00Z</dcterms:modified>
  <cp:revision>5</cp:revision>
  <dc:subject/>
  <dc:title>БЛАНК НПА (решение Совета депутатов)</dc:title>
</cp:coreProperties>
</file>