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4.2018 </w:t>
      </w:r>
      <w:r>
        <w:rPr>
          <w:rFonts w:cs="Times New Roman" w:ascii="Times New Roman" w:hAnsi="Times New Roman"/>
          <w:sz w:val="28"/>
          <w:szCs w:val="28"/>
        </w:rPr>
        <w:t xml:space="preserve">г..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Щучье</w:t>
      </w:r>
    </w:p>
    <w:p>
      <w:pPr>
        <w:pStyle w:val="Normal"/>
        <w:tabs>
          <w:tab w:val="clear" w:pos="708"/>
          <w:tab w:val="left" w:pos="5400" w:leader="none"/>
        </w:tabs>
        <w:ind w:right="4110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проекта изменений и дополнений 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 Эртильского муниципального района Воронежской области, о назначении публичных слушаний и о порядке внесения предложений населения по проекту изменений и дополнений  в Устав Щучинского сельского поселения Эрти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Щучинского сельского поселения Эртильского муниципального района Воронеж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с учетом изменений, внесенных в 2017 году в данный закон, в другие Федеральные законы и законы Воронежской области, Совет народных депутатов Щу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«Проект изменений и дополнений в Устав Щучинского сельского поселения Эртильского муниципального района Воронежской области» (Приложение 1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для опубликования и обсуждения на публичных слушаниях «Проект изменений и дополнений в Устав Щучинского сельского поселения Эртильского муниципального района Воронежской области»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обсуждению настоящего решения назначить 17.05.2018г.  в 14-00 часов публичные слушания в здании администрации Щучинского сельского поселения Эртильского муниципального района по адресу: Воронежская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, Эртильский район с.Щучье ул.Ленина д.38,   в порядке, установленном «Положением о порядке проведения публичных слушаний на территории Щучинского сельского поселения Эртильского муниципального района Воронежской области». Сообщение о проведении публичных слушаний опубликовать в сборнике нормативных правовых актов Щучинского сельского поселения Эртильского муниципального района Воронежской области «Муниципальный вестник»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доработки решения с учетом результатов публичных слушаний и предложений жителей по проекту изменений в Устав Щучинского сельского поселения Эртильского муниципального района создать рабочую группу в следующем состав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Людмила Анатольевна - заместитель председателя Совета народных депутатов Щучинского сельского поселения Эртильского муниципального райо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Лариса Викторовна – главный специалист  администрации Щучинского сельского поселения Эртильского муниципального район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а Людмила Славдиевна – депутат Совета народных депутатов Щучинского сельского поселения Эртильского муниципального района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учета замечаний и  предложений по проекту  изменений и дополнений  в Устав Щучинского сельского поселения Эртильского муниципального района Воронежской области и участия в его обсуждении (Приложение 2)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момента принятия и подлежит опубликованию в сборнике нормативных правовых актов Щучинского сельского поселения Эртильского муниципального района Воронежской области «Муниципальный вестник»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Щучинского сельского поселения Меркулова Е.М.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 xml:space="preserve">А.С.Шабанов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Е.М.Меркулов</w:t>
            </w:r>
          </w:p>
        </w:tc>
      </w:tr>
    </w:tbl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4.2018 </w:t>
      </w:r>
      <w:r>
        <w:rPr>
          <w:rFonts w:cs="Times New Roman" w:ascii="Times New Roman" w:hAnsi="Times New Roman"/>
          <w:sz w:val="28"/>
          <w:szCs w:val="28"/>
        </w:rPr>
        <w:t xml:space="preserve">г..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 и дополнений в Уста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Щучинского сельского поселения Эртиль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86" w:right="-1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бзац 2 пункта 5 статьи 14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лючить.</w:t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right="-1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sub_4074"/>
      <w:bookmarkStart w:id="1" w:name="sub_4072"/>
      <w:bookmarkStart w:id="2" w:name="sub_4074"/>
      <w:bookmarkStart w:id="3" w:name="sub_4072"/>
      <w:bookmarkEnd w:id="2"/>
      <w:bookmarkEnd w:id="3"/>
    </w:p>
    <w:p>
      <w:pPr>
        <w:pStyle w:val="Normal"/>
        <w:widowControl/>
        <w:suppressAutoHyphens w:val="false"/>
        <w:spacing w:lineRule="auto" w:line="360"/>
        <w:ind w:right="-1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Щучинского сельского поселения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04.2018 </w:t>
      </w:r>
      <w:r>
        <w:rPr>
          <w:rFonts w:cs="Times New Roman" w:ascii="Times New Roman" w:hAnsi="Times New Roman"/>
          <w:sz w:val="28"/>
          <w:szCs w:val="28"/>
        </w:rPr>
        <w:t xml:space="preserve">г..№ </w:t>
      </w:r>
      <w:r>
        <w:rPr>
          <w:rFonts w:cs="Times New Roman" w:ascii="Times New Roman" w:hAnsi="Times New Roman"/>
          <w:sz w:val="28"/>
          <w:szCs w:val="28"/>
          <w:u w:val="single"/>
        </w:rPr>
        <w:t>2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учета замечаний и предложений по проекту изменений и дополнений в Устав</w:t>
      </w:r>
      <w:r>
        <w:rPr>
          <w:rFonts w:cs="Times New Roman" w:ascii="Times New Roman" w:hAnsi="Times New Roman"/>
          <w:sz w:val="28"/>
          <w:szCs w:val="28"/>
        </w:rPr>
        <w:t xml:space="preserve"> 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и участия граждан в его обсужден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1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ринимаются в письменной виде председателем комиссии по учету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, а в его отсутствие – одним из членов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2.Предложе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3.Гражданину, вносящему 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 в трехдневный срок выдается письменное подтверждение о получении текста, подписанное председателем либо членом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получения комиссией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о почте, адресату в трехдневный срок сообщается о получении предложений в письменном виде, путем почтового отпра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лучае внесения предложений и замечаний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о телефону – председатель или член комиссии подтверждает гражданину также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. Предложения и замечания граждан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фиксируются в специальном журнале  (прошнурованном и пронумерованном), приложением к которому являются предложения и замечания граждан на бумажных носителях, а также текстовые записи телефонных звонков, заверенные лицом, принимающим предложения и замеч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5.Предложения и замечания по проекту изменений и дополнений в Устав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 Воронежской области принимаются до 17.05.2018 года  в здании администрации </w:t>
      </w:r>
      <w:r>
        <w:rPr>
          <w:rFonts w:cs="Times New Roman" w:ascii="Times New Roman" w:hAnsi="Times New Roman"/>
          <w:sz w:val="28"/>
          <w:szCs w:val="28"/>
        </w:rPr>
        <w:t>Щуч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Эртильского муниципального района, расположенном по адресу: Воронежская  область, Эртильский район , с.Щучье, ул.Ленина,д.38, тел 3-12-32 ежедневно кроме субботы и воскресенья с 08.00 часов до  16.00 часов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8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4" w:name="sub_4074"/>
      <w:bookmarkStart w:id="5" w:name="sub_4074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6" w:name="sub_4072"/>
      <w:bookmarkStart w:id="7" w:name="sub_4072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/>
      <w:suppressAutoHyphens w:val="false"/>
      <w:ind w:left="1612" w:hanging="892"/>
    </w:pPr>
    <w:rPr>
      <w:rFonts w:eastAsia="Calibri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2:00Z</dcterms:created>
  <dc:creator>emochalov.ertil</dc:creator>
  <dc:description/>
  <cp:keywords/>
  <dc:language>en-US</dc:language>
  <cp:lastModifiedBy>Князева</cp:lastModifiedBy>
  <cp:lastPrinted>2018-05-04T13:27:00Z</cp:lastPrinted>
  <dcterms:modified xsi:type="dcterms:W3CDTF">2018-05-04T10:31:00Z</dcterms:modified>
  <cp:revision>17</cp:revision>
  <dc:subject/>
  <dc:title> </dc:title>
</cp:coreProperties>
</file>