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Щучин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5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.Щучь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Щучинского сельского поселения Эртильского муниципального района от 30.10.2015 №1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б утверждении Порядка освобождения от должности лиц, замещающих муниципальную должность Щучинского сельского поселения Эртильского муниципального района, в связи с утратой довер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отестом прокурора Эртильского района от 28.02.2018     №2-1-2018 на решение Совета народных депутатов Щучинского сельского поселения от 30.10.2015 №113   и для приведения нормативных правовых актов Щучинского сельского поселения в соответствие с действующим законодательством, </w:t>
      </w:r>
      <w:r>
        <w:rPr>
          <w:rFonts w:cs="Times New Roman" w:ascii="Times New Roman" w:hAnsi="Times New Roman"/>
          <w:b w:val="false"/>
          <w:sz w:val="28"/>
        </w:rPr>
        <w:t>Совет народных депутатов Щучинского сельского поселения</w:t>
      </w:r>
      <w:r>
        <w:rPr>
          <w:rFonts w:cs="Times New Roman" w:ascii="Times New Roman" w:hAnsi="Times New Roman"/>
          <w:sz w:val="28"/>
        </w:rPr>
        <w:t xml:space="preserve"> р е ш и 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народных депутатов Щучинского сельского поселения Эртильского муниципального района от 23.11.2015 №1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свобождения от должности лиц, замещающих муниципальные должности Щучинского сельского поселения Эртильского муниципального района, в связи с утратой доверия» дополнив Порядок освобождения от должности лиц, замещающих муниципальные должности Щучинского сельского поселения Эртильского муниципального района, в связи с утратой доверия пунктом 14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501"/>
      <w:r>
        <w:rPr>
          <w:sz w:val="28"/>
          <w:szCs w:val="28"/>
        </w:rPr>
        <w:t xml:space="preserve">14.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.». </w:t>
      </w:r>
      <w:bookmarkStart w:id="1" w:name="sub_1534"/>
      <w:bookmarkEnd w:id="0"/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bookmarkEnd w:id="1"/>
      <w:r>
        <w:rPr>
          <w:rFonts w:eastAsia="Calibri"/>
          <w:sz w:val="28"/>
          <w:szCs w:val="28"/>
          <w:lang w:eastAsia="en-US"/>
        </w:rPr>
        <w:t>2. Опубликовать настоящее решение  в официальном издании органов местного самоуправления Щучинского сельского поселения Эртильского муниципального района  «Муниципальный вестник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льского поселения Меркулова Е.М.</w:t>
      </w:r>
    </w:p>
    <w:p>
      <w:pPr>
        <w:pStyle w:val="TextBody"/>
        <w:spacing w:before="0" w:after="0"/>
        <w:ind w:left="40" w:firstLine="660"/>
        <w:jc w:val="right"/>
        <w:rPr>
          <w:rStyle w:val="Style15"/>
          <w:color w:val="000000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0" w:firstLine="66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>А.С.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Е.М.Меркулов</w:t>
      </w:r>
    </w:p>
    <w:p>
      <w:pPr>
        <w:pStyle w:val="TextBody"/>
        <w:spacing w:before="0" w:after="0"/>
        <w:ind w:left="40" w:firstLine="66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pacing w:before="0" w:after="0"/>
        <w:ind w:left="40" w:firstLine="660"/>
        <w:jc w:val="right"/>
        <w:rPr>
          <w:rStyle w:val="Style15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5:00Z</dcterms:created>
  <dc:creator>i</dc:creator>
  <dc:description/>
  <cp:keywords/>
  <dc:language>en-US</dc:language>
  <cp:lastModifiedBy>Князева</cp:lastModifiedBy>
  <cp:lastPrinted>2018-01-15T14:36:00Z</cp:lastPrinted>
  <dcterms:modified xsi:type="dcterms:W3CDTF">2018-05-21T06:15:00Z</dcterms:modified>
  <cp:revision>5</cp:revision>
  <dc:subject/>
  <dc:title>11 решение</dc:title>
</cp:coreProperties>
</file>